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613535</wp:posOffset>
                </wp:positionV>
                <wp:extent cx="4914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-127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500062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Urząd Miasta i Gminy w Piase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Ul. Kościuszki 5, 05-500 Piasecz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Wydział Infrastruktury i Transportu Publicznego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W N I O S E 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6pt;mso-wrap-distance-left:9.05pt;mso-wrap-distance-right:9.05pt;mso-wrap-distance-top:0pt;mso-wrap-distance-bottom:0pt;margin-top:-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Urząd Miasta i Gminy w Piase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 xml:space="preserve">Ul. Kościuszki 5, 05-500 Piaseczno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</w:rPr>
                        <w:t xml:space="preserve">Wydział Infrastruktury i Transportu Publicznego           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709" w:firstLine="709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W N I O S E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Overpass;Arial" w:hAnsi="Overpass;Arial" w:cs="Arial"/>
          <w:b/>
          <w:b/>
          <w:sz w:val="22"/>
          <w:szCs w:val="24"/>
        </w:rPr>
      </w:pPr>
      <w:r>
        <w:rPr>
          <w:rFonts w:cs="Arial" w:ascii="Overpass;Arial" w:hAnsi="Overpass;Arial"/>
          <w:b/>
          <w:sz w:val="22"/>
          <w:szCs w:val="24"/>
        </w:rPr>
      </w:r>
    </w:p>
    <w:p>
      <w:pPr>
        <w:pStyle w:val="Normal"/>
        <w:jc w:val="center"/>
        <w:rPr>
          <w:rFonts w:ascii="Overpass;Arial" w:hAnsi="Overpass;Arial" w:cs="Overpass;Arial"/>
          <w:b/>
          <w:b/>
          <w:sz w:val="22"/>
        </w:rPr>
      </w:pPr>
      <w:r>
        <w:rPr>
          <w:b/>
        </w:rPr>
        <w:t xml:space="preserve">o wydanie zezwolenia na </w:t>
      </w:r>
      <w:r>
        <w:rPr>
          <w:b/>
          <w:u w:val="single"/>
        </w:rPr>
        <w:t xml:space="preserve">zajęcie pasa drogowego </w:t>
      </w:r>
      <w:r>
        <w:rPr>
          <w:b/>
        </w:rPr>
        <w:t>drogi publicznej</w:t>
      </w:r>
    </w:p>
    <w:p>
      <w:pPr>
        <w:pStyle w:val="Normal"/>
        <w:jc w:val="center"/>
        <w:rPr/>
      </w:pPr>
      <w:r>
        <w:rPr>
          <w:b/>
        </w:rPr>
        <w:t>w cel</w:t>
      </w:r>
      <w:r>
        <w:rPr>
          <w:b/>
          <w:sz w:val="22"/>
          <w:szCs w:val="22"/>
        </w:rPr>
        <w:t>u prowadzenia robót związanych  z umieszczeniem urządzeń niezwiązanych                            z potrzebami  zarządzania drogami lub potrzebami ruchu drogow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INWESTOR  </w:t>
      </w:r>
      <w:r>
        <w:rPr>
          <w:sz w:val="22"/>
          <w:szCs w:val="22"/>
        </w:rPr>
        <w:t xml:space="preserve">(imię nazwisko, nazwa)              </w:t>
      </w:r>
      <w:r>
        <w:rPr>
          <w:b/>
          <w:sz w:val="22"/>
          <w:szCs w:val="22"/>
        </w:rPr>
        <w:t xml:space="preserve">2.  WNIOSKODAWCA  </w:t>
      </w:r>
      <w:r>
        <w:rPr>
          <w:sz w:val="22"/>
          <w:szCs w:val="22"/>
        </w:rPr>
        <w:t xml:space="preserve">(imię nazwisko, nazwa)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……………………………………..                       ulica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…………………………….                      miejscowość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………………………………….                        telefon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   Decyzja zezwalająca na lokalizację  urządzenia </w:t>
      </w:r>
      <w:r>
        <w:rPr>
          <w:sz w:val="22"/>
          <w:szCs w:val="22"/>
        </w:rPr>
        <w:t xml:space="preserve">w pasie drogi gminnej 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umer i data 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4.   Rodzaj urządzenia</w:t>
      </w:r>
      <w:r>
        <w:rPr>
          <w:sz w:val="22"/>
          <w:szCs w:val="22"/>
        </w:rPr>
        <w:t>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   Lokalizacja urządzenia</w:t>
      </w:r>
      <w:r>
        <w:rPr>
          <w:sz w:val="22"/>
          <w:szCs w:val="22"/>
        </w:rPr>
        <w:t xml:space="preserve"> :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gminna (działka nr ewidencyjny) …………………………...………obr……...…………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 ulica 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odcinku       …………………………………………………………………….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r w. działki, do której projektowane jest przyłącze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6.  Pas drog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jęty w celu wykonania w/w robót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w tym:</w:t>
      </w:r>
    </w:p>
    <w:p>
      <w:pPr>
        <w:pStyle w:val="Normal"/>
        <w:ind w:left="360" w:hanging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 xml:space="preserve">jezdnia: </w:t>
      </w:r>
      <w:r>
        <w:rPr>
          <w:sz w:val="22"/>
          <w:szCs w:val="22"/>
        </w:rPr>
        <w:t xml:space="preserve">                                                      długość:…….…m ;     szerokość............... m       </w:t>
      </w:r>
    </w:p>
    <w:p>
      <w:pPr>
        <w:pStyle w:val="Normal"/>
        <w:ind w:left="360" w:hanging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b/  </w:t>
      </w:r>
      <w:r>
        <w:rPr>
          <w:sz w:val="22"/>
          <w:szCs w:val="22"/>
          <w:u w:val="single"/>
        </w:rPr>
        <w:t>pozostałe elementy pasa drogowego:</w:t>
      </w:r>
      <w:r>
        <w:rPr>
          <w:sz w:val="22"/>
          <w:szCs w:val="22"/>
        </w:rPr>
        <w:t xml:space="preserve">        długość …… ….m ;     szerokość………   .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Termin zajęcia pasa drogowego</w:t>
      </w:r>
      <w:r>
        <w:rPr>
          <w:sz w:val="22"/>
          <w:szCs w:val="22"/>
        </w:rPr>
        <w:t>: od dnia…………………. do dnia…………. tj. ……. dni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W ostatnim dniu zajęcia terenu należy przywrócić stan terenu do pierwotnego (potwierdzony protokołem odbioru robót przez zarządcę drogi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 Wykonawcą robót będzie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>9.   Kierownikiem budowy (robót )</w:t>
      </w:r>
      <w:r>
        <w:rPr>
          <w:sz w:val="22"/>
          <w:szCs w:val="22"/>
        </w:rPr>
        <w:t xml:space="preserve"> - odpowiedzialnym za wykonanie robót zgodnie z projektem, zezwoleniem zarządu drogi i za bezpieczeństwo ruchu oraz utrzymanie porządku będzie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n/i…………………………………………………………. nr dowodu os.…………………………. adres zam.…………………….…………………………………………………………………...........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r uprawnień bud………………………………..  kontakt telefoniczny………….………………….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>10. Inspektorem nadzoru</w:t>
      </w:r>
      <w:r>
        <w:rPr>
          <w:sz w:val="22"/>
          <w:szCs w:val="22"/>
        </w:rPr>
        <w:t xml:space="preserve"> będzie:</w:t>
        <w:br/>
        <w:t xml:space="preserve">Pan/i…………………………………………………………. nr dowodu os.……………………… adres zam.…………………….…………………………………………………………………...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 uprawnień bud………………………………..  kontakt telefoniczny………………………. 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>WYKONAWCA oświadcza, że posiada odpowiedni sprzęt , materiały, moc przerobowa i rozeznanie w uzbrojeniu terenu w celu  wykonania powyższych robot bez przerwy.</w:t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idłowość danych we wniosku potwierdzam własnoręcznym podpisem</w:t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</w:p>
    <w:p>
      <w:pPr>
        <w:pStyle w:val="Normal"/>
        <w:ind w:left="360" w:hanging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pis wnioskodawcy)</w:t>
      </w:r>
    </w:p>
    <w:p>
      <w:pPr>
        <w:pStyle w:val="Normal"/>
        <w:ind w:left="360" w:hanging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360" w:hanging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Wykaz załączników: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sytuacyjny w skali 1:500 lub 1:1000 z zaznaczeniem granic i podaniem wymiarów planowanej powierzchni zajęcia pasa drogowego,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kopia prawomocnego pozwolenia na budowę /zgłoszenia ( projekt do wglądu), jeżeli uzyskanie pozwolenia/zgłoszenia na budowę  infrastruktury wymagane jest zgodnie z ustawą Prawo Budowlane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kopia projektu czasowej organizacji ruchu zaopiniowanego przez  Burmistrza Miasta i Gminy Piaseczno oraz zatwierdzonego przez Starostę Piaseczyńskiego, na żądanie zarządcy drogi 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harmonogram robót (w przypadku etapowego prowadzenia robót)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 o opłatach 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  złożenie niniejszego wniosku nie podlega opłacie skarbowej </w:t>
      </w:r>
    </w:p>
    <w:p>
      <w:pPr>
        <w:pStyle w:val="Normal"/>
        <w:ind w:left="180"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złożenie dokumentu stwierdzającego udzielenie pełnomocnictwa (opisu, wypisu lub kopii) z chwilą złożenia  do organu   podlega opłacie skarbowej w wysokości 17,00 zł.</w:t>
      </w:r>
      <w:r>
        <w:rPr>
          <w:rFonts w:cs="Arial"/>
          <w:b/>
          <w:sz w:val="18"/>
          <w:szCs w:val="18"/>
        </w:rPr>
        <w:t xml:space="preserve">         </w:t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za zajęcie pasa drogowego naliczane są opłaty, zgodne z Uchwałą Nr 225/XI/2015 Rady  Miejskiej w  Piasecznie z dnia 26 sierpnia 2015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286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verpas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630</wp:posOffset>
          </wp:positionH>
          <wp:positionV relativeFrom="paragraph">
            <wp:posOffset>40068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15670</wp:posOffset>
              </wp:positionV>
              <wp:extent cx="33147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2.1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3:00Z</dcterms:created>
  <dc:creator>Admin</dc:creator>
  <dc:description/>
  <cp:keywords/>
  <dc:language>en-US</dc:language>
  <cp:lastModifiedBy>BEATA TYCZKOWSKA</cp:lastModifiedBy>
  <cp:lastPrinted>2019-01-23T09:19:00Z</cp:lastPrinted>
  <dcterms:modified xsi:type="dcterms:W3CDTF">2019-05-07T08:55:00Z</dcterms:modified>
  <cp:revision>10</cp:revision>
  <dc:subject/>
  <dc:title>wniosek</dc:title>
</cp:coreProperties>
</file>