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613535</wp:posOffset>
                </wp:positionV>
                <wp:extent cx="49149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W N I O S E 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-127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Cs w:val="24"/>
                        </w:rPr>
                        <w:t>W N I O S E 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-99060</wp:posOffset>
                </wp:positionV>
                <wp:extent cx="5029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Urząd Miasta i Gminy w Piasecz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Ul. Kościuszki 5, 05-500 Piaseczno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ydział Inwestycji Drogowych i Inżynierii Ruchu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W N I O S E 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-7.8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Urząd Miasta i Gminy w Piaseczn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sz w:val="20"/>
                        </w:rPr>
                        <w:t xml:space="preserve">Ul. Kościuszki 5, 05-500 Piaseczno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ydział Inwestycji Drogowych i Inżynierii Ruchu 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709" w:firstLine="709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 xml:space="preserve">W N I O S E 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e zezwolenia na </w:t>
      </w:r>
      <w:r>
        <w:rPr>
          <w:b/>
          <w:sz w:val="22"/>
          <w:szCs w:val="22"/>
          <w:u w:val="single"/>
        </w:rPr>
        <w:t>umieszczenie</w:t>
      </w:r>
      <w:r>
        <w:rPr>
          <w:b/>
          <w:sz w:val="22"/>
          <w:szCs w:val="22"/>
        </w:rPr>
        <w:t xml:space="preserve"> w pasie drogowym drogi publ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zeń infrastruktury technicznej niezwiązanych z potrzebami zarządzania drogami                     lub potrzebami ruchu drogowego i naliczenie stosownych opłat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dbiór korespondencji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osobiście</w:t>
      </w:r>
      <w:r>
        <w:rPr>
          <w:sz w:val="40"/>
          <w:szCs w:val="40"/>
        </w:rPr>
        <w:t xml:space="preserve"> □ </w:t>
      </w:r>
      <w:r>
        <w:rPr>
          <w:sz w:val="22"/>
          <w:szCs w:val="22"/>
        </w:rPr>
        <w:t>pocztą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INWESTOR  </w:t>
      </w:r>
      <w:r>
        <w:rPr>
          <w:sz w:val="22"/>
          <w:szCs w:val="22"/>
        </w:rPr>
        <w:t xml:space="preserve">(imię nazwisko, nazwa)              </w:t>
      </w:r>
      <w:r>
        <w:rPr>
          <w:b/>
          <w:sz w:val="22"/>
          <w:szCs w:val="22"/>
        </w:rPr>
        <w:t xml:space="preserve">2.  WNIOSKODAWCA  </w:t>
      </w:r>
      <w:r>
        <w:rPr>
          <w:sz w:val="22"/>
          <w:szCs w:val="22"/>
        </w:rPr>
        <w:t xml:space="preserve">(imię nazwisko, nazwa)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                      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……………………………………..                          ulica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…………………………….                          miejscowość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………………………………….                            telefon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ecyzja zezwalająca na lokalizację urządzenia</w:t>
      </w:r>
      <w:r>
        <w:rPr>
          <w:sz w:val="22"/>
          <w:szCs w:val="22"/>
        </w:rPr>
        <w:t xml:space="preserve"> w pasie drogi gmin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numer i data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    Rodzaj urządzenia</w:t>
      </w:r>
      <w:r>
        <w:rPr>
          <w:sz w:val="22"/>
          <w:szCs w:val="22"/>
        </w:rPr>
        <w:t xml:space="preserve"> 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   Lokalizacja urządzenia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a gminna (działka nr ewidencyjny) ………………… ……………………obr………………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 ulica 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 odcinku       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r w. działki, do której projektowane jest przyłącze………………………………………………..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 Okres umieszczenia urządzenia</w:t>
      </w:r>
      <w:r>
        <w:rPr>
          <w:color w:val="000000"/>
          <w:sz w:val="22"/>
          <w:szCs w:val="22"/>
        </w:rPr>
        <w:t xml:space="preserve"> w pasie drogowym (okres za jaki będą naliczane opłaty roczne),  liczba lat ……………, tj.:</w:t>
      </w:r>
    </w:p>
    <w:p>
      <w:pPr>
        <w:pStyle w:val="Normal"/>
        <w:ind w:left="12" w:firstLine="708"/>
        <w:rPr>
          <w:color w:val="000000"/>
          <w:sz w:val="16"/>
          <w:szCs w:val="16"/>
        </w:rPr>
      </w:pPr>
      <w:r>
        <w:rPr>
          <w:color w:val="000000"/>
        </w:rPr>
        <w:t xml:space="preserve">od </w:t>
      </w:r>
      <w:r>
        <w:rPr>
          <w:color w:val="000000"/>
          <w:sz w:val="52"/>
          <w:szCs w:val="52"/>
        </w:rPr>
        <w:t xml:space="preserve"> </w:t>
      </w:r>
      <w:r>
        <w:rPr>
          <w:rFonts w:cs="Arial"/>
          <w:color w:val="000000"/>
          <w:sz w:val="52"/>
          <w:szCs w:val="52"/>
        </w:rPr>
        <w:t xml:space="preserve">□□ - □□ - □□□□    </w:t>
      </w:r>
      <w:r>
        <w:rPr>
          <w:rFonts w:cs="Arial"/>
          <w:color w:val="000000"/>
          <w:szCs w:val="24"/>
        </w:rPr>
        <w:t>do</w:t>
      </w:r>
      <w:r>
        <w:rPr>
          <w:rFonts w:cs="Arial"/>
          <w:color w:val="000000"/>
          <w:sz w:val="52"/>
          <w:szCs w:val="52"/>
        </w:rPr>
        <w:t xml:space="preserve"> 31 - 12 - □□□□</w:t>
      </w:r>
      <w:r>
        <w:rPr>
          <w:color w:val="000000"/>
          <w:sz w:val="52"/>
          <w:szCs w:val="52"/>
        </w:rPr>
        <w:t xml:space="preserve">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 xml:space="preserve">            </w:t>
      </w:r>
      <w:r>
        <w:rPr>
          <w:color w:val="000000"/>
          <w:sz w:val="18"/>
          <w:szCs w:val="18"/>
        </w:rPr>
        <w:t>(dzień)           (m -c)                    (rok)                               (dzień)          (m -c)                (rok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    Powierzchnia rzutu poziomego urządzeni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w jezdni 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 w pozostałych elementach pasa drogowego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Prawidłowość danych we wniosku potwierdzam własnoręcznym podpisem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Wyrażam zgodę na kontaktowanie się ze mną za pośrednictwem krótkich wiadomości tekstowych na mój nr telefonu komórkowego, kontaktu telefonicznego, lub za pośrednictwem poczty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 wnioskod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az załączni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kopia decyzji lokalizacyjnej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2.    mapa z naniesionym przebiegiem umieszczonego urządzenia w drod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 o opłatac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 złożenie niniejszego wniosku nie podlega opłacie skarbowej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color w:val="000000"/>
          <w:sz w:val="18"/>
          <w:szCs w:val="18"/>
        </w:rPr>
        <w:t>-   złożenie dokumentu stwierdzającego udzielenie pełnomocnictwa (opisu, wypisu lub kopii) z chwilą złożenia do organu                                        podlega opłacie skarbowej w wysokości 17,00 zł.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ind w:left="180" w:hanging="180"/>
        <w:jc w:val="both"/>
        <w:rPr/>
      </w:pPr>
      <w:r>
        <w:rPr>
          <w:rFonts w:cs="Arial"/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za umieszczenie urządzenia w pasie drogowym  pobiera się opłaty, zgodne z  ustawą z dnia 21 marca 1985r. o drogach publicznych oraz Uchwałą nr 471/XX/2020 Rady Miejskiej w Piasecznie z dn. 26.02.2020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286" w:gutter="0" w:header="0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630</wp:posOffset>
          </wp:positionH>
          <wp:positionV relativeFrom="paragraph">
            <wp:posOffset>40068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15670</wp:posOffset>
              </wp:positionV>
              <wp:extent cx="3314700" cy="1028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2.1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6:00Z</dcterms:created>
  <dc:creator>Admin</dc:creator>
  <dc:description/>
  <cp:keywords/>
  <dc:language>en-US</dc:language>
  <cp:lastModifiedBy>Rafał Żytkowski</cp:lastModifiedBy>
  <cp:lastPrinted>2019-01-23T09:19:00Z</cp:lastPrinted>
  <dcterms:modified xsi:type="dcterms:W3CDTF">2020-06-25T10:58:00Z</dcterms:modified>
  <cp:revision>6</cp:revision>
  <dc:subject/>
  <dc:title>wniosek</dc:title>
</cp:coreProperties>
</file>