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  <w:sz w:val="28"/>
        </w:rPr>
        <w:t>Protokó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>z 5 Sesji Rady Miejskiej  w Piasecz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z dnia 23-01-2003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Miejskiej P.J.Wierzchowski otworzył posiedzenie  sesji</w:t>
      </w:r>
    </w:p>
    <w:p>
      <w:pPr>
        <w:pStyle w:val="Normal"/>
        <w:rPr>
          <w:sz w:val="28"/>
        </w:rPr>
      </w:pPr>
      <w:r>
        <w:rPr>
          <w:sz w:val="28"/>
        </w:rPr>
        <w:t>Przywitał wszystkich obecnych gości na sali.</w:t>
      </w:r>
    </w:p>
    <w:p>
      <w:pPr>
        <w:pStyle w:val="Normal"/>
        <w:rPr>
          <w:sz w:val="28"/>
        </w:rPr>
      </w:pPr>
      <w:r>
        <w:rPr>
          <w:sz w:val="28"/>
        </w:rPr>
        <w:t>Z okazji 140 rocznicy wybuchu  powstania "Styczniowego" Pan  radny Madej odczytał oświadczenie.</w:t>
      </w:r>
    </w:p>
    <w:p>
      <w:pPr>
        <w:pStyle w:val="Normal"/>
        <w:rPr>
          <w:sz w:val="28"/>
        </w:rPr>
      </w:pPr>
      <w:r>
        <w:rPr>
          <w:sz w:val="28"/>
        </w:rPr>
        <w:t>Burmistrz J.Zalewski poinformował radnych ,że z programu obrad zostały wykreślone dwie uchwały:</w:t>
      </w:r>
    </w:p>
    <w:p>
      <w:pPr>
        <w:pStyle w:val="Normal"/>
        <w:rPr>
          <w:sz w:val="28"/>
        </w:rPr>
      </w:pPr>
      <w:r>
        <w:rPr>
          <w:sz w:val="28"/>
        </w:rPr>
        <w:t>uchwała 5.5 i uchwała 5.30 a wprowadzona  została nowa uchwała dotycząca podatków od nieruchomości ( uchwała 5a)</w:t>
      </w:r>
    </w:p>
    <w:p>
      <w:pPr>
        <w:pStyle w:val="Normal"/>
        <w:rPr>
          <w:sz w:val="28"/>
        </w:rPr>
      </w:pPr>
      <w:r>
        <w:rPr>
          <w:sz w:val="28"/>
        </w:rPr>
        <w:t>Głosowanie zmiany w porządku obrad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za-jednogłośnie              przeciw-0                    wstrz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stał  wprowadzony drugi projekt uchwały 5.8 jako uchwała 5.8a</w:t>
      </w:r>
    </w:p>
    <w:p>
      <w:pPr>
        <w:pStyle w:val="Normal"/>
        <w:rPr>
          <w:sz w:val="28"/>
        </w:rPr>
      </w:pPr>
      <w:r>
        <w:rPr>
          <w:sz w:val="28"/>
        </w:rPr>
        <w:t>Głosowanie zmi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- jednogłośnie           przeciw-0                     wstrz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iejsce uchwały 5.5  która została wycofana  została wprowadzona uchwała dotycząca zmian w Statucie Gminnego Ośrodka Pomocy Społecznej  </w:t>
      </w:r>
    </w:p>
    <w:p>
      <w:pPr>
        <w:pStyle w:val="Normal"/>
        <w:rPr>
          <w:sz w:val="28"/>
        </w:rPr>
      </w:pPr>
      <w:r>
        <w:rPr>
          <w:sz w:val="28"/>
        </w:rPr>
        <w:t>Głosowanie zmi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- jednogłośnie             przeciw-0                    wstrz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cofane uchwały  zgłoszone przez  Burmistrz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5.5 dotycząca sprzedaży w drodze przetargu ograniczonego działki gminnej oznaczonej nr.47/1 położonej w Piasecznie przy ul. Konar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-jednogłośnie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5.30 w sprawie nadania nazwy ulicy położonej we wsi Chyl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- jednogłośnie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Następnie  głosowano przyjęcie protokółu z 4 sesji Rady Miejskiej w Piasecz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łosowanie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za- 18                      przeciw-0       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Protokół został przyję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zostało odczytane sprawozdanie Przewodniczącego Rady z działalności za okres między sesjami odczytał  przewodniczący  P.J.Wierzchowski</w:t>
      </w:r>
    </w:p>
    <w:p>
      <w:pPr>
        <w:pStyle w:val="Normal"/>
        <w:rPr>
          <w:sz w:val="28"/>
        </w:rPr>
      </w:pPr>
      <w:r>
        <w:rPr>
          <w:sz w:val="28"/>
        </w:rPr>
        <w:t>Następnie Burmistrz Zalewski odczytał sprawozdanie za okres między sesjami</w:t>
      </w:r>
    </w:p>
    <w:p>
      <w:pPr>
        <w:pStyle w:val="Normal"/>
        <w:rPr>
          <w:sz w:val="28"/>
        </w:rPr>
      </w:pPr>
      <w:r>
        <w:rPr>
          <w:sz w:val="28"/>
        </w:rPr>
        <w:t>W następnym punkcie obrad przystąpiono do omawiana uchwał bieżąc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a w sprawie zmiany uchwały nr.30/IV/2002 Rady Miejskiej w Piasecznie dotyczącej stawek podatku od nieruchomości na rok 2003.</w:t>
      </w:r>
    </w:p>
    <w:p>
      <w:pPr>
        <w:pStyle w:val="Normal"/>
        <w:rPr>
          <w:sz w:val="28"/>
        </w:rPr>
      </w:pPr>
      <w:r>
        <w:rPr>
          <w:sz w:val="28"/>
        </w:rPr>
        <w:t>Uchwałę referowała  Pani Skarbnik E.Główcz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.J.Świetlik poinformował  że komisja zaopiniowała  uchwałę 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16                   przeciw-0     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 w sprawie nabycia na rzecz Gminy Piaseczno działek ozn.nr.187/14,187/15,187/16 położonych w Woli Gołkowskiej</w:t>
      </w:r>
    </w:p>
    <w:p>
      <w:pPr>
        <w:pStyle w:val="Normal"/>
        <w:rPr>
          <w:sz w:val="28"/>
        </w:rPr>
      </w:pPr>
      <w:r>
        <w:rPr>
          <w:sz w:val="28"/>
        </w:rPr>
        <w:t>Uchwałę ref. Naczelnik Wydz.G.G.G. P.A.Wasil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że komisja zaopiniowała uchwałę jednogłoś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.J.Świetlik poinformował że komisja zaopiniowała uchwałę jednogłoś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Sportu P.M.Flak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-jednogłośnie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 w sprawie nabycia na rzecz Gminy działek nr.3,5,28 położonych we wsi Wólka Kozodawska z przeznaczeniem pod drogi i budowę przepompowni ścieków</w:t>
      </w:r>
    </w:p>
    <w:p>
      <w:pPr>
        <w:pStyle w:val="Normal"/>
        <w:rPr/>
      </w:pPr>
      <w:r>
        <w:rPr>
          <w:sz w:val="28"/>
        </w:rPr>
        <w:t>Uchwałę ref.Naczelnik Wydz.G.G.G. P.A.Wasil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.J.Świetlik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-jednogłośnie  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3 w sprawie przyjęcia  na rzecz Gminy darowizny od Powiatu Piaseczyńskiego w postaci nieruchomości położonej w Złotokłosie i Zalesiu Górnym z przeznaczeniem na prowadzenie obiektów publicznych</w:t>
      </w:r>
    </w:p>
    <w:p>
      <w:pPr>
        <w:pStyle w:val="Normal"/>
        <w:rPr>
          <w:sz w:val="28"/>
        </w:rPr>
      </w:pPr>
      <w:r>
        <w:rPr>
          <w:sz w:val="28"/>
        </w:rPr>
        <w:t>Uchwałę  ref.Naczelnik Wydz.G.G.G. P.A.Wasil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.J.Świetlik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Zdrowia P.J.Żegliński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17                          przeciw-0 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4 w sprawie nabycia na rzecz Gminy działki położonej we wsi Gołków ozn.nr.768/8,768/3 z przeznaczeniem pod drogi</w:t>
      </w:r>
    </w:p>
    <w:p>
      <w:pPr>
        <w:pStyle w:val="Normal"/>
        <w:rPr>
          <w:sz w:val="28"/>
        </w:rPr>
      </w:pPr>
      <w:r>
        <w:rPr>
          <w:sz w:val="28"/>
        </w:rPr>
        <w:t>Uchwałę ref. Naczelnik Wydz.G.G.G. P.A.Wasil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.J.Świetlik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- jednogłośnie               przeciw-0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6 w sprawie uchylenia uchwały RM  w Piasecznie nr.1190/LVII/02 z dnia 5.09.2002r.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G.G.G. P.A.Wasil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-jednogłośnie 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7 w sprawie  wprowadzenia zakazu sprzedaży, podawania oraz spożycia napojów alkoholowych w określonych miejscach i obiektach na terenie gminy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EDG P.H.Kamiń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rawa P.J.Liwiński poinformował że komisja uchwałę przyjęła do wiadomości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że komisja zaproponowała wprowadzić zmianę  w paragrafie pierwszym w punkcie drugim dopisać na terenie targowiska do 4,5%   i piwa</w:t>
      </w:r>
    </w:p>
    <w:p>
      <w:pPr>
        <w:pStyle w:val="Normal"/>
        <w:rPr>
          <w:sz w:val="28"/>
        </w:rPr>
      </w:pPr>
      <w:r>
        <w:rPr>
          <w:sz w:val="28"/>
        </w:rPr>
        <w:t>Głosowanie wniosku komisji polity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12                     przeciw-2                        wstrz-3</w:t>
      </w:r>
    </w:p>
    <w:p>
      <w:pPr>
        <w:pStyle w:val="Normal"/>
        <w:rPr>
          <w:sz w:val="28"/>
        </w:rPr>
      </w:pPr>
      <w:r>
        <w:rPr>
          <w:sz w:val="28"/>
        </w:rPr>
        <w:t>Wniosek przyję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Mucha powiedział, że uchwała nie będzie zwalczać alkoholizmu</w:t>
      </w:r>
    </w:p>
    <w:p>
      <w:pPr>
        <w:pStyle w:val="Normal"/>
        <w:rPr>
          <w:sz w:val="28"/>
        </w:rPr>
      </w:pPr>
      <w:r>
        <w:rPr>
          <w:sz w:val="28"/>
        </w:rPr>
        <w:t>Radny Tarchalski zgłosił wniosek o wycofanie uchwały z programu sesji</w:t>
      </w:r>
    </w:p>
    <w:p>
      <w:pPr>
        <w:pStyle w:val="Normal"/>
        <w:rPr>
          <w:sz w:val="28"/>
        </w:rPr>
      </w:pPr>
      <w:r>
        <w:rPr>
          <w:sz w:val="28"/>
        </w:rPr>
        <w:t>Przewodniczący  Rady stwierdził, że nie można przyjąć tego wniosku jeżeli został przegłosowany program sesji.</w:t>
      </w:r>
    </w:p>
    <w:p>
      <w:pPr>
        <w:pStyle w:val="Normal"/>
        <w:rPr>
          <w:sz w:val="28"/>
        </w:rPr>
      </w:pPr>
      <w:r>
        <w:rPr>
          <w:sz w:val="28"/>
        </w:rPr>
        <w:t>Burmistrz J.Zalewski  poinformował ,że jest przygotowywany  nowy program o wychowaniu w trzeźw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-17                      przeciw-0        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8 w sprawie zasad usytuowania na terenie gminy  miejsc sprzedaży i podawania napojów alkoholowych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EDG P.H.Kamiń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rawa P.J.Liwiński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16                          przeciw-0      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5 w sprawie zmiany Uchwały Nr.997/XLVII/01 RM w Piasecznie w spr.zatw. statutu Ośrodka Pomocy Społecznej w Piasecznie</w:t>
      </w:r>
    </w:p>
    <w:p>
      <w:pPr>
        <w:pStyle w:val="Normal"/>
        <w:rPr>
          <w:sz w:val="28"/>
        </w:rPr>
      </w:pPr>
      <w:r>
        <w:rPr>
          <w:sz w:val="28"/>
        </w:rPr>
        <w:t>Uchwałę ref.Sekretarz Gminy P.A.Czapski</w:t>
      </w:r>
    </w:p>
    <w:p>
      <w:pPr>
        <w:pStyle w:val="Normal"/>
        <w:rPr>
          <w:sz w:val="28"/>
        </w:rPr>
      </w:pPr>
      <w:r>
        <w:rPr>
          <w:sz w:val="28"/>
        </w:rPr>
        <w:t>Uchwała nie była opiniowana przez komisje problemowe ,ponieważ została do programu wprowadzona dopiero na se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 uchwały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za-jednogłóśnie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8a w sprawie ustalenia stawki czynszu regulowanego za najem lokali mieszkalnych dla zasobów mieszkaniowych Towarzystwa Budownictwa Społecznego TBS Multi Hekk S.A. w Piasecznie</w:t>
      </w:r>
    </w:p>
    <w:p>
      <w:pPr>
        <w:pStyle w:val="Normal"/>
        <w:rPr>
          <w:sz w:val="28"/>
        </w:rPr>
      </w:pPr>
      <w:r>
        <w:rPr>
          <w:sz w:val="28"/>
        </w:rPr>
        <w:t>Uchwałę ref.Naczelnik  Wydz.GKM P.W.Rasiński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, że komisja zaopiniowała uchwałę pozytywnie</w:t>
      </w:r>
    </w:p>
    <w:p>
      <w:pPr>
        <w:pStyle w:val="Normal"/>
        <w:rPr/>
      </w:pPr>
      <w:r>
        <w:rPr>
          <w:sz w:val="28"/>
        </w:rPr>
        <w:t>Przewodniczący Komisji Finansów  P.J.Świetlik poinformował, że komisja zaopiniowała uchwałę pozytyw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za-jednogłośnie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9 w sprawie  rozpoznania skargi Państwa  Jolanty i Artura Wrzaszcz skierowanej pod adresem Rady Miejskiej w Piasecznie w sprawie naruszenia przepisów prawa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 GKM P.W.Rasiński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 ,że komisja pozytywnie zaopiniowała uchwały od nr.5.9 do nr.5.16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.J.Świetlik  poinformował, że komisja pozytywnie zaopiniowała uchwały od nr.5.9 do nr.5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-jednogłośnie   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10 jak wyżej dotyczy P.Urszuli Banaszcz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--jednogłośnie      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1 jak wyżej dotyczy P.Katarzyny Rutkow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-jednogłośnie           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2 jak wyżej dotyczy P.R.D.Świerżews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za-jednogłośnie   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3 jak wyżej dotyczy P.J.J. Jerczyńs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za-jednogłośnie    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4 jak wyżej dotyczy P.Artur Maicki i Barbara Stryniak-Mai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a-jednogłośnie 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5. jak wyżej dotyczy P.Cezarego Kotar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za-jednogłośnie                przeciw-0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6 jak wyżej dotyczy P.Jarosława Męk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za-jednogłośnie     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7 w sprawie skargi w trybie art.229 pkt.3 KPA dot.załatwienia wniosku o zmianę przeznaczenia działki  nr.7/8 położonej we wsi Łbiska z rolnej na budowlaną</w:t>
      </w:r>
    </w:p>
    <w:p>
      <w:pPr>
        <w:pStyle w:val="Normal"/>
        <w:rPr/>
      </w:pPr>
      <w:r>
        <w:rPr>
          <w:sz w:val="28"/>
        </w:rPr>
        <w:t>Uchwałę ref. 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 poinformował, że komisja zaopiniowała pozytywnie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jednogłośnie    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18 w sprawie odrzucenia protestu zgłoszonego do miejscowego planu zagospodarowania przestrzennego części wsi Józefosław I </w:t>
      </w:r>
    </w:p>
    <w:p>
      <w:pPr>
        <w:pStyle w:val="Normal"/>
        <w:rPr>
          <w:sz w:val="28"/>
        </w:rPr>
      </w:pPr>
      <w:r>
        <w:rPr>
          <w:sz w:val="28"/>
        </w:rPr>
        <w:t>Uchwałę 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 poinformował, że komisja zaopiniowała  pozytywnie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a-17                         przeciw-1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19 w sprawie wezwania do usunięcia naruszenia w trybie art.101 ustawy o samorządzie gminnym w związku z uchwałą Rady Miejskiej nr.1310/LX/02 z dnia 10.10.02 w sprawie odrzucenia  protestu zgłoszonego  do projektu miejscowego planu zagospodarowania przestrzennego części wsi Józefosław </w:t>
      </w:r>
    </w:p>
    <w:p>
      <w:pPr>
        <w:pStyle w:val="Normal"/>
        <w:rPr/>
      </w:pPr>
      <w:r>
        <w:rPr>
          <w:sz w:val="28"/>
        </w:rPr>
        <w:t>Uchwałę 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 poinformował, że komisja pozytywnie zaopiniowała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-jednogłośnie             przeciw-0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20 w sprawie wezwania do usunięcia naruszenia w trybie art.101 ustawy o samorz.gminnym w związku z uchwałą Rady Miejskiej w Piasecznie nr.1309/LX/02 z dn.10.10.02  w sprawie odrzucenia protestu zgłoszonego do projektu miejscowego planu zagospodarowania przestrzennego części wsi Józefosław( druga wersja) </w:t>
      </w:r>
    </w:p>
    <w:p>
      <w:pPr>
        <w:pStyle w:val="Normal"/>
        <w:rPr>
          <w:sz w:val="28"/>
        </w:rPr>
      </w:pPr>
      <w:r>
        <w:rPr>
          <w:sz w:val="28"/>
        </w:rPr>
        <w:t>Uchwałę 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Komisji Polityki P.J.Brinken  poinformował, że komisja pozytywnie zaopiniowała uchwałę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za-18                          przeciw-0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21 w sprawie wezwania do usunięcia naruszenia w trybie art.101 ustawy o samorz.gminnym w związku z uchwałą Rady Miejskiej w Piasecznie nr.1307/LX/02 z dn.10.10.02 w sprawie odrzucenia protestu zgłoszonego do projektu miejscowego planu zagospodarowania przestrzennego części wsi Józefosław ( druga wersja) 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ę  ref.Naczelnik Wydz.Architektury P.W.Kubiak 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, że komisja   pozytywnie zaopiniowała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za-18                         przeciw-0                          wstrz-1   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22 w sprawie wezwania do usunięcia naruszenia w trybie  art.101 ustawy o samorz.gminnym w związku z uchwałą Rady Miejskiej w Piasecznie nr.1305/LX/02 z dn.10.10.02 w sprawie odrzucenia protestu zgłoszonego  do projektu miejscowego planu zagospodarowania przestrzennego części wsi   Józefosław ( druga wersja)  </w:t>
      </w:r>
    </w:p>
    <w:p>
      <w:pPr>
        <w:pStyle w:val="Normal"/>
        <w:rPr/>
      </w:pPr>
      <w:r>
        <w:rPr>
          <w:sz w:val="28"/>
        </w:rPr>
        <w:t>Uchwałę  ref.Naczelnik Wydz.Architektury P.Wanda Kubiak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Komisji Polityki P.J.Brinken  poinformował, że komisja pozytywnie zaopiniowała uchwał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-18                        przeciw-0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23 w sprawie rozstrzygnięcia zarzutu wniesionego do projektu miejscowego planu zagospodarowania przestrzennego części wsi Siedliska 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, że komisja  pozytywnie zaopiniowała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jednogłośnie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24 w sprawie rozstrzygnięcia zarzutu wniesionego do projektu miejscowego planu zagospodarowania przestrzennego części wsi Siedliska  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, że komisja pozytywnie zaopiniowała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jednogłośnie                         przeciw-0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5 w sprawie sposobu wykonania uchwały Rady Miejskiej w Piasecznie nr.107/VIII/99 z dn.24.03.1999r. o przystąpieniu do sporządzenia miejscowego planu zagospodarowania przestrzennego części wsi Szczaki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.J.Brinken poinformował, że komisja  pozytywnie zaopiniowała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-jednogłośnie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6  w sprawie nadania nazwy ulicy położonej we wsi Łbiska -ul.Piastowska</w:t>
      </w:r>
    </w:p>
    <w:p>
      <w:pPr>
        <w:pStyle w:val="Normal"/>
        <w:rPr>
          <w:sz w:val="28"/>
        </w:rPr>
      </w:pPr>
      <w:r>
        <w:rPr>
          <w:sz w:val="28"/>
        </w:rPr>
        <w:t>Uchwałę ref.Naczelnik  Wydz.Architektury P.W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-jednogłośnie                   przeciw-0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7  w sprawie nadania nazwy ulicy położonej we wsi Józefosław- ul.Sekwojowa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jednogłośnie  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8 w sprawie nadania nazwy ulicy we wsi Złotokłos  -ul.Złota</w:t>
      </w:r>
    </w:p>
    <w:p>
      <w:pPr>
        <w:pStyle w:val="Normal"/>
        <w:rPr>
          <w:sz w:val="28"/>
        </w:rPr>
      </w:pPr>
      <w:r>
        <w:rPr>
          <w:sz w:val="28"/>
        </w:rPr>
        <w:t>Uchwałę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-jednogłośnie    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9 w sprawie nadania nazwy ulicy we wsi Żabieniec-ul.Ruczajowa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Uchwałę ref.Naczelnik Wydz.Architektury P.W.Kub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jednogłośnie           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  <w:t>Radny P.Świetlik zgłosił  o przesunięcie  znaku  z nazwą miejscowości "Żabieniec" ponieważ jest mylnie ustawi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 odczytał pismo o powołaniu nowego klubu radnych "Nasze miasto"</w:t>
      </w:r>
    </w:p>
    <w:p>
      <w:pPr>
        <w:pStyle w:val="Normal"/>
        <w:rPr>
          <w:sz w:val="28"/>
        </w:rPr>
      </w:pPr>
      <w:r>
        <w:rPr>
          <w:sz w:val="28"/>
        </w:rPr>
        <w:t>Przewodniczący prosił również wszystkie komisje aby do końca stycznia zakończyć prace nad projektem budżetu na 2003r. i wnioski przekazać do komisji finansów.</w:t>
      </w:r>
    </w:p>
    <w:p>
      <w:pPr>
        <w:pStyle w:val="Normal"/>
        <w:rPr>
          <w:sz w:val="28"/>
        </w:rPr>
      </w:pPr>
      <w:r>
        <w:rPr>
          <w:sz w:val="28"/>
        </w:rPr>
        <w:t>Burmistrz powiedział że trudno odpowiedzieć jakie będą dalsze kierunki działania służby zdrowia dot. trzech placówek czy będą one własnością gminy</w:t>
      </w:r>
    </w:p>
    <w:p>
      <w:pPr>
        <w:pStyle w:val="Normal"/>
        <w:rPr>
          <w:sz w:val="28"/>
        </w:rPr>
      </w:pPr>
      <w:r>
        <w:rPr>
          <w:sz w:val="28"/>
        </w:rPr>
        <w:t>dwie  są do skomunalizowania (  przychodnia w Gołkowie i  w Piasecznie przy ul.Fabrycznej)</w:t>
      </w:r>
    </w:p>
    <w:p>
      <w:pPr>
        <w:pStyle w:val="Normal"/>
        <w:rPr/>
      </w:pPr>
      <w:r>
        <w:rPr>
          <w:sz w:val="28"/>
        </w:rPr>
        <w:t>Burmistrz Zalewski poinformował radnych ,że od 21-01-2003r. jest kontrola RIO będzie kontrolowała cały rok 200r.</w:t>
      </w:r>
    </w:p>
    <w:p>
      <w:pPr>
        <w:pStyle w:val="Normal"/>
        <w:rPr>
          <w:sz w:val="28"/>
        </w:rPr>
      </w:pPr>
      <w:r>
        <w:rPr>
          <w:sz w:val="28"/>
        </w:rPr>
        <w:t>Przewodniczący Rady  przedstawił terminarz posiedzeń  rady- sesji.</w:t>
      </w:r>
    </w:p>
    <w:p>
      <w:pPr>
        <w:pStyle w:val="Normal"/>
        <w:rPr>
          <w:sz w:val="28"/>
        </w:rPr>
      </w:pPr>
      <w:r>
        <w:rPr>
          <w:sz w:val="28"/>
        </w:rPr>
        <w:t>Na tym protokół zakończ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tokółował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lanta Lenarczy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/>
      <w:t xml:space="preserve">Protokół  z  5 sesji Rady Miejskie w Piaseczni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30:00Z</dcterms:created>
  <dc:creator>UGP</dc:creator>
  <dc:description/>
  <dc:language>en-US</dc:language>
  <cp:lastModifiedBy>UGP</cp:lastModifiedBy>
  <dcterms:modified xsi:type="dcterms:W3CDTF">2003-07-01T09:30:00Z</dcterms:modified>
  <cp:revision>2</cp:revision>
  <dc:subject/>
  <dc:title>                                                                                    Protokół</dc:title>
</cp:coreProperties>
</file>