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drawing>
          <wp:inline distT="0" distB="0" distL="0" distR="0">
            <wp:extent cx="1047750" cy="1320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0805</wp:posOffset>
                </wp:positionH>
                <wp:positionV relativeFrom="paragraph">
                  <wp:posOffset>-93345</wp:posOffset>
                </wp:positionV>
                <wp:extent cx="31242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Urząd Miasta i Gminy Piase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ul. Kościuszki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05-500 Piase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www.piaseczno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5.5pt;mso-wrap-distance-left:9.05pt;mso-wrap-distance-right:9.05pt;mso-wrap-distance-top:0pt;mso-wrap-distance-bottom:0pt;margin-top:-7.3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Urząd Miasta i Gminy Piase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ul. Kościuszki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05-500 Piase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www.piaseczno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7380</wp:posOffset>
                </wp:positionH>
                <wp:positionV relativeFrom="paragraph">
                  <wp:posOffset>278130</wp:posOffset>
                </wp:positionV>
                <wp:extent cx="2287270" cy="209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6.5pt;mso-wrap-distance-left:9.05pt;mso-wrap-distance-right:9.05pt;mso-wrap-distance-top:0pt;mso-wrap-distance-bottom:0pt;margin-top:21.9pt;mso-position-vertical-relative:text;margin-left:349.4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ejscowość, d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2010</wp:posOffset>
                </wp:positionH>
                <wp:positionV relativeFrom="paragraph">
                  <wp:posOffset>-97790</wp:posOffset>
                </wp:positionV>
                <wp:extent cx="198183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6.2pt;mso-wrap-distance-left:9.05pt;mso-wrap-distance-right:9.05pt;mso-wrap-distance-top:0pt;mso-wrap-distance-bottom:0pt;margin-top:-7.7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483235</wp:posOffset>
                </wp:positionV>
                <wp:extent cx="1981835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56.2pt;mso-wrap-distance-left:9.05pt;mso-wrap-distance-right:9.05pt;mso-wrap-distance-top:0pt;mso-wrap-distance-bottom:0pt;margin-top:38.0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680</wp:posOffset>
                </wp:positionH>
                <wp:positionV relativeFrom="paragraph">
                  <wp:posOffset>86360</wp:posOffset>
                </wp:positionV>
                <wp:extent cx="228727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 / nazw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3.25pt;mso-wrap-distance-left:9.05pt;mso-wrap-distance-right:9.05pt;mso-wrap-distance-top:0pt;mso-wrap-distance-bottom:0pt;margin-top:6.8pt;mso-position-vertical-relative:text;margin-left:358.4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 / nazwa wnioskodaw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010</wp:posOffset>
                </wp:positionH>
                <wp:positionV relativeFrom="paragraph">
                  <wp:posOffset>144780</wp:posOffset>
                </wp:positionV>
                <wp:extent cx="1981835" cy="418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32.95pt;mso-wrap-distance-left:9.05pt;mso-wrap-distance-right:9.05pt;mso-wrap-distance-top:0pt;mso-wrap-distance-bottom:0pt;margin-top:11.4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rPr>
          <w:rFonts w:ascii="Calibri" w:hAnsi="Calibri" w:cs="Calibri"/>
          <w:b/>
          <w:b/>
          <w:sz w:val="28"/>
          <w:szCs w:val="24"/>
          <w:lang w:val="en-US" w:eastAsia="en-US"/>
        </w:rPr>
      </w:pPr>
      <w:r>
        <w:rPr>
          <w:rFonts w:cs="Calibri" w:ascii="Calibri" w:hAnsi="Calibri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1180</wp:posOffset>
                </wp:positionH>
                <wp:positionV relativeFrom="paragraph">
                  <wp:posOffset>118745</wp:posOffset>
                </wp:positionV>
                <wp:extent cx="2487295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 zamieszkania / siedziby / do koresponden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3.25pt;mso-wrap-distance-left:9.05pt;mso-wrap-distance-right:9.05pt;mso-wrap-distance-top:0pt;mso-wrap-distance-bottom:0pt;margin-top:9.35pt;mso-position-vertical-relative:text;margin-left:343.4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 zamieszkania / siedziby / do koresponden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186690</wp:posOffset>
                </wp:positionV>
                <wp:extent cx="1981835" cy="332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6.2pt;mso-wrap-distance-left:9.05pt;mso-wrap-distance-right:9.05pt;mso-wrap-distance-top:0pt;mso-wrap-distance-bottom:0pt;margin-top:14.7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182245</wp:posOffset>
                </wp:positionV>
                <wp:extent cx="2287270" cy="295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efon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3.25pt;mso-wrap-distance-left:9.05pt;mso-wrap-distance-right:9.05pt;mso-wrap-distance-top:0pt;mso-wrap-distance-bottom:0pt;margin-top:14.35pt;mso-position-vertical-relative:text;margin-left:358.4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efon / adres e-ma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28"/>
          <w:szCs w:val="28"/>
        </w:rPr>
        <w:t>Wniosek o wydanie zezwolenia na usunięcie drzew lub krzewów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102870</wp:posOffset>
                </wp:positionV>
                <wp:extent cx="6364605" cy="21913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72.55pt;mso-wrap-distance-left:7.05pt;mso-wrap-distance-right:7.05pt;mso-wrap-distance-top:0pt;mso-wrap-distance-bottom:0pt;margin-top:8.1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6400800" cy="19386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azwa gatunku drzewa lub krzewu i obwód pnia mierzony na wysokości 130 cm* lub wielkość powierzchni, z której zostanie usunięty krzew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2.65pt;mso-wrap-distance-left:9.05pt;mso-wrap-distance-right:9.05pt;mso-wrap-distance-top:0pt;mso-wrap-distance-bottom:0pt;margin-top:7.9pt;mso-position-vertical-relative:text;margin-left:-2.8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Nazwa gatunku drzewa lub krzewu i obwód pnia mierzony na wysokości 130 cm* lub wielkość powierzchni, z której zostanie usunięty k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2038985</wp:posOffset>
                </wp:positionV>
                <wp:extent cx="6400800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* W przypadku, gdy na wysokości 130 cm drzewo posiada kilka pni należy podać obwód każdego z tych pni, a w przypadku, gdy na tej wysokości drzewo </w:t>
                              <w:br/>
                              <w:t>nie posiada pnia należy podać obwód pnia mierzony bezpośrednio poniżej korony drzew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pt;mso-wrap-distance-left:9.05pt;mso-wrap-distance-right:9.05pt;mso-wrap-distance-top:0pt;mso-wrap-distance-bottom:0pt;margin-top:160.55pt;mso-position-vertical-relative:text;margin-left:-2.8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* W przypadku, gdy na wysokości 130 cm drzewo posiada kilka pni należy podać obwód każdego z tych pni, a w przypadku, gdy na tej wysokości drzewo </w:t>
                        <w:br/>
                        <w:t>nie posiada pnia należy podać obwód pnia mierzony bezpośrednio poniżej korony drz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1905</wp:posOffset>
                </wp:positionV>
                <wp:extent cx="6364605" cy="9340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73.55pt;mso-wrap-distance-left:7.05pt;mso-wrap-distance-right:7.05pt;mso-wrap-distance-top:0pt;mso-wrap-distance-bottom:0pt;margin-top:0.1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1087755</wp:posOffset>
                </wp:positionV>
                <wp:extent cx="6377305" cy="10039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79.05pt;mso-wrap-distance-left:7.05pt;mso-wrap-distance-right:7.05pt;mso-wrap-distance-top:0pt;mso-wrap-distance-bottom:0pt;margin-top:85.6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4675</wp:posOffset>
                </wp:positionH>
                <wp:positionV relativeFrom="paragraph">
                  <wp:posOffset>2300605</wp:posOffset>
                </wp:positionV>
                <wp:extent cx="6377305" cy="381635"/>
                <wp:effectExtent l="0" t="0" r="0" b="0"/>
                <wp:wrapSquare wrapText="largest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30.05pt;mso-wrap-distance-left:7.05pt;mso-wrap-distance-right:7.05pt;mso-wrap-distance-top:0pt;mso-wrap-distance-bottom:0pt;margin-top:181.15pt;mso-position-vertical-relative:text;margin-left:4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892935</wp:posOffset>
                </wp:positionV>
                <wp:extent cx="6400800" cy="7766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 wniosku załączam*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świadczenie o posiadanym tytule prawnym władania nieruchomości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ysunek lub mapa określające usytuowanie drzewa lub krzewu w odniesieniu do granic nieruchomości i obiektów budowlanych istniejących lub projektowanych na tej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świadczenie czy usunięcie drzewa wynika / nie wynika z celu związanego z prowadzeniem działalności gospodarczej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.15pt;mso-wrap-distance-left:9.05pt;mso-wrap-distance-right:9.05pt;mso-wrap-distance-top:0pt;mso-wrap-distance-bottom:0pt;margin-top:149.05pt;mso-position-vertical-relative:text;margin-left:-0.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o wniosku załączam*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Oświadczenie o posiadanym tytule prawnym władania nieruchomości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Rysunek lub mapa określające usytuowanie drzewa lub krzewu w odniesieniu do granic nieruchomości i obiektów budowlanych istniejących lub projektowanych na tej nieruchom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right="0" w:hanging="14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Oświadczenie czy usunięcie drzewa wynika / nie wynika z celu związanego z prowadzeniem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13970</wp:posOffset>
                </wp:positionV>
                <wp:extent cx="5990590" cy="694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zyczyna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4.7pt;mso-wrap-distance-left:9.05pt;mso-wrap-distance-right:9.05pt;mso-wrap-distance-top:0pt;mso-wrap-distance-bottom:0pt;margin-top:1.1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zyczyna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1087120</wp:posOffset>
                </wp:positionV>
                <wp:extent cx="6203950" cy="996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ejsce zamierzonego usunięcia drzewa lub krzewu*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8.5pt;mso-wrap-distance-left:9.05pt;mso-wrap-distance-right:9.05pt;mso-wrap-distance-top:0pt;mso-wrap-distance-bottom:0pt;margin-top:85.6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ejsce zamierzonego usunięcia drzewa lub krzew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1736725</wp:posOffset>
                </wp:positionV>
                <wp:extent cx="6400800" cy="3473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* Numer ewidencyjny działki na której rośnie wnioskowane do usunięcia drzewo lub krzew wraz przeznaczeniem terenu (działka budowlana - B, leśna - Ls, </w:t>
                              <w:br/>
                              <w:t>rolna - R, inna) oraz adresem nieruchomości, jeżeli jest inny niż adres zamieszkania lub adres siedziby wnioskodawcy; w  przypadku działki leśnej podanie należy wnieść do Nadleśnictwa  Chojnów (ul. Klonowa 13, Pilawa, 05 – 532 Baniocha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35pt;mso-wrap-distance-left:9.05pt;mso-wrap-distance-right:9.05pt;mso-wrap-distance-top:0pt;mso-wrap-distance-bottom:0pt;margin-top:136.75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* Numer ewidencyjny działki na której rośnie wnioskowane do usunięcia drzewo lub krzew wraz przeznaczeniem terenu (działka budowlana - B, leśna - Ls, </w:t>
                        <w:br/>
                        <w:t>rolna - R, inna) oraz adresem nieruchomości, jeżeli jest inny niż adres zamieszkania lub adres siedziby wnioskodawcy; w  przypadku działki leśnej podanie należy wnieść do Nadleśnictwa  Chojnów (ul. Klonowa 13, Pilawa, 05 – 532 Banioc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15</wp:posOffset>
                </wp:positionH>
                <wp:positionV relativeFrom="paragraph">
                  <wp:posOffset>2293620</wp:posOffset>
                </wp:positionV>
                <wp:extent cx="6400800" cy="3873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ermin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180.6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ermin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810</wp:posOffset>
                </wp:positionH>
                <wp:positionV relativeFrom="paragraph">
                  <wp:posOffset>66675</wp:posOffset>
                </wp:positionV>
                <wp:extent cx="6413500" cy="38658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świadczenie o posiadanym prawie własności urządzeń, o których mowa w art. 49 § 1 ustawy z dnia 23 kwietnia 1964 r. – Kodeks cywilny, jeżeli drzewo lub krzew zagrażają funkcjonowaniu tych urząd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goda właściciela nieruchomości, jeżeli posiadacz nieruchomości nie jest jej właścicielem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konany przez projektanta posiadającego odpowiednie uprawnienia budowlane projekt zagospodarowania działki lub terenu </w:t>
                              <w:br/>
                              <w:t>w przypadku realizacji, dla której jest on wymagany zgodnie z ustawą z dnia 7 lipca 1994 r. – Prawo budowlane – określający usytuowanie drzewa lub krzewu w odniesieniu do granic nieruchomości i obiektów budowlanych istniejących lub projektowanych na tej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świadczenie o udostępnieniu w sposób zwyczajowo przyjęty informacji członkom spółdzielni, właścicielom budynków lub lokali niebędącym członkami spółdzielni oraz osobom niebędącym członkami spółdzielni, którym przysługują spółdzielcze własnościowe prawa </w:t>
                              <w:br/>
                              <w:t>do lokali, a w przypadku wspólnoty mieszkaniowej – członkom wspólnoty, o zamiarze złożenia wniosku o wydanie zezwolenia na usunięcie drzewa lub krzewu, z wyznaczeniem co najmniej 30-dniowego terminu na zgłaszanie uwag, zgodnie z art. 83 ust. 4 ustawy o ochronie przyrody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</w:t>
                              <w:br/>
                              <w:t xml:space="preserve"> lub krzewu (jeżeli są planowane, wykonany w formie rysunku, mapy lub projektu zagospodarowania działki lub terenu, oraz informację</w:t>
                              <w:br/>
                              <w:t>o liczbie, gatunku lub odmianie drzew lub krzewów oraz miejscu i planowanym terminie ich wykona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 (jeżeli jest wymagana lub została przeprowadzona na wniosek realizującego przedsięwzięc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ezwolenie w stosunku do gatunków chronionych na czynności podlegające zakazom określonym w art. 51 ust. 1 pkt 1-4 i 10 </w:t>
                              <w:br/>
                              <w:t>oraz w art. 52 ust. 1 pkt 1, 3, 7, 8, 12, 13 i 15 ustawy o ochronie przyrody (jeżeli zostało wydane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04.4pt;mso-wrap-distance-left:9.05pt;mso-wrap-distance-right:9.05pt;mso-wrap-distance-top:0pt;mso-wrap-distance-bottom:0pt;margin-top:5.25pt;mso-position-vertical-relative:text;margin-left:-10.3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świadczenie o posiadanym prawie własności urządzeń, o których mowa w art. 49 § 1 ustawy z dnia 23 kwietnia 1964 r. – Kodeks cywilny, jeżeli drzewo lub krzew zagrażają funkcjonowaniu tych urządze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goda właściciela nieruchomości, jeżeli posiadacz nieruchomości nie jest jej właścicielem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Wykonany przez projektanta posiadającego odpowiednie uprawnienia budowlane projekt zagospodarowania działki lub terenu </w:t>
                        <w:br/>
                        <w:t>w przypadku realizacji, dla której jest on wymagany zgodnie z ustawą z dnia 7 lipca 1994 r. – Prawo budowlane – określający usytuowanie drzewa lub krzewu w odniesieniu do granic nieruchomości i obiektów budowlanych istniejących lub projektowanych na tej nieruchom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Oświadczenie o udostępnieniu w sposób zwyczajowo przyjęty informacji członkom spółdzielni, właścicielom budynków lub lokali niebędącym członkami spółdzielni oraz osobom niebędącym członkami spółdzielni, którym przysługują spółdzielcze własnościowe prawa </w:t>
                        <w:br/>
                        <w:t>do lokali, a w przypadku wspólnoty mieszkaniowej – członkom wspólnoty, o zamiarze złożenia wniosku o wydanie zezwolenia na usunięcie drzewa lub krzewu, z wyznaczeniem co najmniej 30-dniowego terminu na zgłaszanie uwag, zgodnie z art. 83 ust. 4 ustawy o ochronie przyrody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</w:t>
                        <w:br/>
                        <w:t xml:space="preserve"> lub krzewu (jeżeli są planowane, wykonany w formie rysunku, mapy lub projektu zagospodarowania działki lub terenu, oraz informację</w:t>
                        <w:br/>
                        <w:t>o liczbie, gatunku lub odmianie drzew lub krzewów oraz miejscu i planowanym terminie ich wykonan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 (jeżeli jest wymagana lub została przeprowadzona na wniosek realizującego przedsięwzięc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Zezwolenie w stosunku do gatunków chronionych na czynności podlegające zakazom określonym w art. 51 ust. 1 pkt 1-4 i 10 </w:t>
                        <w:br/>
                        <w:t>oraz w art. 52 ust. 1 pkt 1, 3, 7, 8, 12, 13 i 15 ustawy o ochronie przyrody (jeżeli zostało wyd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00</wp:posOffset>
                </wp:positionH>
                <wp:positionV relativeFrom="paragraph">
                  <wp:posOffset>52705</wp:posOffset>
                </wp:positionV>
                <wp:extent cx="2857500" cy="2076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rmin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9.05pt;mso-wrap-distance-right:9.05pt;mso-wrap-distance-top:0pt;mso-wrap-distance-bottom:0pt;margin-top:4.15pt;mso-position-vertical-relative:text;margin-left:-25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rmin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86910</wp:posOffset>
                </wp:positionH>
                <wp:positionV relativeFrom="paragraph">
                  <wp:posOffset>65405</wp:posOffset>
                </wp:positionV>
                <wp:extent cx="2457450" cy="7353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7.9pt;mso-wrap-distance-left:7.05pt;mso-wrap-distance-right:7.05pt;mso-wrap-distance-top:0pt;mso-wrap-distance-bottom:0pt;margin-top:5.15pt;mso-position-vertical-relative:text;margin-left:3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ind w:left="-142" w:hanging="0"/>
                        <w:jc w:val="both"/>
                        <w:rPr>
                          <w:rFonts w:ascii="Calibri" w:hAnsi="Calibri" w:cs="Calibri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15</wp:posOffset>
                </wp:positionH>
                <wp:positionV relativeFrom="paragraph">
                  <wp:posOffset>2293620</wp:posOffset>
                </wp:positionV>
                <wp:extent cx="6400800" cy="3873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180.6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99060</wp:posOffset>
                </wp:positionV>
                <wp:extent cx="2620010" cy="7124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i czytelny podpis wnioskodawcy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6.1pt;mso-wrap-distance-left:9.05pt;mso-wrap-distance-right:9.05pt;mso-wrap-distance-top:0pt;mso-wrap-distance-bottom:0pt;margin-top:7.8pt;mso-position-vertical-relative:text;margin-left:300.1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 i czytelny 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51435</wp:posOffset>
                </wp:positionV>
                <wp:extent cx="6413500" cy="3407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*Właściwe zakreśl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*Zgoda właściciela nieruchomości nie jest wymagana w przypadku wniosku złożonego przez spółdzielnię mieszkaniową, wspólnotę mieszkaniową, w której właściciele lokali powierzyli zarząd nieruchomością wspólną zarządowi, zgodnie z ustawą z dnia 24 czerwca 1994 r. o własności lokali, zarządcę nieruchomości będącej własnością Skarbu Państwa oraz w przypadku wniosku złożonego przez użytkownika wieczystego lub posiadacza nieruchomości o nieuregulowanym stanie prawnym, niebędącego jednym z ww. podmio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** Wniosek może być złożony nie później niż w terminie 12 miesięcy od upływu terminu na zgłaszanie uwag; w przypadku wniesienia uwag do wniosku należy dołączyć informację o wszystkich wniesionych uwagach wraz z dokumentacją potwierdzającą ich wniesienie (np. podania, protokoły, adnotacj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nformuję, że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2. Pani/Pana dane osobowe będą przetwarzane w celu dopełnienia obowiązków określonych w art.. 6 ust. 1 lit. c) RODO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. Dane udostępnione przez Panią/Pana nie będą podlegały udostępnieniu podmiotom trzecim. Odbiorcami danych będą tylko instytucje upoważnione z mocy prawa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6. Dane udostępnione przez Panią/Pana nie będą podlegały profilowani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. Administrator danych nie ma zamiaru przekazywać danych osobowych do państwa trzeciego lub organizacji międzynarodowej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68.3pt;mso-wrap-distance-left:9.05pt;mso-wrap-distance-right:9.05pt;mso-wrap-distance-top:0pt;mso-wrap-distance-bottom:0pt;margin-top:4.05pt;mso-position-vertical-relative:text;margin-left:3.5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+*Właściwe zakreśli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*Zgoda właściciela nieruchomości nie jest wymagana w przypadku wniosku złożonego przez spółdzielnię mieszkaniową, wspólnotę mieszkaniową, w której właściciele lokali powierzyli zarząd nieruchomością wspólną zarządowi, zgodnie z ustawą z dnia 24 czerwca 1994 r. o własności lokali, zarządcę nieruchomości będącej własnością Skarbu Państwa oraz w przypadku wniosku złożonego przez użytkownika wieczystego lub posiadacza nieruchomości o nieuregulowanym stanie prawnym, niebędącego jednym z ww. podmio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** Wniosek może być złożony nie później niż w terminie 12 miesięcy od upływu terminu na zgłaszanie uwag; w przypadku wniesienia uwag do wniosku należy dołączyć informację o wszystkich wniesionych uwagach wraz z dokumentacją potwierdzającą ich wniesienie (np. podania, protokoły, adnotacj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Informuję, że: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2. Pani/Pana dane osobowe będą przetwarzane w celu dopełnienia obowiązków określonych w art.. 6 ust. 1 lit. c) RODO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5. Dane udostępnione przez Panią/Pana nie będą podlegały udostępnieniu podmiotom trzecim. Odbiorcami danych będą tylko instytucje upoważnione z mocy prawa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6. Dane udostępnione przez Panią/Pana nie będą podlegały profilowani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7. Administrator danych nie ma zamiaru przekazywać danych osobowych do państwa trzeciego lub organizacji międzynarod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6300" w:hanging="63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"/>
        <w:tabs>
          <w:tab w:val="clear" w:pos="709"/>
          <w:tab w:val="left" w:pos="6300" w:leader="none"/>
        </w:tabs>
        <w:jc w:val="left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924" w:gutter="0" w:header="0" w:top="567" w:footer="25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Wydział Ochrony Środowiska i Gospodarki Rolnej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  <w:lang w:val="en-US"/>
      </w:rPr>
      <w:t>tel. 22 736 02 71, 22 736 02 70, 22 736 02 72, e-mail: osr@piaseczn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Admin</dc:creator>
  <dc:description/>
  <cp:keywords/>
  <dc:language>en-US</dc:language>
  <cp:lastModifiedBy>Mateusz Kulik</cp:lastModifiedBy>
  <cp:lastPrinted>2015-08-27T10:02:00Z</cp:lastPrinted>
  <dcterms:modified xsi:type="dcterms:W3CDTF">2019-05-13T13:06:00Z</dcterms:modified>
  <cp:revision>27</cp:revision>
  <dc:subject/>
  <dc:title>aaaaaaaaaaaaaaaaaaaaaaaaaaaaaaaaaaaaaaaaaaaaaaa aaaaaaaaaaaaaaaaaaaaaaaaaaaaaaaaaaaaaaaaaaaaaaa aaaaaaaaaaaaaaaaaaaaaaaaaaaaaa</dc:title>
</cp:coreProperties>
</file>