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EŁNIA PODWYKONAWCA / DALSZY PODWYKONAW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>…………………..</w:t>
      </w:r>
      <w:r>
        <w:rPr>
          <w:sz w:val="20"/>
        </w:rPr>
        <w:t>,  dnia</w:t>
      </w:r>
      <w:r>
        <w:rPr/>
        <w:t>…………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pieczęć firmowa Podwykonawcy/Dalszego  Podwykonawcy)</w:t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Inwestor: GMINA PIASECZNO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adanie: „opracowanie projektów budowlanych oraz wykonawczych wraz z uzyskaniem zamiennej decyzji ZRiD i realizacja zadania pn. „rozbudowa dróg gminnych: ul. Dworcowej i ul. Jana Pawła II w Piasecznie w zakresie skrzyżowania wraz z dojazdami” </w:t>
      </w:r>
      <w:r>
        <w:rPr>
          <w:bCs/>
        </w:rPr>
        <w:t>w ramach zadania: „Projekt ulicy Dworcowej od. ul. Sienkiewicza do ul. Jana Pawła II w Piasecznie wraz z mostem nad Kanałem Piaseczyńskim oraz parkingami w rejonie dworca + budowa – poprawa infrastruktury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CZĘŚCIOWE PODWYKONAWCY/DALSZEGO POD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Oświadczam/y, że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Wystawiliśmy fakturę za wykonane i odebrane prace z punktu 1,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bCs/>
        </w:rPr>
      </w:pPr>
      <w:r>
        <w:rPr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podpis/y i pieczęć </w:t>
      </w:r>
    </w:p>
    <w:p>
      <w:pPr>
        <w:pStyle w:val="Normal"/>
        <w:ind w:firstLine="4488"/>
        <w:jc w:val="center"/>
        <w:rPr>
          <w:sz w:val="20"/>
          <w:szCs w:val="20"/>
        </w:rPr>
      </w:pPr>
      <w:r>
        <w:rPr>
          <w:sz w:val="20"/>
          <w:szCs w:val="20"/>
        </w:rPr>
        <w:t>Podwykonawcy / dalszego Podwykonawcy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</w:rPr>
      </w:pPr>
      <w:r>
        <w:rPr>
          <w:sz w:val="22"/>
        </w:rPr>
        <w:t>Potwierdzenie otrzymania przelewu – wydruk z konta Podwykonawcy/Dalszego Pod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WZÓ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9:00Z</dcterms:created>
  <dc:creator>Finanse1</dc:creator>
  <dc:description/>
  <cp:keywords/>
  <dc:language>en-US</dc:language>
  <cp:lastModifiedBy>Marek Ławrecki</cp:lastModifiedBy>
  <cp:lastPrinted>2017-07-25T09:35:00Z</cp:lastPrinted>
  <dcterms:modified xsi:type="dcterms:W3CDTF">2019-05-17T11:29:00Z</dcterms:modified>
  <cp:revision>2</cp:revision>
  <dc:subject/>
  <dc:title>Załącznik do faktury VAT nr B/4/02/03</dc:title>
</cp:coreProperties>
</file>