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41" w:hanging="0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5"/>
          <w:u w:val="single"/>
        </w:rPr>
        <w:t>WZÓR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..</w:t>
      </w:r>
      <w:r>
        <w:rPr>
          <w:rFonts w:eastAsia="Times New Roman" w:cs="Times New Roman" w:ascii="Times New Roman" w:hAnsi="Times New Roman"/>
          <w:sz w:val="19"/>
        </w:rPr>
        <w:t>,  dnia</w:t>
      </w:r>
      <w:r>
        <w:rPr>
          <w:rFonts w:eastAsia="Times New Roman" w:cs="Times New Roman" w:ascii="Times New Roman" w:hAnsi="Times New Roman"/>
          <w:sz w:val="24"/>
        </w:rPr>
        <w:t>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firmowa Podwykonawcy/Dalszego 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westor: GMINA PIASECZ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danie: „Remont nawierzchni wraz z odwodnieniem ul. Dobra, Runów”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420" w:right="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 CZĘŚCIOWE PODWYKONAWCY/DALSZEGO POD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umową o podwykonawstwo nr ……………………. z dnia……………….….. w okresie ………… wykonaliśmy i zostały odebrane przez Wykonawcę prace wyszczególnione w załączonym protokole odbioru robót podpisanym przez naszą firmę oraz Wykonawcę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awiliśmy fakturę za wykonane i odebrane prace z punktu 1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84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4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5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podpis/y i pieczęć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wykonawcy / dalszego Podwykonawcy)</w:t>
            </w:r>
          </w:p>
        </w:tc>
      </w:tr>
      <w:tr>
        <w:trPr>
          <w:trHeight w:val="75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łączniki: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 -   podpisanego   przez   obie   strony   -   protokołu   odbioru   robót   pomiędzy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awcą/Podwykonawcą a Podwykonawcą/Dalszym Podwykonawcą nr ………. z dnia 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faktury  Podwykonawcy/Dalszego  Podwykonawcy  nr  ………….  z  dnia  …………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adnotacją daty jej wpływu do Wykonawcy tj.: …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wierdzenie otrzymania przelewu – wydruk z konta Podwykonawcy/Dalszego Podwykonawcy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9" w:right="142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7:00Z</dcterms:created>
  <dc:creator/>
  <dc:description/>
  <cp:keywords/>
  <dc:language>en-US</dc:language>
  <cp:lastModifiedBy>User</cp:lastModifiedBy>
  <dcterms:modified xsi:type="dcterms:W3CDTF">2019-05-11T09:58:00Z</dcterms:modified>
  <cp:revision>14</cp:revision>
  <dc:subject/>
  <dc:title/>
</cp:coreProperties>
</file>