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VIII sesji 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4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je otworzył i prowadził Przewodniczący Rady Miejskiej w Piasecznie p. Józef Wierzchowski.</w:t>
      </w:r>
    </w:p>
    <w:p>
      <w:pPr>
        <w:pStyle w:val="Normal"/>
        <w:rPr>
          <w:sz w:val="28"/>
        </w:rPr>
      </w:pPr>
      <w:r>
        <w:rPr>
          <w:sz w:val="28"/>
        </w:rPr>
        <w:t>Po stwierdzeniu qorum prosił o zabranie głosu przez Burmistrza Józefa Zalewskiego.</w:t>
      </w:r>
    </w:p>
    <w:p>
      <w:pPr>
        <w:pStyle w:val="Normal"/>
        <w:rPr>
          <w:sz w:val="28"/>
        </w:rPr>
      </w:pPr>
      <w:r>
        <w:rPr>
          <w:sz w:val="28"/>
        </w:rPr>
        <w:t>Burmistrz Zalewski prosił o zdjęcie z programu sesji uchwały nr 7.30</w:t>
      </w:r>
    </w:p>
    <w:p>
      <w:pPr>
        <w:pStyle w:val="Normal"/>
        <w:rPr>
          <w:sz w:val="28"/>
        </w:rPr>
      </w:pPr>
      <w:r>
        <w:rPr>
          <w:sz w:val="28"/>
        </w:rPr>
        <w:t>w sprawie uchwalenia Statutu Gminy Piaseczno oraz uchwały 7.15</w:t>
      </w:r>
    </w:p>
    <w:p>
      <w:pPr>
        <w:pStyle w:val="Normal"/>
        <w:rPr>
          <w:sz w:val="28"/>
        </w:rPr>
      </w:pPr>
      <w:r>
        <w:rPr>
          <w:sz w:val="28"/>
        </w:rPr>
        <w:t>w sprawie ustalenia szczegółowych zasad utrzymania czystości i porządku na terenie Gminy Piaseczno</w:t>
      </w:r>
    </w:p>
    <w:p>
      <w:pPr>
        <w:pStyle w:val="Normal"/>
        <w:rPr>
          <w:sz w:val="28"/>
        </w:rPr>
      </w:pPr>
      <w:r>
        <w:rPr>
          <w:sz w:val="28"/>
        </w:rPr>
        <w:t>Głosowanie zdjęcia z porządku obrad uchwały 7.15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zdjęta z porządku obrad.</w:t>
      </w:r>
    </w:p>
    <w:p>
      <w:pPr>
        <w:pStyle w:val="Normal"/>
        <w:rPr>
          <w:sz w:val="28"/>
        </w:rPr>
      </w:pPr>
      <w:r>
        <w:rPr>
          <w:sz w:val="28"/>
        </w:rPr>
        <w:t>Głosowanie zdjęcia z porządku obrad uchwały 7.30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zdjęta z porządku obrad.</w:t>
      </w:r>
    </w:p>
    <w:p>
      <w:pPr>
        <w:pStyle w:val="Normal"/>
        <w:rPr>
          <w:sz w:val="28"/>
        </w:rPr>
      </w:pPr>
      <w:r>
        <w:rPr>
          <w:sz w:val="28"/>
        </w:rPr>
        <w:t>Burmistrz Zalewski prosił o wprowadzenie 4-ch dodatkowych uchwał: w miejsce zdjętej uchwały 7.15:</w:t>
      </w:r>
    </w:p>
    <w:p>
      <w:pPr>
        <w:pStyle w:val="Normal"/>
        <w:rPr>
          <w:sz w:val="28"/>
        </w:rPr>
      </w:pPr>
      <w:r>
        <w:rPr>
          <w:sz w:val="28"/>
        </w:rPr>
        <w:t>uchwały w sprawie szczegółowych zasad i trybu przyznania stypendiów osobom zajmującym się twórczością artystyczną, upowszechnianiem i ochrona dóbr kultury oraz wysokość tych stypendiów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  <w:t>7.13a uchwała w sprawie rozpoznania skargi Pana Krzysztofa Barana skierowanej pod adresem Rady Miejskiej w Piasecznie w sprawie naruszenia przepisów prawa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/>
      </w:pPr>
      <w:r>
        <w:rPr>
          <w:sz w:val="28"/>
        </w:rPr>
        <w:t>7.30 uchwała w sprawie utworzenia obwodu głosowania w Szpitalu Powiatowym w Piasecznie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  <w:t>7.31uchwała w sprawie likwidacji Gimnazjum Nr 3 w Piasecznie ul. Al. Kasztanów 12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  <w:t>Radny Burzyński wnioskował o zdjęcie z programu sesji uchwały 7.19w sprawie zatwierdzenia miejscowego planu zagospodarowania przestrzennego cz. w. Antoninów-Kuleszówka, z uwagi na to, że Komisja Rolna chce jechać i zobaczyć w terenie obszar objęty planem.</w:t>
      </w:r>
    </w:p>
    <w:p>
      <w:pPr>
        <w:pStyle w:val="Normal"/>
        <w:rPr>
          <w:sz w:val="28"/>
        </w:rPr>
      </w:pPr>
      <w:r>
        <w:rPr>
          <w:sz w:val="28"/>
        </w:rPr>
        <w:t>za - 6, przeciw - 9, wstrzymały - 4</w:t>
      </w:r>
    </w:p>
    <w:p>
      <w:pPr>
        <w:pStyle w:val="Normal"/>
        <w:rPr>
          <w:sz w:val="28"/>
        </w:rPr>
      </w:pPr>
      <w:r>
        <w:rPr>
          <w:sz w:val="28"/>
        </w:rPr>
        <w:t>Wniosek odrzuc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2 Przyjęcie protokółu z sesji Rady Miejskiej w Piasecz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 - 19, wstrzymała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tokół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kt. 3 Sprawozdanie Przewodniczącego Rady z działalności za okres między</w:t>
      </w:r>
      <w:r>
        <w:rPr>
          <w:sz w:val="28"/>
        </w:rPr>
        <w:t xml:space="preserve"> sesjami - przedstawił Józef Wierzchowski  /w załączeniu protokółu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kt. 4 Sprawozdanie Burmistrza z działalności za okres między sesjami -</w:t>
      </w:r>
      <w:r>
        <w:rPr>
          <w:sz w:val="28"/>
        </w:rPr>
        <w:t xml:space="preserve"> przestawił Burmistrz Józef Zalewski  /w załączeniu protokółu/</w:t>
      </w:r>
    </w:p>
    <w:p>
      <w:pPr>
        <w:pStyle w:val="Normal"/>
        <w:rPr>
          <w:sz w:val="28"/>
        </w:rPr>
      </w:pPr>
      <w:r>
        <w:rPr>
          <w:sz w:val="28"/>
        </w:rPr>
        <w:t>Radny Mucha pytał Burmistrza o jego spotkanie z firma Morison oraz z firma Makro-Cach w którym uczestniczył senator Smoktunowicz. Pytał w jakiej roli wystąpił senator Smoktunowicz w tym spotkaniu.</w:t>
      </w:r>
    </w:p>
    <w:p>
      <w:pPr>
        <w:pStyle w:val="Normal"/>
        <w:rPr>
          <w:sz w:val="28"/>
        </w:rPr>
      </w:pPr>
      <w:r>
        <w:rPr>
          <w:sz w:val="28"/>
        </w:rPr>
        <w:t>Burmistrz Zalewski odpowiedział, że spotkanie z firmą Makro-Cach było czysto sondażowe, bez żadnych konkretnych spraw. Firma ta nie jest właścicielem żadnych gruntów w Gminie Piaseczno. Są zainteresowani jedynie gruntem po zajezdni MZK, której sprawy są nieuregulowane.</w:t>
      </w:r>
    </w:p>
    <w:p>
      <w:pPr>
        <w:pStyle w:val="Normal"/>
        <w:rPr>
          <w:sz w:val="28"/>
        </w:rPr>
      </w:pPr>
      <w:r>
        <w:rPr>
          <w:sz w:val="28"/>
        </w:rPr>
        <w:t>Jeżeli chodzi o spotkanie z firmą Morison, to uczestniczył w nim senator Smoktunowicz na prośbę tej firmy, która prosiła go o prowadzenie negocjacji.</w:t>
      </w:r>
    </w:p>
    <w:p>
      <w:pPr>
        <w:pStyle w:val="Normal"/>
        <w:rPr/>
      </w:pPr>
      <w:r>
        <w:rPr>
          <w:sz w:val="28"/>
        </w:rPr>
        <w:t xml:space="preserve">Firma Morison jest nadal zainteresowana budowa Centrum Wyprzedaży w Piasecznie. Burmistrz przypomniał, że dwa razy zostały wydane odmowy warunków zabudowy dla Morisona i jest zmieniany plan zagospodarowania przestrzennego dla tego terenu. </w:t>
      </w:r>
    </w:p>
    <w:p>
      <w:pPr>
        <w:pStyle w:val="Normal"/>
        <w:rPr>
          <w:sz w:val="28"/>
        </w:rPr>
      </w:pPr>
      <w:r>
        <w:rPr>
          <w:sz w:val="28"/>
        </w:rPr>
        <w:t>Morison cały czas deklaruje uczestniczenie w finansowaniu przebudowy ul. Puławskiej od ul. Energetycznej do ul. Okulickiego.</w:t>
      </w:r>
    </w:p>
    <w:p>
      <w:pPr>
        <w:pStyle w:val="Normal"/>
        <w:rPr>
          <w:sz w:val="28"/>
        </w:rPr>
      </w:pPr>
      <w:r>
        <w:rPr>
          <w:sz w:val="28"/>
        </w:rPr>
        <w:t>Burmistrz przypomniał, że Morison kupił teren po Zelosie, kiedy była możliwość budowy takich dużych obiektów handlowych i z chwilą zmiany planu, Morison może wystąpić o roszczenia finans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5 Zgłaszanie wniosków i interpelacji</w:t>
      </w:r>
    </w:p>
    <w:p>
      <w:pPr>
        <w:pStyle w:val="Normal"/>
        <w:rPr>
          <w:sz w:val="28"/>
        </w:rPr>
      </w:pPr>
      <w:r>
        <w:rPr>
          <w:sz w:val="28"/>
        </w:rPr>
        <w:t>P. Tarchalski zgłosił interpelacje w sprawie sposobu naliczania podatków od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6 Sprawozdanie Zarządu z wykonania budżetu Gminy Piaseczno za 2002r - referował Burmistrz Józef Zal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a odczytanie opinii Komisji Budżetu i Finansów - odczytał p. Jacek Świetlik</w:t>
      </w:r>
    </w:p>
    <w:p>
      <w:pPr>
        <w:pStyle w:val="Normal"/>
        <w:rPr/>
      </w:pPr>
      <w:r>
        <w:rPr>
          <w:b/>
          <w:sz w:val="28"/>
        </w:rPr>
        <w:t>6b odczytanie opinii Regionalnej Izby Obrachunkowej do informacji o wykonaniu budżetu - odczytał Sekretarz p. Arkadiusz Czap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c wniosek Komisji Rewizyjnej dot. sprawozdania z wykonania budżetu - przedstawił p. Antoni Rosł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d opinia Regionalnej Izby Obrachunkowej na temat wniosku Komisji Rewizyjnej - odczytał p. Arkadiusz Czapski</w:t>
      </w:r>
    </w:p>
    <w:p>
      <w:pPr>
        <w:pStyle w:val="Normal"/>
        <w:rPr>
          <w:sz w:val="28"/>
        </w:rPr>
      </w:pPr>
      <w:r>
        <w:rPr>
          <w:b/>
          <w:sz w:val="28"/>
        </w:rPr>
        <w:t>6e dyskusj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dyskusji głos zabrał radny p. Krzysztof Tarchalski, który zgłosił zastrzeżenia do wykonania budżetu - całość wystąpienia w załączeniu protokó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f odczytanie projektu uchwały i głosowanie w sprawie przyjecia sprawozdania rocznego z wykonania budżetu Gminy Piaseczno za rok 2002 oraz udzielenia absolutorium z tego tytułu</w:t>
      </w:r>
    </w:p>
    <w:p>
      <w:pPr>
        <w:pStyle w:val="Normal"/>
        <w:rPr>
          <w:sz w:val="28"/>
        </w:rPr>
      </w:pPr>
      <w:r>
        <w:rPr>
          <w:sz w:val="28"/>
        </w:rPr>
        <w:t>Uchwałę odczytał Sekretarz p. Arkadiusz Czapski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7 Bieżące uchwał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 Uchwała w sprawie zmian budżetu Gminy Piaseczno /dot. zasiłków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misja Finansów pozytywnie zaopiniowała uchwały budżet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2 Uchwała w sprawie zmian budżetu Gminy Piaseczno w 2003r /dot. administracji publicznej/ 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3 Uchwała w sprawie zmian budżetu Gminy Piaseczno w 2003r /dot. gospodarki mieszkaniowej/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4 Uchwała w sprawie zaciągnięcia pożyczki długoterminowej /oczyszczalnia ścieków w Piasecznie/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5 Uchwała w sprawie zaciągnięcia pożyczki długoterminowej /kanalizacja w Jazgarzewie/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6 Uchwała w sprawie zaciągnięcia pożyczki długoterminowej /wodociąg Henryków - Urocze/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7 Uchwała w sprawie zaciągnięcia kredytu długoterminowego 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8 Uchwała w sprawie sprzedaży w drodze bezprzetargowej działki położonej w obrębie Chojnów na rzecz użytkowników wieczystych</w:t>
      </w:r>
    </w:p>
    <w:p>
      <w:pPr>
        <w:pStyle w:val="Normal"/>
        <w:rPr>
          <w:sz w:val="28"/>
        </w:rPr>
      </w:pPr>
      <w:r>
        <w:rPr>
          <w:sz w:val="28"/>
        </w:rPr>
        <w:t>Uchwały od nr 7.8 do 7.12 referowała p. Wasilewska - Naczelnik GGG.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Polityki Gospodarczej pozytywnie zaopiniowała uchwałę. 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9 Uchwała w sprawie wydzierżawienia na okres 10 lat części działki ozn. nr ewid. 13 położonej we wsi Głosków przy ul. Millenium wraz z budynkiem po byłej zlewni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0 Uchwała w sprawie sprzedaży w drodze bezprzetargowej działki zabudowanej budynkiem mieszkalnym, położonej w Piasecznie przy ul. Osikowej, oznaczonej nr ewid.     43/1 o pow. 409 m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i Komisja Finansów pozytywnie zaopiniowały uchwałę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1 Uchwała w sprawie wydzierżawienia na okres 15 lat części działki oznaczonej nr ewid. 526, położonej w Zalesiu Górnym przy ul. Pionierów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12 Uchwała w sprawie sprzedaży lokali mieszkalnych w budynku komunalnym we wsi Bąkówka ul. Lipowa 8 Gmina Piaseczno</w:t>
      </w:r>
    </w:p>
    <w:p>
      <w:pPr>
        <w:pStyle w:val="Normal"/>
        <w:rPr>
          <w:sz w:val="28"/>
        </w:rPr>
      </w:pPr>
      <w:r>
        <w:rPr>
          <w:sz w:val="28"/>
        </w:rPr>
        <w:t>P. Brinken przewodniczący Komisji Polityki Gospodarczej oświadczył, że komisja negatywnie zaopiniowała uchwałę i proponowała wrócić do tematu wykupu mieszkań z chwilą wybudowania tam budynków komunalnych.</w:t>
      </w:r>
    </w:p>
    <w:p>
      <w:pPr>
        <w:pStyle w:val="Normal"/>
        <w:rPr>
          <w:sz w:val="28"/>
        </w:rPr>
      </w:pPr>
      <w:r>
        <w:rPr>
          <w:sz w:val="28"/>
        </w:rPr>
        <w:t>Radny Tarchalski uważał, że wstrzymywanie wykupu mieszkań jest bezsensowne. Mieszkańcy jeżeli mają protestować będą to robić.</w:t>
      </w:r>
    </w:p>
    <w:p>
      <w:pPr>
        <w:pStyle w:val="Normal"/>
        <w:rPr>
          <w:sz w:val="28"/>
        </w:rPr>
      </w:pPr>
      <w:r>
        <w:rPr>
          <w:sz w:val="28"/>
        </w:rPr>
        <w:t>Komisja promocji Gospodarczej również negatywnie zaopiniowała uchwałę z propozycją taką jak Komisja Polityki.</w:t>
      </w:r>
    </w:p>
    <w:p>
      <w:pPr>
        <w:pStyle w:val="Normal"/>
        <w:rPr>
          <w:sz w:val="28"/>
        </w:rPr>
      </w:pPr>
      <w:r>
        <w:rPr>
          <w:sz w:val="28"/>
        </w:rPr>
        <w:t>Radny Mucha uważał, że wstrzymywanie wykupu mieszkań jest nieuczciwe. Wg niego wszyscy mieszkańcy powinni być traktowani jednakowo.</w:t>
      </w:r>
    </w:p>
    <w:p>
      <w:pPr>
        <w:pStyle w:val="Normal"/>
        <w:rPr>
          <w:sz w:val="28"/>
        </w:rPr>
      </w:pPr>
      <w:r>
        <w:rPr>
          <w:sz w:val="28"/>
        </w:rPr>
        <w:t>Radny Świetlik był przeciwny tej uchwale, a radny Rutkowski przypomniał, że tylko 3 rodziny wystąpiły o wykup mieszkań.</w:t>
      </w:r>
    </w:p>
    <w:p>
      <w:pPr>
        <w:pStyle w:val="Normal"/>
        <w:rPr>
          <w:sz w:val="28"/>
        </w:rPr>
      </w:pPr>
      <w:r>
        <w:rPr>
          <w:sz w:val="28"/>
        </w:rPr>
        <w:t>Radny Liwiński przypomniał, ze podczas objazdu SUW-ów część radnych była na tej działce w Bąkówce i miała okazję się przekonać, że jest to piękna działka i należy ją dobrze wykorzystać, zgodnie z planem zagospodarowania pod budownictwo komunalne.</w:t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- 5, przeciw - 12, wstrzymały - 2</w:t>
      </w:r>
    </w:p>
    <w:p>
      <w:pPr>
        <w:pStyle w:val="Normal"/>
        <w:rPr>
          <w:sz w:val="28"/>
        </w:rPr>
      </w:pPr>
      <w:r>
        <w:rPr>
          <w:sz w:val="28"/>
        </w:rPr>
        <w:t>Uchwała odrzuc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3 Uchwała w sprawie rozpoznania skargi Pana Zbigniewa Pieśniaka i Pani Magdaleny Szczepanskiej-Piesniak skierowanej pod adresem Rady Miejskiej w Piasecznie w sprawie naruszenia przepisów prawa</w:t>
      </w:r>
    </w:p>
    <w:p>
      <w:pPr>
        <w:pStyle w:val="Normal"/>
        <w:rPr>
          <w:sz w:val="28"/>
        </w:rPr>
      </w:pPr>
      <w:r>
        <w:rPr>
          <w:sz w:val="28"/>
        </w:rPr>
        <w:t>Uchwałę odczytał p. Madej.</w:t>
      </w:r>
    </w:p>
    <w:p>
      <w:pPr>
        <w:pStyle w:val="Normal"/>
        <w:rPr/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3a Uchwała w sprawie rozpoznania skargi Pana Krzysztofa Barana skierowanej pod adresem Rady Miejskiej w Piasecznie w sprawie naruszenia przepisów prawa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4 Uchwała w sprawie zasad i trybu udzielania pomocy w dożywianiu uczniów na terenie miasta i gminy Piaseczno</w:t>
      </w:r>
    </w:p>
    <w:p>
      <w:pPr>
        <w:pStyle w:val="Normal"/>
        <w:rPr>
          <w:sz w:val="28"/>
        </w:rPr>
      </w:pPr>
      <w:r>
        <w:rPr>
          <w:sz w:val="28"/>
        </w:rPr>
        <w:t>Referowała p. Matuszczak - Dyrektor OPS w Piasecznie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5 Uchwała w sprawie szczegółowych zasad i trybu przyznawania stypendiów osobom zajmującym się twórczością artystyczną, upowszechnianiem i ochroną dóbr kultury oraz wysokość tych stypendiów</w:t>
      </w:r>
    </w:p>
    <w:p>
      <w:pPr>
        <w:pStyle w:val="Normal"/>
        <w:rPr>
          <w:sz w:val="28"/>
        </w:rPr>
      </w:pPr>
      <w:r>
        <w:rPr>
          <w:sz w:val="28"/>
        </w:rPr>
        <w:t>Referowała p. Dudek - Dyrektor Ośrodka Kultury w Piasecznie.</w:t>
      </w:r>
    </w:p>
    <w:p>
      <w:pPr>
        <w:pStyle w:val="Normal"/>
        <w:rPr>
          <w:sz w:val="28"/>
        </w:rPr>
      </w:pPr>
      <w:r>
        <w:rPr>
          <w:sz w:val="28"/>
        </w:rPr>
        <w:t>Komisja Oświaty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Radny Kaczorowski uważał, że kwoty stypendiów są zbyt niskie. Przypomniał, że w Zalesiu Górnym są dwie bardzo uzdolnione młode osoby, które też można objąć tym stypendium.</w:t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8 Uchwała w sprawie uchwalenia Statutu Miejsko-Gminnego Ośrodka Kultury w Piasecznie</w:t>
      </w:r>
    </w:p>
    <w:p>
      <w:pPr>
        <w:pStyle w:val="Normal"/>
        <w:rPr>
          <w:sz w:val="28"/>
        </w:rPr>
      </w:pPr>
      <w:r>
        <w:rPr>
          <w:sz w:val="28"/>
        </w:rPr>
        <w:t>Referowała p. Dudek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16 Uchwała w sprawie zatwierdzenia sprawozdania finansowego Samodzielnego Zespołu Publicznych Zakładów Lecznictwa Otwartego w</w:t>
      </w:r>
      <w:r>
        <w:rPr>
          <w:sz w:val="28"/>
        </w:rPr>
        <w:t xml:space="preserve"> Piasecznie za 2002r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17 Uchwała w sprawie zatwierdzenia I etapu projektu miejscowego planu zagospodarowania przestrzennego cz. wsi Gołków</w:t>
      </w:r>
    </w:p>
    <w:p>
      <w:pPr>
        <w:pStyle w:val="Normal"/>
        <w:rPr>
          <w:sz w:val="28"/>
        </w:rPr>
      </w:pPr>
      <w:r>
        <w:rPr>
          <w:sz w:val="28"/>
        </w:rPr>
        <w:t>Uchwały od nr 7.17 do 7.27 referowała p. Wanda Kubiak - Naczelnik Wydziału Architektury przy pomocy projektantów planu.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Radny Burzyński wnioskował o dodanie w §21 uchwały pkt.3 w brzmieniu:</w:t>
      </w:r>
    </w:p>
    <w:p>
      <w:pPr>
        <w:pStyle w:val="Normal"/>
        <w:rPr/>
      </w:pPr>
      <w:r>
        <w:rPr>
          <w:sz w:val="28"/>
        </w:rPr>
        <w:t>"ustala się obowiązek zapewnienia miejsca dla selektywnej zbiórki odpadów"</w:t>
      </w:r>
    </w:p>
    <w:p>
      <w:pPr>
        <w:pStyle w:val="Normal"/>
        <w:rPr>
          <w:sz w:val="28"/>
        </w:rPr>
      </w:pPr>
      <w:r>
        <w:rPr>
          <w:sz w:val="28"/>
        </w:rPr>
        <w:t>P. Brinken wnioskował aby zapis tego paragrafu był zgodnie z obowiązującymi przepisami gminnymi.</w:t>
      </w:r>
    </w:p>
    <w:p>
      <w:pPr>
        <w:pStyle w:val="Normal"/>
        <w:rPr>
          <w:sz w:val="28"/>
        </w:rPr>
      </w:pPr>
      <w:r>
        <w:rPr>
          <w:sz w:val="28"/>
        </w:rPr>
        <w:t>P. Gruszecka - autor planu proponowała następujący zapis §21:</w:t>
      </w:r>
    </w:p>
    <w:p>
      <w:pPr>
        <w:pStyle w:val="Normal"/>
        <w:rPr>
          <w:sz w:val="28"/>
        </w:rPr>
      </w:pPr>
      <w:r>
        <w:rPr>
          <w:sz w:val="28"/>
        </w:rPr>
        <w:t>pkt. 1 zapis tak jak jest, a pkt. 2 w brzmieniu:</w:t>
      </w:r>
    </w:p>
    <w:p>
      <w:pPr>
        <w:pStyle w:val="Normal"/>
        <w:rPr>
          <w:sz w:val="28"/>
        </w:rPr>
      </w:pPr>
      <w:r>
        <w:rPr>
          <w:sz w:val="28"/>
        </w:rPr>
        <w:t>"Ustala się zabezpieczenia możliwości segregowania odpadów w miejscu zbiórki zgodnie z obowiązującymi przepisami szczególnymi oraz przepisami prawa miejscowego obowiązującymi w tym zakresie."</w:t>
      </w:r>
    </w:p>
    <w:p>
      <w:pPr>
        <w:pStyle w:val="Normal"/>
        <w:rPr>
          <w:sz w:val="28"/>
        </w:rPr>
      </w:pPr>
      <w:r>
        <w:rPr>
          <w:sz w:val="28"/>
        </w:rPr>
        <w:t>Głosowanie zapisu §21 wg propozycji p. Gruszeckiej:</w:t>
      </w:r>
    </w:p>
    <w:p>
      <w:pPr>
        <w:pStyle w:val="Normal"/>
        <w:rPr>
          <w:sz w:val="28"/>
        </w:rPr>
      </w:pPr>
      <w:r>
        <w:rPr>
          <w:sz w:val="28"/>
        </w:rPr>
        <w:t>za - 13, przeciw - 1, wstrzymały - 2</w:t>
      </w:r>
    </w:p>
    <w:p>
      <w:pPr>
        <w:pStyle w:val="Normal"/>
        <w:rPr>
          <w:sz w:val="28"/>
        </w:rPr>
      </w:pPr>
      <w:r>
        <w:rPr>
          <w:sz w:val="28"/>
        </w:rPr>
        <w:t>Wniosek przyjęty.</w:t>
      </w:r>
    </w:p>
    <w:p>
      <w:pPr>
        <w:pStyle w:val="Normal"/>
        <w:rPr>
          <w:sz w:val="28"/>
        </w:rPr>
      </w:pPr>
      <w:r>
        <w:rPr>
          <w:sz w:val="28"/>
        </w:rPr>
        <w:t>Radny Tarchalski zwrócił uwagę, że w planie nie zaprojektowane są ścieżki rowerowe.</w:t>
      </w:r>
    </w:p>
    <w:p>
      <w:pPr>
        <w:pStyle w:val="Normal"/>
        <w:rPr>
          <w:sz w:val="28"/>
        </w:rPr>
      </w:pPr>
      <w:r>
        <w:rPr>
          <w:sz w:val="28"/>
        </w:rPr>
        <w:t>P. Gruszecka wyjaśniła, że pas drogowy w liniach rozgraniczających ul. Granicznej pozwala na wyznaczenie ścieżki rowerowej.</w:t>
      </w:r>
    </w:p>
    <w:p>
      <w:pPr>
        <w:pStyle w:val="Normal"/>
        <w:rPr>
          <w:sz w:val="28"/>
        </w:rPr>
      </w:pPr>
      <w:r>
        <w:rPr>
          <w:sz w:val="28"/>
        </w:rPr>
        <w:t>Radny Rosłon przypomniał, że uchwała o ścieżkach rowerowych została podjęta w 2001r, a uchwała o przystąpieniu do sporządzenia planu Gołkowa została podjęta w 1998r i zostały do niego wykonane wszelkie uzgodnienia. Wg niego zmiana w planie przedłuży i podwyższy koszt uchwalenia planu.</w:t>
      </w:r>
    </w:p>
    <w:p>
      <w:pPr>
        <w:pStyle w:val="Normal"/>
        <w:rPr>
          <w:sz w:val="28"/>
        </w:rPr>
      </w:pPr>
      <w:r>
        <w:rPr>
          <w:sz w:val="28"/>
        </w:rPr>
        <w:t>Burmistrz Swat dodał, że najważniejszy jest zarezerwowany pas drogowy w którym zmieści się ścieżka rowerowa.</w:t>
      </w:r>
    </w:p>
    <w:p>
      <w:pPr>
        <w:pStyle w:val="Normal"/>
        <w:rPr>
          <w:sz w:val="28"/>
        </w:rPr>
      </w:pPr>
      <w:r>
        <w:rPr>
          <w:sz w:val="28"/>
        </w:rPr>
        <w:t>Głosowanie uchwały ze zmiana zapisu §21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18 Uchwała w sprawie zatwierdzenia I etapu projektu miejscowego planu zagospodarowania przestrzennego cz. w. Siedliska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19, wstrzymała - 1, przeciw - 0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19 Uchwała w sprawie zatwierdzenia projektu miejscowego planu zagospodarowania przestrzennego cz. w. Antoninów-Kuleszówka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19, wstrzymała - 1, przeciw - 0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0 Uchwała w sprawie zatwierdzenia projektu miejscowego planu zagospodarowania przestrzennego cz. w. Runów AI</w:t>
      </w:r>
    </w:p>
    <w:p>
      <w:pPr>
        <w:pStyle w:val="Normal"/>
        <w:rPr>
          <w:sz w:val="28"/>
        </w:rPr>
      </w:pPr>
      <w:r>
        <w:rPr>
          <w:sz w:val="28"/>
        </w:rPr>
        <w:t>za - 19, wstrzymała - 1, przeciw - 0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1 Uchwała w sprawie zatwierdzenia projektu zmiany miejscowego planu zagospodarowania przestrzennego Miasta Piaseczno /dot. obszaru D-4/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2 Uchwała w sprawie sposobu wykonania uchwały RM w Piasecznie Nr 508/XLIV/97 z dnia 26.11.1997r o przystąpieniu  do sporządzenia miejscowego planu zagospodarowania przestrzennego cz. w. Kamionka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3 Uchwała w sprawie sposobu wykonania uchwały Rady Miejskiej w Piasecznie Nr 108/VIII/99 z dnia 24.03.1999r o przystąpieniu do sporządzenia miejscowego planu zagospodarowania przestrzennego cz. wsi Runów I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4 Uchwała w sprawie przystąpienia do sporządzenia miejscowego planu zagospodarowania przestrzennego cz. w. Jesówka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5 Uchwała w sprawie przystąpienia do sporządzenia miejscowego planu zagospodarowania przestrzennego cz. wsi Robercin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6 Uchwała w sprawie przystąpienia do sporządzenia miejscowego planu zagospodarowania przestrzennego cz. w. Głosków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7 Uchwała w sprawie przystąpienia do sporządzenia miejscowego planu zagospodarowania przestrzennego cz. wsi Baszkówka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9 Uchwała w sprawie zmian w Statucie Gminnego Ośrodka Sportu i Rekreacji w Piasecznie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30 Uchwała w sprawie utworzenia obwodu głosowania w Szpitalu Powiatowym w Piasecznie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31 Uchwała w sprawie likwidacji Gimnazjum Nr 3 w Piasecznie , ul. Al. Kasztanów 12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kt.8 Odpowiedzi na wnioski i interpelacje - nie było ta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9 Wolne wnioski:</w:t>
      </w:r>
    </w:p>
    <w:p>
      <w:pPr>
        <w:pStyle w:val="Normal"/>
        <w:rPr>
          <w:sz w:val="28"/>
        </w:rPr>
      </w:pPr>
      <w:r>
        <w:rPr>
          <w:sz w:val="28"/>
        </w:rPr>
        <w:t>Radny Rutkowski poinformował, że Komisja Statutowa intensywnie pracuje nad nowym statutem i chce uprościć nazwy komisji. W związku z tym prosił przewodniczących komisji o zaproponowanie uproszczonych nazw komisji.</w:t>
      </w:r>
    </w:p>
    <w:p>
      <w:pPr>
        <w:pStyle w:val="Normal"/>
        <w:rPr>
          <w:sz w:val="28"/>
        </w:rPr>
      </w:pPr>
      <w:r>
        <w:rPr>
          <w:sz w:val="28"/>
        </w:rPr>
        <w:t>Radny Burzyński poinformował, że Komisja Rolna zaproponowała zmianę   na Komisje Ochrony Środowiska i Ładu Przestrzennego.</w:t>
      </w:r>
    </w:p>
    <w:p>
      <w:pPr>
        <w:pStyle w:val="Normal"/>
        <w:rPr>
          <w:sz w:val="28"/>
        </w:rPr>
      </w:pPr>
      <w:r>
        <w:rPr>
          <w:sz w:val="28"/>
        </w:rPr>
        <w:t>P. Burzyński pytał, czy nie można przy okazji referendum unijnego przeprowadzić referendum gminnego w sprawie wprowadzenia stałej opłaty za wywóz śmieci.</w:t>
      </w:r>
    </w:p>
    <w:p>
      <w:pPr>
        <w:pStyle w:val="Normal"/>
        <w:rPr>
          <w:sz w:val="28"/>
        </w:rPr>
      </w:pPr>
      <w:r>
        <w:rPr>
          <w:sz w:val="28"/>
        </w:rPr>
        <w:t>Burmistrz Zalewski przypomniał, że temat referendum gminnego w sprawie opłaty śmieciowej był już dyskutowany. Wstępnie oceniono tą opłatę na 5-6 zł od osoby miesięcznie. Zrodziło się pytanie czy obciążać tylko zameldowanych, a co  nie zameldowanymi, których jest dosyć dużo.</w:t>
      </w:r>
    </w:p>
    <w:p>
      <w:pPr>
        <w:pStyle w:val="Normal"/>
        <w:rPr>
          <w:sz w:val="28"/>
        </w:rPr>
      </w:pPr>
      <w:r>
        <w:rPr>
          <w:sz w:val="28"/>
        </w:rPr>
        <w:t>Ponadto referendum takie wymaga sporych kosztów, ponieważ potrzebne są oddzielne komisje, a referendum unijne jest 2-dniowe, co podwyższy koszty.</w:t>
      </w:r>
    </w:p>
    <w:p>
      <w:pPr>
        <w:pStyle w:val="Normal"/>
        <w:rPr>
          <w:sz w:val="28"/>
        </w:rPr>
      </w:pPr>
      <w:r>
        <w:rPr>
          <w:sz w:val="28"/>
        </w:rPr>
        <w:t>Burmistrz Zalewski wspomniał także, że trwają prace nad opracowaniem Strategii i brak jest udziału radnych w przygotowaniu strategii.</w:t>
      </w:r>
    </w:p>
    <w:p>
      <w:pPr>
        <w:pStyle w:val="Normal"/>
        <w:rPr/>
      </w:pPr>
      <w:r>
        <w:rPr>
          <w:sz w:val="28"/>
        </w:rPr>
        <w:t>Prosił o zainteresowanie się też ankietami dot. niebezpiecznych miejsc w mieście i gminie w celu tworzenia systemu monitoringu.</w:t>
      </w:r>
    </w:p>
    <w:p>
      <w:pPr>
        <w:pStyle w:val="Normal"/>
        <w:rPr>
          <w:sz w:val="28"/>
        </w:rPr>
      </w:pPr>
      <w:r>
        <w:rPr>
          <w:sz w:val="28"/>
        </w:rPr>
        <w:t>Radny Tarchalski pytał o odpowiedz na jego interpelacje w sprawie podatków.</w:t>
      </w:r>
    </w:p>
    <w:p>
      <w:pPr>
        <w:pStyle w:val="Normal"/>
        <w:rPr>
          <w:sz w:val="28"/>
        </w:rPr>
      </w:pPr>
      <w:r>
        <w:rPr>
          <w:sz w:val="28"/>
        </w:rPr>
        <w:t>Burmistrz Zalewski wyjaśnił, że podatki opierają się o ewidencję gruntów i mieszkańcy składają nowe deklaracje podatkowe. Sukcesywnie wpływają nowe decyzje z ewidencji gruntów ze Starostwa Powiatowego i na bieżąco będą robione korekty.</w:t>
      </w:r>
    </w:p>
    <w:p>
      <w:pPr>
        <w:pStyle w:val="Normal"/>
        <w:rPr>
          <w:sz w:val="28"/>
        </w:rPr>
      </w:pPr>
      <w:r>
        <w:rPr>
          <w:sz w:val="28"/>
        </w:rPr>
        <w:t>Burmistrz przypomniał, że ustawa o nowych opłatach lokalnych została wprowadzona bez żadnego okresu przejściowego.</w:t>
      </w:r>
    </w:p>
    <w:p>
      <w:pPr>
        <w:pStyle w:val="Normal"/>
        <w:rPr>
          <w:sz w:val="28"/>
        </w:rPr>
      </w:pPr>
      <w:r>
        <w:rPr>
          <w:sz w:val="28"/>
        </w:rPr>
        <w:t>Zapewnił, że zostanie przeprowadzona analiza naliczania podatków i wyniki zostaną przedstawione Radzie.</w:t>
      </w:r>
    </w:p>
    <w:p>
      <w:pPr>
        <w:pStyle w:val="Normal"/>
        <w:rPr>
          <w:sz w:val="28"/>
        </w:rPr>
      </w:pPr>
      <w:r>
        <w:rPr>
          <w:sz w:val="28"/>
        </w:rPr>
        <w:t>Radny Dziekanowski wnioskował o naprawienie nawierzchni ul. Rejtana.</w:t>
      </w:r>
    </w:p>
    <w:p>
      <w:pPr>
        <w:pStyle w:val="Normal"/>
        <w:rPr>
          <w:sz w:val="28"/>
        </w:rPr>
      </w:pPr>
      <w:r>
        <w:rPr>
          <w:sz w:val="28"/>
        </w:rPr>
        <w:t>Na zakończenie sesji Przewodniczący Rady p. Wierchowski przypomniał, że wszyscy radni mają złożyć do końca kwietnia oświadczenia majątkowe.</w:t>
      </w:r>
    </w:p>
    <w:p>
      <w:pPr>
        <w:pStyle w:val="Normal"/>
        <w:rPr/>
      </w:pPr>
      <w:r>
        <w:rPr>
          <w:sz w:val="28"/>
        </w:rPr>
        <w:t>Na tym zakończono 8 sesje Rady Miejski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wara Dor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8 sesji Rady Miejskiej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08:00Z</dcterms:created>
  <dc:creator>UGP</dc:creator>
  <dc:description/>
  <dc:language>en-US</dc:language>
  <cp:lastModifiedBy>UGP</cp:lastModifiedBy>
  <dcterms:modified xsi:type="dcterms:W3CDTF">2003-07-01T09:08:00Z</dcterms:modified>
  <cp:revision>2</cp:revision>
  <dc:subject/>
  <dc:title>Protokół</dc:title>
</cp:coreProperties>
</file>