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seczno, dnia 03.06.2019 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A W I A D O M I E N I 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14.06.2019 r.</w:t>
      </w:r>
      <w:r>
        <w:rPr>
          <w:rFonts w:cs="Arial" w:ascii="Arial" w:hAnsi="Arial"/>
          <w:sz w:val="28"/>
          <w:szCs w:val="28"/>
        </w:rPr>
        <w:t xml:space="preserve"> (piątek) </w:t>
      </w:r>
      <w:r>
        <w:rPr>
          <w:rFonts w:cs="Arial" w:ascii="Arial" w:hAnsi="Arial"/>
          <w:b/>
          <w:sz w:val="28"/>
          <w:szCs w:val="28"/>
        </w:rPr>
        <w:t xml:space="preserve">o godz. 9:30 </w:t>
      </w:r>
      <w:r>
        <w:rPr>
          <w:rFonts w:cs="Arial" w:ascii="Arial" w:hAnsi="Arial"/>
          <w:sz w:val="28"/>
          <w:szCs w:val="28"/>
        </w:rPr>
        <w:t>odbędzie się</w:t>
      </w:r>
      <w:r>
        <w:rPr>
          <w:rFonts w:cs="Arial" w:ascii="Arial" w:hAnsi="Arial"/>
          <w:b/>
          <w:sz w:val="28"/>
          <w:szCs w:val="28"/>
        </w:rPr>
        <w:t xml:space="preserve"> XI sesja Rady Miejskiej</w:t>
      </w:r>
      <w:r>
        <w:rPr>
          <w:rFonts w:cs="Arial" w:ascii="Arial" w:hAnsi="Arial"/>
          <w:sz w:val="28"/>
          <w:szCs w:val="28"/>
        </w:rPr>
        <w:t xml:space="preserve"> w Piasecznie, w sa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onferencyjnej </w:t>
      </w:r>
      <w:r>
        <w:rPr>
          <w:rFonts w:cs="Arial" w:ascii="Arial" w:hAnsi="Arial"/>
          <w:b/>
          <w:sz w:val="28"/>
          <w:szCs w:val="28"/>
        </w:rPr>
        <w:t>Urzędu Miasta i Gminy Piaseczno, przy ul. Kościuszki 5</w:t>
      </w:r>
      <w:r>
        <w:rPr>
          <w:rFonts w:cs="Arial" w:ascii="Arial" w:hAnsi="Arial"/>
          <w:sz w:val="28"/>
          <w:szCs w:val="28"/>
        </w:rPr>
        <w:t>, z następującym porządkiem obrad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sesj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/>
        </w:rPr>
        <w:t>Przyjęcie protokołu z IX i X sesji  Rady Miejskiej w Piasecznie.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port o stanie gminy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enie „Raportu o stanie gminy”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debata dotycząca „Raportu o stanie gminy”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 sprawie udzielenia Burmistrzowi Miasta i Gminy Piaseczno wotum zaufani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wykonania budżetu Gminy Piaseczno za rok 201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zytanie opinii Regionalnej Izby Obrachunkowej do informacji o wykonaniu budżetu;</w:t>
      </w:r>
    </w:p>
    <w:p>
      <w:pPr>
        <w:pStyle w:val="Normal"/>
        <w:numPr>
          <w:ilvl w:val="1"/>
          <w:numId w:val="1"/>
        </w:numPr>
        <w:ind w:left="709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enie opinii i wniosku Komisji Rewizyjnej dot. sprawozdania z wykonania budżetu;</w:t>
      </w:r>
    </w:p>
    <w:p>
      <w:pPr>
        <w:pStyle w:val="Normal"/>
        <w:numPr>
          <w:ilvl w:val="1"/>
          <w:numId w:val="1"/>
        </w:numPr>
        <w:ind w:left="709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zytanie opinii Regionalnej Izby Obrachunkowej na temat opinii i wniosku Komisji Rewizyjnej;</w:t>
      </w:r>
    </w:p>
    <w:p>
      <w:pPr>
        <w:pStyle w:val="Normal"/>
        <w:numPr>
          <w:ilvl w:val="1"/>
          <w:numId w:val="1"/>
        </w:numPr>
        <w:ind w:left="709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kusja;</w:t>
      </w:r>
    </w:p>
    <w:p>
      <w:pPr>
        <w:pStyle w:val="Normal"/>
        <w:numPr>
          <w:ilvl w:val="1"/>
          <w:numId w:val="1"/>
        </w:numPr>
        <w:ind w:left="709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czytanie projektu uchwały i głosowanie w sprawie zatwierdzenia sprawozdania finansowego za rok 2018;</w:t>
      </w:r>
    </w:p>
    <w:p>
      <w:pPr>
        <w:pStyle w:val="Normal"/>
        <w:numPr>
          <w:ilvl w:val="1"/>
          <w:numId w:val="1"/>
        </w:numPr>
        <w:ind w:left="709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czytanie projektu uchwały i głosowanie w sprawie absolutorium dla Burmistrza Miasta i Gminy Piasecz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e uchwały: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prawie zatwierdzenia sprawozdania finansowego Centrum Kultury w Piasecznie za 2018 rok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atwierdzenia sprawozdania finansowego Biblioteki Publicznej Miasta i Gminy w Piasecznie za rok 2018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atwierdzenia sprawozdania finansowego Samodzielnego Zespołu Publicznych Zakładów Lecznictwa Otwartego w Piasecznie za rok 2018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miany uchwały budżetowej  nr 41/IV/2019 Rady Miejskiej w Piasecznie z dnia 16 stycznia 2019r (dot. zwiększenia dochodów o kwotę 1 189 325 zł)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miany uchwały nr 41/IV/2019 Rady Miejskiej w Piasecznie z dnia 16 stycznia 2019r (dot. zwiększenia dochodów o kwotę 35 732 zł).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zmiany uchwały nr 41/IV/2019 Rady Miejskiej w Piasecznie z dnia 16 stycznia 2019r (dot. zwiększenia dochodów o kwotę 320 000 zł).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41/IV/2019 Rady Miejskiej w Piasecznie z dnia 16 stycznia 2019r (dot. zwiększenia dochodów o kwotę 238 574 zł).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41/IV/2019 Rady Miejskiej w Piasecznie z dnia 16 stycznia 2019r (dot. zwiększenia wydatków o kwotę 140 000 zł).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41/IV/2019 Rady Miejskiej w Piasecznie z dnia 16 stycznia 2019r (dot. zwiększenia dochodów o kwotę 15 190 zł).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41/IV/2019 Rady Miejskiej w Piasecznie z dnia 16 stycznia 2019r – Rachunek dochodów SJB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zmiany uchwały nr 42/IV/2019 Rady Miejskiej w Piasecznie z dnia 16 stycznia 2019 r. w sprawie uchwalenia Wieloletniej Prognozy Finansowej Gminy Piaseczno na lata  2019-2029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sprzedaży przez Gminę Piaseczno prawa własności nieruchomości oznaczonej nr 14/6 położonej w obr. 39 m. Piaseczno przy ul. Wojska Polskiego.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 przez Gminę Piaseczno prawa własności zabudowanej nieruchomości oznaczonej nr ewid. 7/1 położonej w obr. 41 m. Piaseczno przy ul. Kościuszki 15. 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miejscowego planu zagospodarowania dla terenu w obrębie ewidencyjnym PGR Runów 0034 oraz części terenu w obrębie ewidencyjnym Runów 0033 – Etap I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PORANNA ulicy położonej we wsi Józefosław w gminie Piaseczno</w:t>
      </w:r>
    </w:p>
    <w:p>
      <w:pPr>
        <w:pStyle w:val="Normal"/>
        <w:numPr>
          <w:ilvl w:val="1"/>
          <w:numId w:val="1"/>
        </w:numPr>
        <w:spacing w:before="0" w:after="24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oddanie w najem części nieruchomości położonej w Piasecznie przy ul. Kościuszki 5 oznaczonej jako działka o nr Ew.  58/2obręb20 stanowiącej własność Gminy Piaseczno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</w:rPr>
        <w:t>9. Wolne wniosk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 . Zamknięcie obrad.</w:t>
      </w:r>
    </w:p>
    <w:sectPr>
      <w:footerReference w:type="default" r:id="rId2"/>
      <w:type w:val="nextPage"/>
      <w:pgSz w:w="11906" w:h="16838"/>
      <w:pgMar w:left="993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1494" w:hanging="113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1:00Z</dcterms:created>
  <dc:creator>gwi</dc:creator>
  <dc:description/>
  <cp:keywords/>
  <dc:language>en-US</dc:language>
  <cp:lastModifiedBy>gwi</cp:lastModifiedBy>
  <cp:lastPrinted>2019-06-04T16:16:00Z</cp:lastPrinted>
  <dcterms:modified xsi:type="dcterms:W3CDTF">2019-06-04T14:19:00Z</dcterms:modified>
  <cp:revision>50</cp:revision>
  <dc:subject/>
  <dc:title/>
</cp:coreProperties>
</file>