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rzedmiotu zamówienia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Przedmiotem zamówienia jest dowóz dzieci/uczniów niepełnosprawnych do przedszkoli/szkół/ośrodków.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  <w:u w:val="single"/>
        </w:rPr>
        <w:t>Zakres dowozu obejmuje następujące adresy zamieszkania, adresy przedszkoli/szkół/ośrodków, oraz ilość kilometrów z domu do przedszkola/szkoły/ośrodka i z przedszkola/szkoły/ośrodka do dom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84"/>
        <w:gridCol w:w="2551"/>
        <w:gridCol w:w="1560"/>
      </w:tblGrid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432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skąd - doką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5" w:leader="none"/>
              </w:tabs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Uwagi/sposób </w:t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szania s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iedliska  do Szkoła Podstawowa Specjalna nr 213, ul. Elektoralna 12/14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zkoła Podstawowa Specjalna nr 111, ul. Wiśniowa 56 paw. A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Józefosław  do ZSS Pęchery – Łbiska, ul. B. 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amionka do Szkoła Podstawowa Specjalna nr 51, SOSW dla Dzieci Słabowidzących nr 8, ul. Koźmińska 7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ólka Kozodawska do ZSS Pęchery-Łbiska, ul. B. Chrobrego 8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łków do 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seczno do ZSS Pęchery-Łbiska, ul. B. Chrobrego 83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ólka Kozodawska do Niepubl. Szkoły Podstawowej Gaudeamus, ul. Ogrodowa 20B, Józefos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ołków do ZSS Pęchery-Łbiska, ul. B. Chrobrego 8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</w:t>
            </w:r>
            <w:r>
              <w:rPr>
                <w:b/>
                <w:color w:val="000000"/>
                <w:sz w:val="22"/>
                <w:szCs w:val="22"/>
              </w:rPr>
              <w:t>SOSW – Szkoła Podstawowa Specjalna Nr 7</w:t>
            </w:r>
            <w:r>
              <w:rPr>
                <w:b/>
                <w:sz w:val="22"/>
                <w:szCs w:val="22"/>
              </w:rPr>
              <w:t>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Publicznej Szkoły Podstawowej nr 1 z oddziałami integracyjnymi, ul. Julianowska 66b, Julia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aseczno do </w:t>
            </w:r>
            <w:r>
              <w:rPr>
                <w:b/>
                <w:color w:val="000000"/>
                <w:sz w:val="22"/>
                <w:szCs w:val="22"/>
              </w:rPr>
              <w:t xml:space="preserve">SOSW – Szkoła Podstawowa Specjalna Nr 7, ul. Szpitalna 12, Piasecz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pilep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ołków do ZSS Pęchery-Łbiska  ul. B. Chrobrego 8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aseczno do </w:t>
            </w:r>
            <w:r>
              <w:rPr>
                <w:b/>
                <w:color w:val="000000"/>
                <w:sz w:val="22"/>
                <w:szCs w:val="22"/>
              </w:rPr>
              <w:t>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1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łotokłos do SOSW – Szkoła Podstawowa Specjalna nr 7, ul. 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Publicznej Szkoły Podstawowej nr 1 z oddziałami integracyjnymi, ul. Julianowska 66 B, Julian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seczno do ZSS Pęchery-Łbiska, ul. B. 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ków do ZSS Pęchery-Łbiska ul. B. 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hylice do SOSW – Szkoła Podstawowa Specjalna nr 7, ul. 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Józefosław do Niepubliczna Szkoła Podstawowa Fundacji Scolar, ul. Kleczewska 50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Żabieniec do SOSW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amionka do ZSS Pęchery, ul. B. Chrobrego 83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Publicznej Szkoły Podstawowej Nr 1 z oddziałami integracyjnymi ul. Julianowska 66B, Julia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alesie Górne do SOSW – Szkoła Podstawowa Specjalna Nr 7, ul. Szpitalna 12, Piasecz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enryków Urocze do ZSS Pęchery-Łbiska ul. B. 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Piaseczno do 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ZSS Pęchery-Łbiska ul. B. Chrobrego 8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enryków Urocze do ZSS Pęchery – Łbiska, ul. B. 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zkoła Podstawowa Specjalna nr 213, ul. Elektoralna 12/14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lawa do SOSW dla Dzieci Słabosłyszących nr 15 – Szkoła Podstawowa Specjalna nr 196, ul. Zakroczymska 6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OSW dla Dzieci Słabowidzących nr 8 – Szkoła Podstawowa Specjalna nr 51, ul. Koźmińska 7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ZSS Pęchery-Łbiska, ul. B. 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tylko w poniedziałek rano –  przebywa w internacie - w piątek odbierają rod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hojnów do ZSS Pęchery-Łbiska, ul. B. Chrobrego 8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hojnów do ZSS Pęchery-Łbiska, ul. B. Chrobrego 83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Głosków do Szkoła Podstawowa Specjalna nr 327, ul. Białobrzeska 44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, dowóz ze szkoły do do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OSW-</w:t>
            </w:r>
            <w:r>
              <w:rPr>
                <w:b/>
                <w:color w:val="000000"/>
                <w:sz w:val="22"/>
                <w:szCs w:val="22"/>
              </w:rPr>
              <w:t xml:space="preserve"> Szkoła Podstawowa Specjalna Nr 7</w:t>
            </w:r>
            <w:r>
              <w:rPr>
                <w:b/>
                <w:sz w:val="22"/>
                <w:szCs w:val="22"/>
              </w:rPr>
              <w:t>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obrowiec do 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zkoła Podstawowa Integracyjna nr 5, ul. Szkolna 7, Konstancin-Jezio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Niepubliczne Przedszkole Integracyjne Zgromadz. Sióstr Miłos. Św. Wincentego a Paulo ul. B. Chrobrego 80, Pęchery – Łb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trzębie do ZSS Pęchery-Łbiska, ul. B. 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ola Gołkowska do ZSS Pęchery-Łbiska, ul. B. Chrobrego 8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ZSS Pęchery-Łbiska, ul. B. 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porusza się na wózku inwalidz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Józefosław do Zespół Placówek Szkolno-Wychowawczo-Rewalidacyjnych nr 1 – Szkoła Podstawowa nr 251, ul. Bełska 5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ózefosław do 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-Kamionka do Zespół Szkół nr 89, ul. Skaryszewska 8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Głosków do ZSS Pęchery-Łbiska ul. B. 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Józefosław do Przedszkole Specjalne nr 213, ul. Teligi 1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zkoła Podstawowa Specjalna nr 213, ul. Elektoralna 12/14,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aseczno do </w:t>
            </w:r>
            <w:r>
              <w:rPr>
                <w:b/>
                <w:color w:val="000000"/>
                <w:sz w:val="22"/>
                <w:szCs w:val="22"/>
              </w:rPr>
              <w:t>SOSW – Szkoła Podstawowa Specjalna Nr 7</w:t>
            </w:r>
            <w:r>
              <w:rPr>
                <w:b/>
                <w:sz w:val="22"/>
                <w:szCs w:val="22"/>
              </w:rPr>
              <w:t>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Robercin do ZSS Pęchery – Łbiska, ul. B. 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Szkoła Podstawowa Specjalna nr 111, ul. Wiśniowa 56 A, Warszawa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iaseczno do ZSS Pęchery-Łbiska ul. B. Chrobrego 8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ZSS Pęchery - Łbiska, ul. B. Chrobrego 8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 ZSS Pęchery - Łbiska, ul. B. 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i na padacz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aseczno do 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ZSS Pęchery – Łbiska, ul. B. Chrobrego 8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iaseczno do Terapeutyczny Punkt Przedszkolny Forrest, Al. Kalin 55, Piasecz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iaseczno do Instytut Głuchoniemych, Szkoła Podstawowa Nr 226 w Warszawie, ul. Plac Trzech Krzyży 4/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Piaseczno do Niepubliczny Punkt Przedszkolny Baśniowy Zameczek, ul. Źródlana 28, Wólka Kozoda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seczno do ZSS Pęchery-Łbiska, ul. B. Chrobrego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seczno do 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abieniec do 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nów do SOSW – Szkoła Podstawowa Specjalna Nr 7, ul. Szpitalna 12, 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w poniedziałek i odbiór w piątek – intern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i uczniowie – do 35 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9 km  +  535 km (dodatkowi uczniowie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7:00Z</dcterms:created>
  <dc:creator>mbo</dc:creator>
  <dc:description/>
  <cp:keywords/>
  <dc:language>en-US</dc:language>
  <cp:lastModifiedBy>jmarek</cp:lastModifiedBy>
  <cp:lastPrinted>2019-05-21T10:04:00Z</cp:lastPrinted>
  <dcterms:modified xsi:type="dcterms:W3CDTF">2019-05-22T06:08:00Z</dcterms:modified>
  <cp:revision>36</cp:revision>
  <dc:subject/>
  <dc:title>Lp</dc:title>
</cp:coreProperties>
</file>