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. B  Opis przedmiotu zamówien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zapewnić transport dzieci/uczniów niepełnosprawnych przystosowanymi pod względem technicznym do  tego celu pojazdami samochodowymi właściwymi do przewozu osób niepełnosprawnych, dostosowanymi do stopnia niepełnosprawności, wyposażonymi w odpowiedni sprzęt ułatwiający wsiadanie i wysiadanie, w tym dziecku/uczniowi poruszającemu się na wózku inwalidzkim, tj. wind lub najazdów dla wózków inwalidzkich oraz odpowiednie zabezpieczenie dla przewozu dzieci/uczniów i wózków oraz pasy bezpieczeństwa biodrowo – barkowe do przypinania dzieci/uczniów znajdujących się na wózkach, najazdy teleskopowe z powłoką antypoślizgową umożliwiającą wprowadzenie wózków do pojazdu lub inne specjalistyczne pochylnie, samochody  w ilości minimum tj.: 2 samochody specjalistyczne  oraz 4 pojazd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ojazdy nie mogą być starsze niż 9 lat. W tabeli należy przedstawić nr rejestracyjny samochodu, jego rocznik, OC/NW ważne od …do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zapewnić – minimum 6 kierowców oraz 6 opiekunów przewożonym dzieciom/uczniom, według następujących zasad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) opiekun będzie odbierał dzieci/uczniów od rodziców (opiekunów) spod domu (budynku) i po odwiezieniu do placówki oświatowej będzie pomagał dzieciom/uczniom rozebrać się, a następnie przekazywał dzieci/uczniów pod opiekę nauczyciela na poziomie szatni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) po zakończeniu zajęć opiekun będzie odbierał dzieci/uczniów od nauczyciela w szatni, jeżeli zajdzie potrzeba będzie pomagał dzieciom/uczniom ubrać się i po dowiezieniu pod dom (budynek) przekazywał pod opiekę rodziców (opiekunów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dostosować wykonanie usługi indywidualnie do planu zajęć lekcyjnych (nie dotyczy zajęć dodatkowych) każdego dziecka/ucznia po uzgodnieniach z rodzicami (opiekunami prawnymi) oraz dyrektorami poszczególnych placówek oświatowych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bezwzględnie przestrzegać i stosować przepisy ustawy z dnia 10 maja 2018 r. o o</w:t>
      </w:r>
      <w:r>
        <w:rPr>
          <w:color w:val="000000"/>
          <w:sz w:val="24"/>
          <w:szCs w:val="24"/>
        </w:rPr>
        <w:t>chronie danych</w:t>
      </w:r>
      <w:r>
        <w:rPr>
          <w:sz w:val="24"/>
          <w:szCs w:val="24"/>
        </w:rPr>
        <w:t xml:space="preserve"> osobowych (Dz. U. z 2018 r. poz. 1000 z późn. zm.) </w:t>
      </w:r>
      <w:r>
        <w:rPr>
          <w:color w:val="000000"/>
          <w:sz w:val="24"/>
          <w:szCs w:val="24"/>
        </w:rPr>
        <w:t>oraz przepisy rozporządzenia Parlamentu Europejskiego i Rady (UE) 2016/679 z dnia 27 kwietnia 2016 r. w sprawie ochrony osób fizycznych w związku z przetwarzaniem danych osobowych i w sprawie swobodnego przepływu takich danych oraz uchylenia dyrektywy 95/46/WE (RODO)</w:t>
      </w:r>
      <w:r>
        <w:rPr>
          <w:sz w:val="24"/>
          <w:szCs w:val="24"/>
        </w:rPr>
        <w:t>, a w tym przetwarzać posiadane dane osobowe jedynie w celu związanym z wykonywaniem umowy o dowóz oraz zabezpieczyć je w sposób zgodny z prawem przed dostępem osób nieuprawnionych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posiadać licencję na wykonywanie transportu drogowego osób, jak też przestrzegać zasad ruchu drogowego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) działać w sposób racjonalny, tj. łączyć w grupy dzieci/uczniów na tej samej trasie i w zbliżonych terminach dowozu, zapewniając jednocześnie możliwie najkrótszy czas przebywania dziecka/ucznia w podróży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) Dowożeniem objętych będzie </w:t>
      </w:r>
      <w:r>
        <w:rPr>
          <w:b/>
          <w:bCs/>
          <w:sz w:val="24"/>
          <w:szCs w:val="24"/>
        </w:rPr>
        <w:t>65</w:t>
      </w:r>
      <w:r>
        <w:rPr>
          <w:sz w:val="24"/>
          <w:szCs w:val="24"/>
        </w:rPr>
        <w:t xml:space="preserve"> dzieci/uczniów uczęszczających do przedszkoli, szkół podstawowych, szkół ponadpodstawowych i ośrodków zgodnie z wykazem zawierającym dane: adres zamieszkania i adres placówki do której uczęszcza dziecko/uczeń oraz wskazane formy pomocy dziecku/uczniowi niepełnosprawnemu, stanowiącym załącznik nr 1 do umowy o dowóz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) Zamawiający zastrzega sobie prawo do zmian w zakresie zmian osobowych w tym do zmian liczby dzieci/uczniów, adresów zamieszkania dowożonych dzieci/uczniów lub adresów placówek. O każdej zmianie Zamawiający poinformuje Wykonawcę podając wymagane dan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) W każdym z pojazdów jednorazowo nie będzie przewożone więcej niż 8-ro  dzieci/uczniów, nawet jeśli samochód jest zarejestrowany i dostosowany do przewozu większej ilości dzieci/uczniów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) Przed przystąpieniem do realizacji usługi Wykonawca ustali optymalny rozkład jazdy, mając na uwadze jak najkrótszy czas przebywania dzieci/uczniów w podróży i jak najkrótsze oczekiwanie w przedszkolu/szkole/ośrodku na rozpoczęcie zajęć i na transport powrotny z uwzględnieniem następujących warunków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) w sprawie ustalenia rozkładu jazdy Wykonawca skontaktuje się z rodzicami / prawnymi opiekunami do 31 sierpnia 2019 r. w sposób umożliwiający potwierdzenie tej czynności. Potwierdzenie kontaktu musi mieć formę pisemną i być podpisane przez co najmniej jednego rodzica / prawnego opiekuna każdego z dzieci/uczniów. Za potwierdzenie uznana może być również korespondencja mailowa miedzy przewoźnikiem a rodzicami /prawnymi opiekunami danego dziecka/ucznia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) dzieci/uczniów należy dowieźć na zajęcia do placówki w takim czasie, aby mogli rozpocząć zajęcia szkolne zgodnie z planem - dowiezienie nie wcześniej niż po otwarciu świetlicy w placówkach, odebranie po ich zakończeniu, bez zbędnego oczekiwania i przed zamknięciem świetlicy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) odbiór dzieci/uczniów następuje od rodziców/opiekunów i po odwiezieniu na zajęcia należy przekazać dziecko/ucznia bezpośrednio pod opiekę nauczycieli. Po zakończeniu zajęć Wykonawca będzie odbierał dzieci/uczniów od nauczycieli i po odwiezieniu do domu przekazywał je pod opiekę rodziców lub opiekunów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) czas przebywania dzieci/uczniów w podróży winien być możliwie jak najkrótszy i nie dłuższy niż 60 minut, a w przypadku placówek znajdujących się na terenie Miasta Stołecznego Warszawy nie dłuższy niż 90 minut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) maksymalny czas oczekiwania przez dziecko/ucznia w świetlicy na zajęcia lub na transport powrotny do domu nie może być dłuższy niż 1 godzin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f) Wykonawca uwzględni przy wykonywaniu umowy tygodniowy plan lekcji dowożonych dzieci/uczniów oraz dni, w których prowadzone są zajęcia dydaktyczne. Szczegółowe godziny odbioru poszczególnych dzieci/uczniów ustali Wykonawca z rodzicami/opiekunami prawnymi dzieci/uczniów i dyrektorami placówek, do których uczęszczają dzieci/uczniowie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g) nie dopuszcza się łączenia przewozu dzieci/uczniów z terenu Gminy Piaseczno z przewozem dzieci/uczniów z innych gmin bez uzgodnienia z Zamawiającym i jego pisemnej zgody na taką modyfikację sposobu wykonania zamówienia – nawet jeżeli trasa i czas przejazdu z Gminy Piaseczno do przedszkola, szkoły lub ośrodka stanowiących koniec trasy nie uległyby w związku z tym wydłużeni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stalony rozkład jazdy podlega zatwierdzeniu przez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) Wykonawca gwarantuje, że usługi będą świadczone przy użyciu pojazdów samochodowych przystosowanych do przewozów osób niepełnosprawnych, ze sprawną klimatyzacją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) wszystkie samochody, którymi przewożone są dzieci/uczniowie są odpowiednio oznakowane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) wszystkie samochody ze stosownym dowodem rejestracyjnym, którymi przewożone są dzieci/uczniowie posiadają obowiązkowe ubezpieczenie komunikacyjne OC i NW – do wglądu przed podpisaniem umowy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) Wykonawca zapewni transport wózków inwalidzkich tych dzieci/uczniów, które mają udokumentowany problem z samodzielnym poruszaniem si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) Wykonawca w ramach przedmiotowej usługi zgodnie z ustawą z dnia 6 września 2001 r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 transporcie drogowym zatrudni kierowców posiadających odpowiednie uprawnienie do kierowania pojazdem samochodowym określone w ustawie z dnia 20 czerwca 1997 r. – Prawo o ruchu drogowym i przeszkolenie w zakresie pierwszej pomoc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3) Wykonawca zatrudni pracowników - osoby do sprawowania opieki nad dziećmi/uczniami, które posiadają właściwe kwalifikacje do wykonywania podstawowych czynności pielęgnacyjno-opiekuńczych wobec dzieci/uczniów w czasie przewozu tych dzieci/uczniów na trasie dom-placówka-dom oraz przeszkolenie w zakresie udzielania pierwszej pomocy medycznej lub przedmedycznej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4) Osobą powołaną do sprawowania opieki nad dziećmi/uczniami nie może być kierowca pojazdu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5) Wykonawca zapewni w okresie trwania umowy na danej trasie przewozu dzieci/uczniów tych samych pracowników, dokonując tylko minimalnych zmian osobowych i tylko w uzasadnionych przypadka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) Każda zmiana wprowadzona do organizacji dowozu wymaga niezwłocznego powiadomienia (nie później niż w ciągu 2 dni od dnia wprowadzenia zmiany) Zamawiającego na piśmie i dołączenia wymaganych dokument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) Kierowcy Wykonawcy skierowani do wykonania przedmiotowych usług posiadają aktualne zaświadczenie  o dopuszczeniu do wykonywania zawodu kierowcy wydane przez uprawnionego lekarza do badania kierowców oraz Kierowcy i Opiekunowie Wykonawcy posiadają zaświadczenie o  przeszkoleniu w zakresie przepisów BHP i ppoż. oraz udzielania pierwszej pomo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) Wykonawca bierze na siebie odpowiedzialność za zrekompensowanie szkód wynikających z wypadków lub wszelkiego rodzaju zdarzeń wynikłych w czasie wykonywania usługi. Jest zobowiązany do naprawienia szkody powstałej na skutek wypadku i zdarzeń mających miejsce w trakcie wykonywania usługi z winy Wykonawcy. Wykonawca w pełnym okresie realizacji umowy będzie posiadał aktualną polisę/umowę OC w zakresie prowadzonej działalności, o wartości odszkodowania co najmniej 100.000,- zł, której kopię przekazuje Zamawiającemu w dniu podpisania umowy i w przypadku konieczności dokonania stosownego przedłużenia terminu jej ważności zobowiązuje się do dokonania przedłużenia ważności polisy na czas obowiązywania umow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9) Przed przystąpieniem do realizacji przedmiotu zamówienia - dowozu dzieci/uczniów, Wykonawca przedstawi aktualne dokumenty potwierdzające dopuszczenie pojazdów do ruchu  (dowód rejestracyjny potwierdzający aktualny stan techniczny pojazdu) a w przypadku gdy przedsiębiorca nie jest właścicielem tych pojazdów również dokument potwierdzający tytuł prawny do dysponowania nimi oraz dokumenty potwierdzające posiadanie ubezpieczenia OC i  NW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) Do 30 września 2019 r. Wykonawca przekaże do  Centrum Usług Wspólnych w Piasecznie szczegółowe indywidualne harmonogramy dowozu dzieci/uczniów zaakceptowane przez rodziców / prawnych opiekunów, zgodnie ze wzorem stanowiącym załącznik nr 4 do umowy dowoz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1) W przypadku czasowej niemożności świadczenia usług przewozowych z uzasadniony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zyn Wykonawca zobowiązuje się do niezwłocznego zorganizowania zastępstwa zapewniającego równorzędny poziom usług. Przez uzasadnione przyczyny strony rozumieją np. awarię techniczną pojazdu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2) W przypadku, o którym mowa w pkt. 21 Zamawiający nie ponosi odpowiedzialności za rozliczenia Wykonawcy z organizatorem transportu zastępcz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3) Dla zapewnienia kontaktu Wykonawca wyposaży pracowników sprawujących opiekę w środki łączności np. telefony komórk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). Wykonawca powinien dołączyć polisę ubezpieczenia OC, a w przypadku jej braku innego dokumentu potwierdzającego, że Wykonawca jest ubezpieczony od odpowiedzialności cywilnej w zakresie prowadzonej działalności na czas trwania zamówienia obejmującej zakres przedmiotu zamówienia z minimalną sumą gwarancyjną 100.000,00 ( sto tysięcy zł.) oraz powinien ubezpieczyć pasażerów na swój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)  Osoby wykonujące usługę powinny przedstawić aktualne zaświadczenia o odbytych szkoleniach o których mowa w pkt. 17, przed podpisaniem umowy.</w:t>
      </w:r>
    </w:p>
    <w:p>
      <w:pPr>
        <w:pStyle w:val="Akapitzlist"/>
        <w:ind w:left="0" w:right="0" w:hanging="0"/>
        <w:jc w:val="both"/>
        <w:rPr/>
      </w:pPr>
      <w:r>
        <w:rPr/>
        <w:t>26) Pojazdy przewoźnika muszą zostać wyposażone w urządzenia, które w czasie rzeczywistym podają i zbierają co najmniej następujące informacje: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/>
      </w:pPr>
      <w:r>
        <w:rPr/>
        <w:t>Wykrywanie oparów alkoholu w kabinie lub w otoczeniu kierowcy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/>
      </w:pPr>
      <w:r>
        <w:rPr/>
        <w:t>Temperatura w pojeździe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/>
      </w:pPr>
      <w:r>
        <w:rPr/>
        <w:t>Pozycja GPS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/>
      </w:pPr>
      <w:r>
        <w:rPr/>
        <w:t>Prędkość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/>
      </w:pPr>
      <w:r>
        <w:rPr/>
        <w:t>Gwałtowne hamowania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/>
      </w:pPr>
      <w:r>
        <w:rPr/>
        <w:t>Gwałtowne przyśpieszanie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/>
      </w:pPr>
      <w:r>
        <w:rPr/>
        <w:t>Liczbę przejechanych kilometrów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>Otwarcie drzwi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>Wjazd i wyjazd z obszaru placówki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ind w:left="426" w:right="0" w:hanging="0"/>
        <w:jc w:val="both"/>
        <w:rPr/>
      </w:pPr>
      <w:r>
        <w:rPr/>
        <w:t xml:space="preserve"> </w:t>
      </w:r>
      <w:r>
        <w:rPr/>
        <w:t>System, który pokazuje informacje otrzymywane z urządzeń w pojeździe musi spełniać następujące wymagania:</w:t>
      </w:r>
    </w:p>
    <w:p>
      <w:pPr>
        <w:pStyle w:val="Akapitzlist"/>
        <w:numPr>
          <w:ilvl w:val="1"/>
          <w:numId w:val="5"/>
        </w:numPr>
        <w:ind w:left="1134" w:right="0" w:hanging="0"/>
        <w:jc w:val="both"/>
        <w:rPr/>
      </w:pPr>
      <w:r>
        <w:rPr/>
        <w:t>Posiadać mechanizmy alarmowania za pomocą SMS, e-mail, okienka w systemie, o zdarzeniach takich jak:  wykrycie oparów alkoholu w powietrzu,  przekroczeń dozwolonej prędkości, wjazdu i wyjazdu z obszaru szkoły lub innego dowolnie zdefiniowanego  obszaru.</w:t>
      </w:r>
    </w:p>
    <w:p>
      <w:pPr>
        <w:pStyle w:val="Akapitzlist"/>
        <w:numPr>
          <w:ilvl w:val="1"/>
          <w:numId w:val="5"/>
        </w:numPr>
        <w:ind w:left="1134" w:right="0" w:hanging="0"/>
        <w:jc w:val="both"/>
        <w:rPr/>
      </w:pPr>
      <w:r>
        <w:rPr/>
        <w:t>Posiadać mechanizmy, które pozwalają na ograniczenie czasu monitorowania pojazdu tylko do okresu w którym dany pojazd świadczy usługę dowozu dzieci/uczniów.</w:t>
      </w:r>
    </w:p>
    <w:p>
      <w:pPr>
        <w:pStyle w:val="Akapitzlist"/>
        <w:numPr>
          <w:ilvl w:val="1"/>
          <w:numId w:val="5"/>
        </w:numPr>
        <w:ind w:left="1134" w:right="0" w:hanging="0"/>
        <w:jc w:val="both"/>
        <w:rPr/>
      </w:pPr>
      <w:r>
        <w:rPr/>
        <w:t>Posiadać mechanizmy raportowania, które pozwalają na ocenę stylu jazdy kierowcy za pomocą następujących parametrów: przekroczenie dopuszczalnej prędkości, ilość gwałtownych hamowań i ilość gwałtownych przyspieszeń.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ind w:left="426" w:right="0" w:hanging="0"/>
        <w:jc w:val="both"/>
        <w:rPr/>
      </w:pPr>
      <w:r>
        <w:rPr/>
        <w:t xml:space="preserve"> </w:t>
      </w:r>
      <w:r>
        <w:rPr/>
        <w:t>System musi być zintegrowany z portalem internetowym dla rodziców/opiekunów prawnych.</w:t>
      </w:r>
    </w:p>
    <w:p>
      <w:pPr>
        <w:pStyle w:val="Akapitzlist"/>
        <w:numPr>
          <w:ilvl w:val="1"/>
          <w:numId w:val="3"/>
        </w:numPr>
        <w:ind w:left="709" w:right="0" w:hanging="0"/>
        <w:rPr/>
      </w:pPr>
      <w:r>
        <w:rPr/>
        <w:t>Na portalu rodzice/opiekunowie prawni po zalogowaniu się powinni widzieć następujące informacje:</w:t>
      </w:r>
    </w:p>
    <w:p>
      <w:pPr>
        <w:pStyle w:val="Akapitzlist"/>
        <w:numPr>
          <w:ilvl w:val="2"/>
          <w:numId w:val="2"/>
        </w:numPr>
        <w:ind w:left="851" w:right="0" w:hanging="0"/>
        <w:jc w:val="both"/>
        <w:rPr/>
      </w:pPr>
      <w:r>
        <w:rPr/>
        <w:t>godziny wjazdu i wyjazdu z obszaru placówki</w:t>
      </w:r>
    </w:p>
    <w:p>
      <w:pPr>
        <w:pStyle w:val="Akapitzlist"/>
        <w:numPr>
          <w:ilvl w:val="2"/>
          <w:numId w:val="2"/>
        </w:numPr>
        <w:ind w:left="851" w:right="0" w:hanging="0"/>
        <w:jc w:val="both"/>
        <w:rPr/>
      </w:pPr>
      <w:r>
        <w:rPr/>
        <w:t xml:space="preserve">ślady tras na mapie z dnia bieżącego ze wskazaniem punktów i czasem otwarcia drzwi </w:t>
      </w:r>
    </w:p>
    <w:p>
      <w:pPr>
        <w:pStyle w:val="Akapitzlist"/>
        <w:numPr>
          <w:ilvl w:val="2"/>
          <w:numId w:val="2"/>
        </w:numPr>
        <w:ind w:left="851" w:right="0" w:hanging="0"/>
        <w:jc w:val="both"/>
        <w:rPr/>
      </w:pPr>
      <w:r>
        <w:rPr/>
        <w:t>pokazywania śladu i aktualnej pozycji pojazdu na mapie</w:t>
      </w:r>
    </w:p>
    <w:p>
      <w:pPr>
        <w:pStyle w:val="Akapitzlist"/>
        <w:numPr>
          <w:ilvl w:val="1"/>
          <w:numId w:val="3"/>
        </w:numPr>
        <w:ind w:left="709" w:right="0" w:hanging="0"/>
        <w:jc w:val="both"/>
        <w:rPr/>
      </w:pPr>
      <w:r>
        <w:rPr/>
        <w:t>Portal internetowy dla rodziców/opiekunów prawnych musi być zoptymalizowany do pracy na najpopularniejszych przeglądarkach na komputerach stacjonarnych i laptopach oraz na urządzeniach mobilnych – smartfonach i tabletach bez konieczności instalowania dodatkowych aplikacji oprócz standardowych przeglądarek internetowych.</w:t>
      </w:r>
    </w:p>
    <w:p>
      <w:pPr>
        <w:pStyle w:val="Akapitzlist"/>
        <w:numPr>
          <w:ilvl w:val="1"/>
          <w:numId w:val="3"/>
        </w:numPr>
        <w:ind w:left="709" w:right="0" w:hanging="0"/>
        <w:jc w:val="both"/>
        <w:rPr/>
      </w:pPr>
      <w:r>
        <w:rPr/>
        <w:t xml:space="preserve"> </w:t>
      </w:r>
      <w:r>
        <w:rPr/>
        <w:t>Portal internetowy powinien posiadać mechanizmy, które pozwalają na ograniczenie czasu monitorowania pojazdu tylko do okresu, w którym dany pojazd świadczy usługę dowozu dzieci/uczniów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ystem monitorowania pojazdów wraz z portalem dla rodziców/opiekunów prawnych musi zacząć działać w co najmniej 7 pojazdach, do 30 września 2019r. Wykonawca w formie pisemnej potwierdzi, że zatrudnieni kierowcy są przeszkoleni do obsługi systemu monitorowania pojazdów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7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27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81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i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1:00Z</dcterms:created>
  <dc:creator>IPO</dc:creator>
  <dc:description/>
  <cp:keywords/>
  <dc:language>en-US</dc:language>
  <cp:lastModifiedBy>jmarek</cp:lastModifiedBy>
  <cp:lastPrinted>2016-05-24T12:45:00Z</cp:lastPrinted>
  <dcterms:modified xsi:type="dcterms:W3CDTF">2019-05-21T11:43:00Z</dcterms:modified>
  <cp:revision>27</cp:revision>
  <dc:subject/>
  <dc:title>Zał</dc:title>
</cp:coreProperties>
</file>