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…2019 r., pomiędzy Gminą Piaseczno, z siedzibą przy ul. Kościuszki 5, 05-500 Piaseczno, NIP 123 12 10 962, REGON 015891289, w imieniu której działa                </w:t>
      </w:r>
      <w:r>
        <w:rPr>
          <w:b/>
          <w:sz w:val="24"/>
          <w:szCs w:val="24"/>
        </w:rPr>
        <w:t>Pan Mariusz Sekuła – Dyrektor Centrum Usług Wspólnych w Piasecznie</w:t>
      </w:r>
      <w:r>
        <w:rPr>
          <w:b/>
          <w:bCs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ZAMAWIAJĄCY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.., </w:t>
      </w:r>
      <w:r>
        <w:rPr>
          <w:sz w:val="24"/>
          <w:szCs w:val="24"/>
        </w:rPr>
        <w:t xml:space="preserve">posiadającym </w:t>
      </w:r>
      <w:r>
        <w:rPr>
          <w:b/>
          <w:bCs/>
          <w:sz w:val="24"/>
          <w:szCs w:val="24"/>
        </w:rPr>
        <w:t xml:space="preserve">licencję Nr …. </w:t>
      </w: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wykonywanie krajowego transportu drogowego osób</w:t>
      </w:r>
      <w:r>
        <w:rPr>
          <w:sz w:val="24"/>
          <w:szCs w:val="24"/>
        </w:rPr>
        <w:t>, REGON:…., NIP: …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WYKONAWC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branym w wyniku udzielenia zamówienia publicznego w trybie przetargu nieograniczonego art. 39 zgodnie z przepisami ustawy z dnia 29 stycznia 2004 r. Prawo zamówień publicznych  zawarta została umowa następującej tre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powierza, a Wykonawca przyjmuje do realizacji świadczenie usług transportowych w zakresie dowożenia dzieci/uczniów niepełnosprawnych z terenu Gminy Piaseczno z domu do przedszkola, szkoły lub ośrodka oraz z przedszkola, szkoły lub ośrodka do domu wraz z zapewnieniem im opieki w czasie dowożenia we wszystkie dni nauki w przedszkolach, szkołach lub ośrod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ramach realizacji dowozu Wykonawca zobowiązany jes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pewnić transport dzieci/uczniów niepełnosprawnych przystosowanymi pod względem technicznym do tego celu pojazdami samochodowymi, właściwymi do przewozu dzieci/uczniów niepełnosprawnych wyposażonymi w odpowiedni sprzęt ułatwiający wsiadanie i wysiadanie dziecku/uczniowi poruszającemu się na wózku inwalidzkim, tj. wind lub najazdów dla wózków inwalidzkich oraz odpowiednie zabezpieczenie dla przewozu dzieci/uczniów i wózków oraz pasy do przypinania dzieci/uczniów znajdujących się na wózka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zapewnić – niezależnie od kierowców – opiekunów przewożonym dzieciom/uczniom, według następujących zasad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iekun będzie odbierał dzieci/uczniów od rodziców (opiekunów) spod domu (budynku) i po odwiezieniu do placówki oświatowej będzie pomagał dzieciom/uczniom rozebrać się, a następnie przekazywał dzieci/uczniów pod opiekę nauczyciela na poziomie szatni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po zakończeniu zajęć opiekun będzie odbierał dzieci/uczniów od nauczyciela w szatni, jeżeli zajdzie potrzeba będzie pomagał dzieciom/uczniom ubrać się i po dowiezieniu pod dom (budynek) przekazywał pod opiekę rodziców (opiekunów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dostosować wykonanie usługi indywidualnie do planu zajęć lekcyjnych (nie dotyczy zajęć dodatkowych) każdego dziecka/ucznia po uzgodnieniach z rodzicami (opiekunami prawnymi) oraz dyrektorami poszczególnych placówek oświatowy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bezwzględnie przestrzegać i stosować przepisy ustawy z dnia 10 maja 2018 r. o o</w:t>
      </w:r>
      <w:r>
        <w:rPr>
          <w:color w:val="000000"/>
          <w:sz w:val="24"/>
          <w:szCs w:val="24"/>
        </w:rPr>
        <w:t>chronie danych osobowych oraz przepisy rozporządzenia Parlamentu Europejskiego i Rady (UE) 2016/679 z dnia 27 kwietnia 2016 r. w sprawie ochrony osób fizycznych w związku z przetwarzaniem danych osobowych i w sprawie swobodnego przepływu takich danych oraz uchylenia dyrektywy 95/46/WE (RODO), a w tym przetwarzać posiadane dane osobowe jedynie w celu związanym z wykonywaniem nin</w:t>
      </w:r>
      <w:r>
        <w:rPr>
          <w:sz w:val="24"/>
          <w:szCs w:val="24"/>
        </w:rPr>
        <w:t xml:space="preserve">iejszej umowy oraz zabezpieczyć je w sposób zgodny z prawem przed dostępem osób nieuprawnionych, umowa o powierzeniu przetwarzania danych osobowych stanowi załącznik Nr 2 do niniejszej umowy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posiadać licencję na wykonywanie transportu drogowego osób, jak też przestrzegać zasad ruchu drogowe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) z zastrzeżeniem ust. 5 działać w sposób racjonalny, tj. łączyć w grupy dzieci/uczniów na tej samej trasie i w zbliżonych terminach dowozu, zapewniając jednocześnie możliwie najkrótszy czas przebywania dziecka/ucznia w podróż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Dowożeniem objętych będzie ……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zieci/uczniów uczęszczających do przedszkoli, szkół podstawowych, szkół ponadpodstawowych i ośrodków zgodnie z wykazem zawierającym dane: adres zamieszkania i adres placówki do której uczęszcza dziecko/uczeń oraz wskazane formy pomocy dziecku/uczniowi niepełnosprawnemu, stanowiącym załącznik nr 1 do niniejszej umowy, będącym jej integralną części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Zamawiający zastrzega sobie prawo do zmian w zakresie zmian osobowych w tym do zmian liczby dzieci/uczniów, adresów zamieszkania dowożonych dzieci/uczniów lub adresów placówek. O każdej zmianie Zamawiający poinformuje Wykonawcę podając wymagane da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W każdym z pojazdów jednorazowo nie będzie przewożone więcej niż 8-ro dzieci/uczniów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ermin realizacji przedmiotu umowy ustala się </w:t>
      </w:r>
      <w:r>
        <w:rPr>
          <w:b/>
          <w:bCs/>
          <w:sz w:val="24"/>
          <w:szCs w:val="24"/>
        </w:rPr>
        <w:t xml:space="preserve">od dnia 1 września 2019 r. do 31 sierpnia 2020 r., </w:t>
      </w:r>
      <w:r>
        <w:rPr>
          <w:bCs/>
          <w:sz w:val="24"/>
          <w:szCs w:val="24"/>
        </w:rPr>
        <w:t>we wszystkie dni nauki, zgodnie z kalendarzem roku szkolnego 2019/2020 dla przedszkoli, szkół lub ośrodków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Wykonawca zobowiązany jest świadczyć usługę zgodnie z warunkami niniejszej umowy oraz z opisem przedmiotu zamówienia, który stanowi załącznik Nr 3 do umowy,  będący jej integralną części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 przystąpieniem do realizacji usługi Wykonawca ustali optymalny rozkład jazdy, mając na uwadze jak najkrótszy czas przebywania dzieci/uczniów w podróży i jak najkrótsze oczekiwanie w przedszkolu/szkole/ośrodku na rozpoczęcie zajęć i na transport powrotny z uwzględnieniem następujących warunk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 sprawie ustalenia rozkładu jazdy Wykonawca skontaktuje się z rodzicami / prawnymi opiekunami do 31 sierpnia 2019 r. w sposób umożliwiający potwierdzenie tej czynności. Potwierdzenie kontaktu musi mieć formę pisemną i być podpisane przez co najmniej jednego rodzica / prawnego opiekuna każdego z dzieci/uczniów. Za potwierdzenie uznana może być również korespondencja mailowa miedzy przewoźnikiem a rodzicami /prawnymi opiekunami danego dziecka/uczni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zieci/uczniów należy dowieźć na zajęcia do placówki w takim czasie, aby mogli rozpocząć zajęcia szkolne zgodnie z planem - dowiezienie nie wcześniej niż po otwarciu świetlicy w placówkach, odebranie po ich zakończeniu, bez zbędnego oczekiwania i przed zamknięciem świetlicy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odbiór dzieci/uczniów następuje od rodziców/opiekunów i po odwiezieniu na zajęcia należy przekazać dziecko/ucznia bezpośrednio pod opiekę nauczycieli. Po zakończeniu zajęć Wykonawca będzie odbierał dzieci/uczniów od nauczycieli i po odwiezieniu do domu przekazywał je pod opiekę rodziców lub opiekunó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czas przebywania dzieci/uczniów w podróży winien być możliwie jak najkrótszy i nie dłuższy niż 60 minut, a w przypadku placówek znajdujących się na terenie Miasta Stołecznego Warszawy nie dłuższy niż 90 minu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Maksymalny czas oczekiwania przez dziecko/ucznia w świetlicy na zajęcia lub na transport powrotny do domu nie może być dłuższy niż 1 godzin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) Wykonawca uwzględni przy wykonywaniu umowy tygodniowy plan lekcji dowożonych dzieci/uczniów oraz dni, w których prowadzone są zajęcia dydaktyczne. Szczegółowe godziny odbioru poszczególnych dzieci/uczniów ustali Wykonawca z rodzicami/opiekunami prawnymi dzieci/uczniów i dyrektorami placówek, do których uczęszczają dzieci/uczniowi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nie dopuszcza się łączenia przewozu dzieci/uczniów z terenu Gminy Piaseczno z przewozem dzieci/uczniów z innych gmin bez uzgodnienia z Zamawiającym i jego pisemnej zgody na taką modyfikację sposobu wykonania zamówienia – nawet jeżeli trasa i czas przejazdu z Gminy Piaseczno do przedszkola, szkoły lub ośrodka stanowiących koniec trasy nie uległyby w związku z tym wydłuże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talony rozkład jazdy podlega zatwierdzeniu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ykonawca gwarantuje, że usługi będą świadczone przy użyciu pojazdów samochodowych przystosowanych do przewozów osób niepełnosprawnych, ze sprawną klimatyzacj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szystkie samochody, którymi przewożone są dzieci/uczniowie są odpowiednio oznakowan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wszystkie samochody, którymi przewożone są dzieci/uczniowie posiadają obowiązkowe ubezpieczenie komunikacyjne OC i N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Wykonawca zapewni transport wózków inwalidzkich tych dzieci/uczniów, które mają udokumentowany problemy z samodzielnym poruszaniem si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Co najmniej 7 pojazdów, którymi będzie wykonywana usługa, zostanie wyposażonych w urządzenia, określone w pkt. 10 załącznika nr 3 do umowy. System przekazujący informacje z urządzeń w pojeździe spełniać  musi wymagania opisane w pkt. 11 załącznika nr 3 do umowy oraz być zintegrowany z portalem internetowym dla rodziców/opiekunów prawnych o którym mowa w pkt. 12 załącznika nr 3 do umowy. System monitorowania pojazdów wraz z portalem dla rodziców/opiekunów prawnych musi zacząć działać do 30 września 2019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ykonawca w ramach przedmiotowej usługi zgodnie z ustawą z dnia 6 września 2001 r. o transporcie drogowym zatrudni kierowców posiadających odpowiednie uprawnienie do kierowania pojazdem samochodowym określone w ustawie z dnia 20 czerwca 1997 r. – Prawo o ruchu drogowym i przeszkolenie w zakresie pierwszej pomo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zatrudni pracowników - osoby do sprawowania opieki nad dziećmi/uczniami, które posiadają właściwe kwalifikacje do wykonywania podstawowych czynności pielęgnacyjno-opiekuńczych wobec dzieci/uczniów w czasie przewozu tych dzieci/uczniów na trasie dom-placówka-dom oraz przeszkolenie w zakresie udzielania pierwszej pomocy medycznej lub przedmedycznej. Osobą powołaną do sprawowania opieki nad dziećmi/uczniami nie może być kierowca pojazd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ykonawca zapewni w okresie trwania umowy, na danej trasie przewozu dzieci/uczniów tych samych pracowników, dokonując tylko minimalnych zmian osobowych i tylko w uzasadnionych przypadka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Każda zmiana wprowadzona do organizacji dowozu wymaga niezwłocznego powiadomienia (nie później niż w ciągu 2 dni od dnia wprowadzenia zmiany) Zamawiającego na piśmie i dołączenia wymaganych dokumentów zgodnie z niniejszą umow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Pracownicy Wykonawcy skierowani do wykonania przedmiotowych usług posiadają ważne badania lekarskie oraz przeszkolenie w zakresie przepisów BHP i ppo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bierze na siebie odpowiedzialność za zrekompensowanie szkód wynikających z wypadków lub wszelkiego rodzaju zdarzeń wynikłych w czasie wykonywania usługi. Jest zobowiązany do naprawienia szkody powstałej na skutek wypadku i zdarzeń mających miejsce w trakcie wykonywania usługi z winy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Wykonawca w okresie realizacji umowy zobowiązany jest posiadać aktualną polisę/umowę OC w zakresie prowadzonej działalności, o wartości odszkodowania co najmniej 100.000,- zł,  w przypadku konieczności dokonania stosownego przedłużenia terminu jej ważności zobowiązuje się do dokonania przedłużenia ważności polisy na czas obowiązy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Nadzór nad realizacją umowy przez Wykonawcę ze strony Zamawiającego pełnić będzie </w:t>
        <w:br/>
        <w:t>z ramienia Gminy Piaseczno, pracownik Centrum Usług Wspólnych w Piase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ni …………………. tel. 22 756 72 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ramach nadzoru, nad wykonywaniem umowy, Zamawiający może w szczególn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żądać do wglądu dokumentów potwierdzających sprawność pojazdów samochodowych oraz atestów potwierdzających bezpieczeństwo przewożonych osób, dowodów rejestracyjnych pojazdów samochodow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żądać do wglądu dokumentów kierowców i opiekunów, potwierdzających kwalifikacje do wykonywania niniejszej umow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kontrolować terminowość i punktualność wykonywanej usług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trony ustalają, że osobami do kontaktu w zakresie realizacji umowy ze strony Wykonawcy będ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tel.: 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Przed przystąpieniem do realizacji przedmiotu umowy - dowozu dzieci/uczniów, Wykonawca przedstawi aktualne dokumenty potwierdzające dopuszczenie pojazdów do ruchu (dowód rejestracyjny potwierdzający aktualny stan techniczny pojazdu) a w przypadku gdy przedsiębiorca nie jest właścicielem tych pojazdów również dokument potwierdzający tytuł prawny do dysponowania nimi oraz dokumenty potwierdzające posiadanie ubezpieczenia OC i N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Do 30 września 2019 r. Wykonawca przekaże do  Zamawiającego szczegółowe indywidualne harmonogramy dowozu dzieci/uczniów zaakceptowane przez rodziców / prawnych opiekunów, zgodnie ze wzorem stanowiącym załącznik Nr 4 do niniejszej umowy, będący jej integralną części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czasowej niemożności świadczenia usług przewozowych z uzasadnionych przyczyn Wykonawca zobowiązuje się do niezwłocznego zorganizowania zastępstwa zapewniającego równorzędny poziom usług. Przez uzasadnione przyczyny strony rozumieją np. awarię techniczną pojazd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W przypadku, o którym mowa w ust. 6 Zamawiający nie ponosi odpowiedzialności za rozliczenia Wykonawcy z organizatorem transportu zastępcz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Dla zapewnienia kontaktu Wykonawca wyposaży pracowników sprawujących opiekę  w środki łączności np. telefony komórk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Wykonawca oświadcza, że przed podpisaniem umowy zapoznał się z wszystkimi warunkami i materiałami, które są niezbędne do wykonania przez niego przedmiotu umowy bez konieczności ponoszenia przez Zamawiającego jakichkolwiek dodatkowych kosz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1. Za wykonanie przedmiotu umowy, opisanego w § 1 ustala się wynagrodzenie miesięczne liczone według stawki za 1 km przejechanej trasy /liczonej jako odległość dom placówka, placówka dom/ w kwocie: …….. zł (słownie…………………………………………….) brutto, w tym podatek VAT 8% zgodnie z wykazem stanowiącym załącznik Nr 1 do umowy, będącym jej integralną częścią. Stawka, o której mowa w zdaniu poprzedzającym, ma charakter ryczałtowy i nie ulega podwyższeniu z jakiegokolwiek tytułu.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2. Wynagrodzenie, o którym mowa w ust. 1, będzie płatne miesięcznie z dołu na rachunek Wykonawcy na podstawie faktury VAT, wystawionej w następujący sposób:  dane nabywcy: Gmina Piaseczno, ul. Kościuszki 5, 05-500 Piaseczno, NIP: 123 12 10 962; dane odbiorcy/płatnika: Centrum Usług Wspólnych w Piasecznie, ul. Kusocińskiego 4, 05-500 Piaseczno, złożonej przez Wykonawcę w  Centrum Usług Wspólnych w Piasecznie.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3. Wykonawca wystawi Zamawiającemu fakturę i dołączy do niej, zaświadczenie wystawione przez placówkę potwierdzające ilość dni pobytu dziecka/ucznia w przedszkolu/szkole/ośrodku, za każdy miesiąc w terminie 7 dni po zakończeniu danego miesiąca.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 xml:space="preserve">4. Płatność za fakturę VAT będzie dokonywana przelewem na konto Wykonawcy wskazane w fakturze w terminie 21 dni od daty jej doręczenia Zamawiającemu. 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5. Za datę realizacji płatności uważa się datę obciążenia należnością konta Zamawiającego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w przypadku nieterminowego lub niezgodnego z umową wykonania usługi transportowej w stosunku do dziecka/ucznia objętego dowozem przez Wykonawcę w wysokości 300 zł (słownie: trzysta złotych) za każdą nieterminowość lub niezgodność i każde dziecko/ucznia w stosunku do którego nastąpiła nieterminowość lub niezgodność wykonania usługi z umową (potwierdzona pisemnie przez rodzica/opiekuna prawnego)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za niewykonanie kursu na ustalonej trasie w wysokości ośmiokrotności stawki brutto za każdy niewykonany kurs na ustalonej trasie przejazdu (potwierdzone pisemnie przez rodzica/ opiekuna prawnego), chyba że Wykonawca przedstawi niepodważalny dowód wykonania kursu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za każdy brak powiadomienia Zamawiającego o wprowadzonej zmianie do organizacji dowozu (później niż w ciągu 2 dni od dnia wprowadzenia zmiany) stwierdzony przez Zamawiającego, w wysokości 200 zł (słownie: dwieście złotych) za każdy brak powiadomienia o wprowadzonej zmianie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 xml:space="preserve">w przypadku odstąpienia od realizacji umowy lub niewykonania przedmiotu umowy </w:t>
        <w:br/>
        <w:t>w okresie 3 kolejnych dni zajęć szkolnych, Wykonawca zapłaci Zamawiającemu karę umowną w wysokości 10 000 zł (słownie: dziesięć tysięcy złotych)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w przypadku odstąpienia od umowy z winy Wykonawcy, w wysokości 25.000 zł  (słownie: dwadzieścia pięć tysięcy złotych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emu przysługuje prawo do egzekwowania należności z tytułu naliczonych kar umownych z wynagrodzenia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odszkodowania uzupełniającego, podnoszącego wysokość kar umownych do wysokości rzeczywiście poniesionej szkod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umowy w każdym czasie bez wypowiedzenia, w przypadku stwierdzenia nienależytego wykonania postanowień umow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Wykonawcę, lub wystąpienia okoliczności uzasadniających nałożenie na Wykonawcę kar umownych (§ 7 ) w tym w szczególn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jeżeli Wykonawca nie podjął wykonywania obowiązków wynikających z niniejszej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b przerwał ich wykonywanie z przyczyn niezależnych od Zamawiającego na okres dłuższy niż 7 dn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jeżeli Wykonawca wykonuje swe obowiązki w sposób niezgodny z umową, bez zachowania wymaganej staranności (nieterminowość, spóźnianie się dzieci/uczniów do szkoły, odbiór dziecka/ucznia po zakończeniu pracy świetlicy szkolnej, transport dziecka/ucznia powyżej 90 minut, niska jakość świadczonej usługi potwierdzona pisemnymi skargami od rodziców/opiekunów prawnych dowożonych dzieci/uczniów i szkół, łamanie zasad bhp, brak aktualnych wymaganych umową dokumentów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w przypadku stwierdzenia braku u Wykonawcy aktualnych polis ubezpieczeniowych od następstw nieszczęśliwych wypadków (NW) oraz odpowiedzialności cywilnej (OC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w przypadku zatrudniania kadry (kierowcy i opiekunowie) nie posiadającej kwalifikacj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aganych dla realizacji zad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w przypadku wykonywania usługi samochodami nie spełniającymi wymagań dopuszczenia do ruchu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zgodnie z art. 144 ustawy – Prawo zamówień publicznych w przypadkach określonych w § 1 ust. 4 um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szelkie zmiany umowy wymagają formy pisemnej w postaci aneksu, pod rygorem nieważności, z wyłączeniem formy elektronicz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będą miały zastosowanie przepisy ustawy - prawo zamówień publicznych, kodeksu cywilnego oraz inne właściwe dla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prawy sporne wynikłe z realizacji niniejszej umowy, których Strony nie rozwiążą polubownie, rozstrzygać będzie sąd cywilny właściwy dla siedziby Zamawiając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Umowę sporządzono w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jednobrzmiących egzemplarzach - </w:t>
      </w:r>
      <w:r>
        <w:rPr>
          <w:sz w:val="24"/>
          <w:szCs w:val="24"/>
        </w:rPr>
        <w:t>po jednym dla każdej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Y K O N A W C A </w:t>
        <w:tab/>
        <w:tab/>
        <w:tab/>
        <w:tab/>
        <w:tab/>
        <w:tab/>
        <w:t xml:space="preserve"> Z A M A W I A J 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przedmiotu zamówienia dotyczący postępowania o udzielenie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ublicznego prowadzonego w trybie przetargu nieograniczonego p.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wóz i opieka nad dziećmi/uczniami niepełnosprawnymi zamieszkałymi na terenie Gminy Piaseczno   do placówek oświatowych i z powrotem, w roku szkolnym 2019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Przedmiotem zamówienia jest świadczenie usług transportowych w zakresie dowożenia dzieci/uczniów niepełnosprawnych zamieszkałych na terenie Gminy Piaseczno z miejsca zamieszkania do przedszkola, szkoły lub ośrodka oraz z powrotem wraz z zapewnieniem im opieki w czasie dowożenia we wszystkie dni nauki, zgodnie z kalendarzem roku szkolnego 2019/2020 dla przedszkoli, szkół lub ośrodków (od 1 września 2019 r. do 31 sierpnia 2020 r.). Część dzieci/uczniów wymaga pomocy w zaspakajaniu podstawowych potrzeb (m.in. ubieranie się)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Na przedmiotową usługę składają się wszystkie czynności niezbędne do właściwego </w:t>
        <w:br/>
        <w:t>i bezpiecznego przewozu dzieci/uczniów rano na zajęcia i po południu z zajęć w placówce oświatowej, a zwłaszcza zapewnienie bezpieczeństwa i sprawowanie dodatkowej, specjalistycznej opieki nad powierzonymi dziećmi/uczniami, pomoc przy wsiadaniu i wysiadaniu z samochodu, składanie i przewóz wózka inwalidzkiego, odprowadzenie dzieci/uczniów do przedszkola, szkoły lub ośrodka, odbiór od opiekuna z budynku przedszkola, szkoły lub ośrodka i przekazanie go pod opiekę rodzica/prawnego opiekuna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Przewóz dziecka/ucznia niepełnosprawnego na wózku inwalidzkim odbywać się może wyłącznie po zamocowaniu pasów zabezpieczających osobę niepełnosprawną na wózku inwalidzkim oraz wózka pasami i zaczepami, które nie mogą być zwalniane w czasie jazdy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Wykonawca posiada niezbędną wiedzę i doświadczenie oraz potencjał techniczny, a także dysponuje osobami zdolnymi do wykonania zamówienia: </w:t>
      </w:r>
    </w:p>
    <w:p>
      <w:pPr>
        <w:pStyle w:val="Akapitzlist"/>
        <w:numPr>
          <w:ilvl w:val="0"/>
          <w:numId w:val="2"/>
        </w:numPr>
        <w:autoSpaceDE w:val="false"/>
        <w:ind w:left="709" w:right="0" w:hanging="283"/>
        <w:jc w:val="both"/>
        <w:rPr/>
      </w:pPr>
      <w:r>
        <w:rPr/>
        <w:t xml:space="preserve">Wykaże wykonanie w okresie ostatnich trzech lat przed terminem składania ofert, a jeżeli okres prowadzenia działalności jest krótszy - w tym okresie, minimum dwóch usług (wykonywanych w sposób ciągły przez co najmniej 6 miesięcy) w zakresie przewozu osób niepełnosprawnych, z podaniem ich wartości i okresu wykonywania, z których przynajmniej jedna usługa musi być o wartości </w:t>
      </w:r>
      <w:r>
        <w:rPr>
          <w:b/>
          <w:bCs/>
        </w:rPr>
        <w:t xml:space="preserve">nie mniejszej niż 650.000 zł </w:t>
      </w:r>
      <w:r>
        <w:rPr>
          <w:b/>
        </w:rPr>
        <w:t>(brutto)</w:t>
      </w:r>
      <w:r>
        <w:rPr/>
        <w:t xml:space="preserve"> oraz jedna usługa o wartości </w:t>
      </w:r>
      <w:r>
        <w:rPr>
          <w:b/>
          <w:bCs/>
        </w:rPr>
        <w:t>nie mniejszej niż  200.000 zł (brutto)</w:t>
      </w:r>
      <w:r>
        <w:rPr/>
        <w:t xml:space="preserve">. Usługi te muszą być potwierdzone zaświadczeniem stwierdzającym ich należyte wykonanie i nie mogą być łączone z innymi umowami. </w:t>
      </w:r>
    </w:p>
    <w:p>
      <w:pPr>
        <w:pStyle w:val="Akapitzlist"/>
        <w:numPr>
          <w:ilvl w:val="0"/>
          <w:numId w:val="2"/>
        </w:numPr>
        <w:autoSpaceDE w:val="false"/>
        <w:ind w:left="709" w:right="0" w:hanging="283"/>
        <w:jc w:val="both"/>
        <w:rPr/>
      </w:pPr>
      <w:r>
        <w:rPr/>
        <w:t xml:space="preserve">Zatrudnieni przez Wykonawcę kierowcy zgodnie z ustawą z dnia 6 września 2001 r. o transporcie drogowym posiadają właściwe kwalifikacje: tj. są kierowcami posiadającymi odpowiednie uprawnienie do kierowania pojazdem samochodowym określone w ustawie z dnia 20 czerwca 1997 r. – Prawo o ruchu drogowym </w:t>
        <w:br/>
        <w:t xml:space="preserve">i przeszkolenie w zakresie pierwszej pomocy. Wykonawca posiada pracowników, którzy przy realizacji zamówienia sprawować będą opiekę nad dziećmi/uczniami w liczbie niezbędnej do prawidłowej realizacji zamówienia. W każdym z pojazdów minimum jeden opiekun. Opiekunowie muszą posiadać predyspozycje do wykonywania podstawowych czynności pielęgnacyjno-opiekuńczych wobec dzieci/uczniów w czasie przewożenia ich na trasie dom-placówka–dom oraz przeszkolenie w zakresie udzielania pierwszej pomocy medycznej lub przedmedycznej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!!!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Ze względu na specyfikę świadczonej usługi (konieczność opieki nad dziećmi/uczniami bezpośrednio w trakcie przewozu) osobą powołaną do sprawowania opieki nad dziećmi/uczniami nie może być kierowca pojazdu dokonujący przewozu dzieci/uczniów na ww. tras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Dysponuje pojazdami przystosowanymi, pod względem technicznym, do przewozu osób niepełnosprawnych. Samochody, którymi przewożone są dzieci/uczniowie, dostosowane są do stopnia niepełnosprawności dowożonych dzieci/uczniów, w tym (w przypadku dzieci/uczniów, dla których konieczny jest transport na wózku lub zabranie wózka inwalidzkiego) spełniają wymogi techniczne umożliwiające wjazd do wnętrza i wyjazd na zewnątrz osoby na wózku inwalidzkim tzn. samochody posiadają: szyny mocujące wózki w podłodze pojazdu, komplety pasów do mocowania wózków inwalidzkich do szyn, pasy zabezpieczające osobę niepełnosprawną na wózku inwalidzkim w tym uchwyty i pasy bezpieczeństwa biodrowo - barkowe, najazdy teleskopowe z powłoką antypoślizgową umożliwiającą wprowadzenie wózków do pojazdu lub inne specjalistyczne pochylnie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szystkie samochody muszą posiadać widoczne oznakowanie pojazdu z przodu i z tyłu symbolem: przejazd dla osób niepełnosprawnych - zgodne z art. 58 ust. 1 ustawy z dnia 20 czerwca 1997 r. Prawo o ruchu drogowym (t.j.: Dz. U. z 2018 r. poz. 1990 z późn. zm.)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 samochodach obowiązuje całkowity zakaz palenia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Samochody powinny być czyste, zadbane wewnątrz i na zewnątrz oraz sprawne technicznie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 każdym z pojazdów jednorazowo nie może być przewożone więcej niż 8-ro dzieci/uczniów, nawet jeśli samochód jest zarejestrowany i dostosowany do przewozu większej ilości dzieci/uczniów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szystkie samochody, którymi przewożone są dzieci/uczniowie posiadają obowiązkowe ubezpieczenie komunikacyjne OC i NW, aktualny przegląd techniczny/odnotowany w dowodzie rejestracyjnym/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Nazwiska dzieci/uczniów objętych dowożeniem wraz z miejscem zamieszkania oraz telefonem kontaktowym do rodzica/opiekuna prawnego zostaną podane Wykonawcy przy podpisaniu umowy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W ramach realizacji dowozu Wykonawca zobowiązany jest:</w:t>
      </w:r>
    </w:p>
    <w:p>
      <w:pPr>
        <w:pStyle w:val="Akapitzlist"/>
        <w:numPr>
          <w:ilvl w:val="1"/>
          <w:numId w:val="9"/>
        </w:numPr>
        <w:autoSpaceDE w:val="false"/>
        <w:ind w:left="709" w:right="0" w:hanging="283"/>
        <w:jc w:val="both"/>
        <w:rPr/>
      </w:pPr>
      <w:r>
        <w:rPr/>
        <w:t>zapewnić – niezależnie od kierowców – opiekunów przewożonym dzieciom/uczniom, według następujących zasad:</w:t>
      </w:r>
    </w:p>
    <w:p>
      <w:pPr>
        <w:pStyle w:val="Akapitzlist"/>
        <w:numPr>
          <w:ilvl w:val="0"/>
          <w:numId w:val="7"/>
        </w:numPr>
        <w:autoSpaceDE w:val="false"/>
        <w:ind w:left="1134" w:right="0" w:hanging="0"/>
        <w:jc w:val="both"/>
        <w:rPr/>
      </w:pPr>
      <w:r>
        <w:rPr/>
        <w:t>opiekun będzie odbierał dzieci/uczniów od rodziców (opiekunów) spod domu (budynku) i po odwiezieniu do placówki oświatowej będzie pomagał dzieciom/uczniom rozebrać się, a następnie przekazywał dzieci/uczniów pod opiekę nauczyciela na poziomie szatni,</w:t>
      </w:r>
    </w:p>
    <w:p>
      <w:pPr>
        <w:pStyle w:val="Akapitzlist"/>
        <w:numPr>
          <w:ilvl w:val="0"/>
          <w:numId w:val="7"/>
        </w:numPr>
        <w:autoSpaceDE w:val="false"/>
        <w:ind w:left="1134" w:right="0" w:hanging="0"/>
        <w:jc w:val="both"/>
        <w:rPr/>
      </w:pPr>
      <w:r>
        <w:rPr/>
        <w:t>po zakończeniu zajęć opiekun będzie odbierał dzieci/uczniów od nauczyciela w szatni, jeżeli zajdzie potrzeba będzie pomagał dzieciom/uczniom ubrać się i po dowiezieniu pod dom (budynek) przekazywał pod opiekę rodziców (opiekunów)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>dostosować wykonanie usługi indywidualnie do planu zajęć lekcyjnych (nie dotyczy zajęć dodatkowych) każdego dziecka/ucznia po uzgodnieniach z rodzicami/opiekunami prawnymi oraz dyrektorami poszczególnych placówek oświatowych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 xml:space="preserve">bezwzględnie przestrzegać i stosować przepisy ustawy z dnia 10 maja 2018 r. o ochronie danych osobowych (Dz. U. z 2018 r. poz. 1000 z późn. zm.) </w:t>
      </w:r>
      <w:r>
        <w:rPr>
          <w:color w:val="000000"/>
        </w:rPr>
        <w:t>oraz przepisy rozporządzenia Parlamentu Europejskiego i Rady (UE) 2016/679 z dnia 27 kwietnia 2016 r. w sprawie ochrony osób fizycznych w związku z przetwarzaniem danych osobowych i w sprawie swobodnego przepływu takich danych oraz uchylenia dyrektywy 95/46/WE (RODO)</w:t>
      </w:r>
      <w:r>
        <w:rPr/>
        <w:t>, a w tym przetwarzać posiadane dane osobowe jedynie w celu związanym z wykonywaniem niniejszej umowy oraz zabezpieczyć je w sposób zgodny z prawem przed dostępem osób nieuprawnionych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>posiadać licencję na wykonywanie transportu drogowego osób, jak też przestrzegać zasad ruchu drogowego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 xml:space="preserve">działać w sposób racjonalny, tj. łączyć w grupy dzieci/uczniów na tej samej trasie i w zbliżonych terminach dowozu, zapewniając jednocześnie możliwie najkrótszy czas przebywania dziecka/ucznia w podróży. 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Przed przystąpieniem do realizacji usługi Wykonawca ustali optymalny rozkład jazdy </w:t>
        <w:br/>
        <w:t>z uwzględnieniem następujących warunków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w sprawie ustalenia rozkładu jazdy Wykonawca skontaktuje się z rodzicami / prawnymi opiekunami do dnia 31 sierpnia 2019 r. w sposób umożliwiający potwierdzenie tej czynności. Potwierdzenie kontaktu musi mieć formę pisemną i być podpisane przez co najmniej jednego rodzica/ prawnego opiekuna każdego z dzieci/uczniów. Za potwierdzenie uznana może być również korespondencja mailowa miedzy przewoźnikiem a rodzicami / prawnymi opiekunami danego dziecka/ucznia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dzieci/uczniów należy dowieźć na zajęcia do placówki w takim czasie, aby mogli rozpocząć zajęcia szkolne zgodnie z planem - dowiezienie nie wcześniej niż po otwarciu świetlicy w placówkach, odebrane po ich zakończeniu, bez zbędnego oczekiwania i przed zamknięciem świetlicy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czas przebywania dzieci/uczniów w podróży winien być możliwie jak najkrótszy i nie dłuższy niż 60 minut, a w przypadku placówek znajdujących się na terenie Miasta Stołecznego Warszawy nie dłuższy niż 90 minut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maksymalny czas oczekiwania przez dziecko/ucznia w świetlicy na zajęcia lub na transport powrotny do domu nie może być dłuższy niż 1godzina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odbiór dzieci/uczniów następuje od rodziców/opiekunów i po odwiezieniu do placówki oświatowej należy przekazać dziecko/ucznia bezpośrednio pod opiekę nauczycieli/uprawnionych pracowników placówki. Po zakończeniu zajęć Wykonawca będzie odbierał dzieci/uczniów od nauczycieli/ uprawnionych pracowników placówki i po odwiezieniu do domu przekazywał pod opiekę rodziców lub opiekunów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przewidywany czas rozpoczęcia i zakończenia zajęć lekcyjnych dla poszczególnych dzieci/uczniów Wykonawca ustali z rodzicami/opiekunami prawnymi i dyrektorami placówek, do których dzieci/uczniowie uczęszczają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rozkład jazdy odnośnie wszystkich kursów, w postaci indywidualnych harmonogramów przewozu dzieci/uczniów, których wzór stanowi załącznik nr 4 do umowy, zaakceptowany przez rodziców / prawnych opiekunów, Wykonawca przekaże do Centrum Usług Wspólnych w Piasecznie do dnia 30 września 2019  r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Nie dopuszcza się łączenia przewozu dzieci/uczniów z terenu Gminy Piaseczno z przewozem dzieci/uczniów z innych gmin bez uzgodnienia z Zamawiającym i jego pisemnej zgody na taką modyfikację sposobu wykonania zamówienia – nawet jeżeli trasa i czas przejazdu z Gminy Piaseczno do przedszkola, szkoły lub ośrodka stanowiących koniec trasy nie uległyby w związku z tym wydłużeniu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W przypadku konieczności udzielenia zamówienia uzupełniającego, związanego ze zwiększeniem liczby dzieci/uczniów niepełnosprawnych (do 35 dzieci/uczniów), co do których konieczne jest zapewnienie dowozu do placówek oświatowych, Zamawiający udzieli Wykonawcy zamówienia w trybie z wolnej ręki, zgodnie z art. 67 pkt.1 ust.6 ustawy Prawo Zamówień Publicznych.</w:t>
      </w:r>
    </w:p>
    <w:p>
      <w:pPr>
        <w:pStyle w:val="Akapitzlist"/>
        <w:ind w:left="0" w:right="0" w:hanging="0"/>
        <w:jc w:val="both"/>
        <w:rPr/>
      </w:pPr>
      <w:r>
        <w:rPr/>
        <w:t>10. Pojazdy przewoźnika muszą zostać wyposażone w urządzenia, które w czasie rzeczywistym podają i zbierają co najmniej następujące informacje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Temperatura w pojeździe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Pozycja GPS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Prędkość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Gwałtowne hamowania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Gwałtowne przyśpieszanie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Wykrywanie oparów alkoholu w kabinie lub w otoczeniu kierowcy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Liczbę przejechanych kilometrów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Otwarcie drzwi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Wjazd i wyjazd z obszaru placówki</w:t>
      </w:r>
    </w:p>
    <w:p>
      <w:pPr>
        <w:pStyle w:val="Akapitzlist"/>
        <w:ind w:left="0" w:right="0" w:hanging="0"/>
        <w:jc w:val="both"/>
        <w:rPr/>
      </w:pPr>
      <w:r>
        <w:rPr/>
        <w:t>11. System, który pokazuje informacje otrzymywane z urządzeń w pojeździe musi spełniać następujące wymagani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siadać mechanizmy alarmowania za pomocą SMS, e-mail, okienka w systemie, o zdarzeniach takich jak:  wykrycie oparów alkoholu w powietrzu,  przekroczeń dozwolonej prędkości, wjazdu i wyjazdu z obszaru szkoły lub innego dowolnie zdefiniowanego  obszar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siadać mechanizmy, które pozwalają na ograniczenie czasu monitorowania pojazdu tylko do okresu w którym dany pojazd świadczy usługę dowozu dzieci/uczni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siadać mechanizmy raportowania, które pozwalają na ocenę stylu jazdy kierowcy za pomocą następujących parametrów: przekroczenie dopuszczalnej prędkości, ilość gwałtownych hamowań i ilość gwałtownych przyspieszeń.</w:t>
      </w:r>
    </w:p>
    <w:p>
      <w:pPr>
        <w:pStyle w:val="Akapitzlist"/>
        <w:ind w:left="0" w:right="0" w:hanging="0"/>
        <w:jc w:val="both"/>
        <w:rPr/>
      </w:pPr>
      <w:r>
        <w:rPr/>
        <w:t xml:space="preserve">12. System musi być zintegrowany z portalem internetowym dla rodziców/opiekunów prawnych.  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993" w:right="0" w:hanging="567"/>
        <w:rPr/>
      </w:pPr>
      <w:r>
        <w:rPr/>
        <w:t>Na portalu rodzice/opiekunowie prawni po zalogowaniu się powinni widzieć następujące informacje:</w:t>
      </w:r>
    </w:p>
    <w:p>
      <w:pPr>
        <w:pStyle w:val="Akapitzlist"/>
        <w:numPr>
          <w:ilvl w:val="2"/>
          <w:numId w:val="6"/>
        </w:numPr>
        <w:spacing w:before="120" w:after="0"/>
        <w:ind w:left="1560" w:right="0" w:hanging="0"/>
        <w:jc w:val="both"/>
        <w:rPr/>
      </w:pPr>
      <w:r>
        <w:rPr/>
        <w:t xml:space="preserve">godziny wjazdu i wyjazdu z obszaru placówki </w:t>
      </w:r>
    </w:p>
    <w:p>
      <w:pPr>
        <w:pStyle w:val="Akapitzlist"/>
        <w:numPr>
          <w:ilvl w:val="2"/>
          <w:numId w:val="6"/>
        </w:numPr>
        <w:spacing w:before="120" w:after="0"/>
        <w:ind w:left="1560" w:right="0" w:hanging="0"/>
        <w:jc w:val="both"/>
        <w:rPr/>
      </w:pPr>
      <w:r>
        <w:rPr/>
        <w:t xml:space="preserve">ślady tras na mapie z dnia bieżącego ze wskazaniem punktów i  czasem otwarcia drzwi </w:t>
      </w:r>
    </w:p>
    <w:p>
      <w:pPr>
        <w:pStyle w:val="Akapitzlist"/>
        <w:numPr>
          <w:ilvl w:val="2"/>
          <w:numId w:val="6"/>
        </w:numPr>
        <w:spacing w:before="120" w:after="0"/>
        <w:ind w:left="1560" w:right="0" w:hanging="0"/>
        <w:jc w:val="both"/>
        <w:rPr/>
      </w:pPr>
      <w:r>
        <w:rPr/>
        <w:t>pokazywania śladu i aktualnej pozycji pojazdu na mapie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283"/>
        <w:jc w:val="both"/>
        <w:rPr/>
      </w:pPr>
      <w:r>
        <w:rPr/>
        <w:t>Portal internetowy dla rodziców/opiekunów prawnych musi być zoptymalizowany do pracy na najpopularniejszych przeglądarkach na komputerach stacjonarnych i laptopach oraz na urządzeniach mobilnych – smartfonach i tabletach bez konieczności instalowania dodatkowych aplikacji oprócz standardowych przeglądarek internetowych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283"/>
        <w:jc w:val="both"/>
        <w:rPr/>
      </w:pPr>
      <w:r>
        <w:rPr/>
        <w:t xml:space="preserve"> </w:t>
      </w:r>
      <w:r>
        <w:rPr/>
        <w:t>Portal internetowy powinien posiadać mechanizmy, które pozwalają na ograniczenie czasu monitorowania pojazdu tylko do okresu, w którym dany pojazd świadczy usługę dowozu dzieci/ucznió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13.System monitorowania pojazdów wraz z portalem dla rodziców/opiekunów prawnych musi zacząć działać w co najmniej 7 pojazdach, do 30 września 2019 r. Wykonawca w formie pisemnej potwierdzi, że zatrudnieni kierowcy są przeszkoleni do obsługi systemu monitorowania pojazdó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ZÓR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Harmonogram, dowozu ………………………………………………..w roku szkolnym 2019/2020,</w:t>
      </w:r>
    </w:p>
    <w:p>
      <w:pPr>
        <w:pStyle w:val="Normal"/>
        <w:autoSpaceDE w:val="false"/>
        <w:ind w:left="1416" w:firstLine="708"/>
        <w:rPr/>
      </w:pPr>
      <w:r>
        <w:rPr>
          <w:b/>
          <w:sz w:val="24"/>
          <w:szCs w:val="24"/>
        </w:rPr>
        <w:t>(imię i nazwisko dowożonego dziecka/ucznia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ujący od …………………………………………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kierowcy: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opiekuna: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r rejestracyjny samochodu dowożącego dziecko/ucznia: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94"/>
        <w:gridCol w:w="1294"/>
        <w:gridCol w:w="1295"/>
        <w:gridCol w:w="1295"/>
        <w:gridCol w:w="1295"/>
        <w:gridCol w:w="132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zień tygod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odbioru dziecka/ ucznia z dom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dojazdu dziecka/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cznia do przedszkola/ szkoły /ośrod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rozpoczęcia zajęć w przedszkolu/ szkole /ośrod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zakończenia</w:t>
            </w:r>
          </w:p>
          <w:p>
            <w:pPr>
              <w:pStyle w:val="Normal"/>
              <w:autoSpaceDE w:val="false"/>
              <w:rPr/>
            </w:pPr>
            <w:r>
              <w:rPr/>
              <w:t>zajęć w przedszkolu/ szkole /ośrod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odbioru dziecka/ ucznia z przedszkola/  szkoły /ośrod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dowozu dziecka/ ucznia do dom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oniedział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tor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Śr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Czwar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ią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kceptuję powyższy plan dowoz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ab/>
        <w:tab/>
        <w:t xml:space="preserve">                       ……………………………………………</w:t>
      </w:r>
    </w:p>
    <w:p>
      <w:pPr>
        <w:pStyle w:val="Normal"/>
        <w:rPr/>
      </w:pPr>
      <w:r>
        <w:rPr/>
        <w:t xml:space="preserve">(data i czytelny podpis </w:t>
      </w:r>
    </w:p>
    <w:p>
      <w:pPr>
        <w:pStyle w:val="Normal"/>
        <w:rPr/>
      </w:pPr>
      <w:r>
        <w:rPr/>
        <w:t>rodziców/opiekunów prawnych)</w:t>
        <w:tab/>
        <w:tab/>
        <w:t xml:space="preserve">                                                  (data i podpis Wykonawcy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ość dzieci/uczniów zostanie wpisana przy zawarciu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9:00Z</dcterms:created>
  <dc:creator>IPO</dc:creator>
  <dc:description/>
  <cp:keywords/>
  <dc:language>en-US</dc:language>
  <cp:lastModifiedBy>jmarek</cp:lastModifiedBy>
  <cp:lastPrinted>2019-05-16T14:29:00Z</cp:lastPrinted>
  <dcterms:modified xsi:type="dcterms:W3CDTF">2019-05-16T12:42:00Z</dcterms:modified>
  <cp:revision>138</cp:revision>
  <dc:subject/>
  <dc:title>Zał</dc:title>
</cp:coreProperties>
</file>