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- 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 . . . . . . . . . . . . . . . r. w Piasecznie pomiędzy Gminą Piaseczno z siedzibą przy ul. Kościuszki 5,  05-500 Piaseczno, NIP Gminy 123 12 10 962, REGON 015 891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a mgr Daniela Putkiewicza – Burmistrza Miasta i Gminy Piase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awy z dnia 29 stycznia 2004 r. Prawo zamówień publicznych (tekst jednolity Dz. U. 2018 r. poz. 1986 ze zm.) strony zawierają umowę 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 wykonanie, dostawę oraz montaż urządzeń zabawowych określonych w załączniku nr. 1 OPZ, część I, dla Gminy Piaseczno w ramach realizacji zadania: </w:t>
      </w:r>
      <w:r>
        <w:rPr>
          <w:rFonts w:cs="Times New Roman" w:ascii="Times New Roman" w:hAnsi="Times New Roman"/>
          <w:b/>
          <w:sz w:val="24"/>
          <w:szCs w:val="24"/>
        </w:rPr>
        <w:t>„Zakup i montaż urządzeń rekreacyjno - sportowych i zabawowych na place zabaw usytułowane na terenach publicznych, w szkołach, przedszkolach itp.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umowy określa załącznik nr. 1 – Opis Przedmiotu Zamówienia oraz załącznik nr. 2 – Specyfikacja Techniczna, będące integralną częścią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starczone urządzenia muszą być wykonane zgodnie ze sztuką budowlaną i prawem budowla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boty wykonywane są niezgodnie z obowiązującymi przepisami Zamawiający może odmówić zapłaty i żądać ich ponownego wykonania lub odstąpić od umowy z win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raz z montażem urządzeń zabawowych do miejsc wskazanych w ST (określonych przez Zamawiającego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certyfikatów, na  znak bezpieczeństwa dla dostawy zestawów i urządzeń oraz dokumentów gwarancyjnych i instrukcji obsługi w języku 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e powiadomienie Zamawiającego o planowanym terminie dostawy, z co najmniej  7- 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ealizacji przedmiotu umowy do dnia …………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i montaż przedmiotu umowy zostanie potwierdzona protokołem zdawczo – odbiorczym, podpisanym przez upoważnionych przedstawicieli stro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czasie dostawy zostaną stwierdzone wady, to Zamawiającemu przysługują następujące uprawnienia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może odmówić przyjęcia przedmiotu umowy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, Zamawiający odstąpi od umowy lub zażąda wykonania przedmiotu umowy po raz drug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iadomienia Zamawiającego o usunięciu wad oraz do ponownego zgłosz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zamierzający zawrzeć umowę  o podwykonawstwo jest zobowiązany do przedłożenia Zamawiającemu projektu umowy  o podwykonawstwo, której przedmiotem są roboty budowlane,   a także projektu jej zmiany, oraz poświadczonej za zgodność z oryginałem kopii zawartej umowy o podwykonawstwo, której przedmiotem są roboty budowlane, i jej zmian,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wykonawca lub dalszy podwykonawca umowy zamierzający zawrzeć umowę o podwykonawstwo jest obowiązany do dołączenia zgody Wykonawcy na zawarcie umowy  o podwykonawstwo o treści zgodnej  z projek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jest zobowiązany do przedłożenia Zamawiającemu poświadczonej za zgodność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zobowiązany jest do przyjęcia terminu zapłaty wynagrodzenia podwykonawcy lub dalszemu podwykonawcy    w umowie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zawierania umów o podwykonawstwo z podwykonawcami i dalszymi podwykonawcam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 umowy powierzony do wykonania podwykonawcy / dalszemu podwykonawcy musi być tożsamy z zakresem zawartym w ofercie złożonej przez Wykonawcę Zamawiającem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 umowy powierzony do wykonania podwykonawcy /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sokość wynagrodzenia dla podwykonawcy / dalszego podwykonawcy za wykonanie przedmiotu umowy nie może być wyższa od kwoty zawartej w ofercie złożonej przez Wykonawcę  Zamawiającemu, obejmującej dany zakres robót. W sytuacji, gdy wysokość wynagrodzenia Podwykonawcy / dalszego podwykonawcy przekracza wysokość wynagrodzenia należnego Wykonawcy za realizację danej pozycji, odpowiedzialność Zamawiającego za zapłatę Podwykonawcy / dalszemu podwykonawcy wynagrodzenia jest ograniczona do wysokości wynagrodzenia należnego Wykonawcy za realizację danej pozy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łata wynagrodzenia dla podwykonawcy /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za wykonanie przedmiotu umowy określonego </w:t>
        <w:br/>
        <w:t>w § 1 niniejszej umowy wynosi brutto………………………………..……….zł (słownie……………………………………..…………………………………………...………………………………………………………………………………………..zł) w tym należny podatek VAT …………………………………………………………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jest protokół zdawczo-odbiorczy podpisany przez upoważnionych przedstawicieli stron. Za datę płatności strony uznają datę obciążenia należnością rachunku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płaty wynagrodzenia na podstawie faktury Wykonawcy jest przedłożenie przez Wykonawcę oświadczeń (zał. 4 – Oświadczenie) Podwykonawców oraz dalszych Podwykonawców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 przedstawionych dowodów zapłaty. Dodatkowo Wykonawca jest zobowiązany złożyć: oświadczenie o braku Podwykonawców/dalsz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ąpi, z zastrzeżeniem ust. 3, przelewem na rachunek bankowy wskazany na fakturze, w terminie 21 dni od doręczenia Zamawiającemu prawidłowo wystawionej faktury wraz ze wszystkimi wymaganymi dokumentami, o których mowa w ust. 2 i w ust. 3. W przeciwnym wypadku 21 – dniowy termin płatności zaczyna swój bieg od dnia dostarczenia poprawnej faktury i poprawnych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 należnych podwykonawcy lub dalszemu pod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694937"/>
      <w:bookmarkEnd w:id="1"/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694937"/>
      <w:bookmarkEnd w:id="2"/>
      <w:r>
        <w:rPr>
          <w:rFonts w:cs="Times New Roman" w:ascii="Times New Roman" w:hAnsi="Times New Roman"/>
          <w:sz w:val="24"/>
          <w:szCs w:val="24"/>
        </w:rPr>
        <w:t xml:space="preserve">Wykonawca udziela Zamawiającemu ……………. miesięcy gwarancji na dostarczone urzą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 gwarancji rozpoczyna się od daty odbioru przedmiotu umowy i przekazania w użytkowanie całego przedmiotu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3-krotnej naprawy urządzenia w okresie udzielonej gwarancji, wykonawca dokona jego wymiany na n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w terminie 7 dni od powiadomienia go przez Zamawiającego o wadzie, jeżeli będzie to możliwe technicznie lub w innym (uzgodnionym przez strony) terminie na usunięcie w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694723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zwłokę w oddaniu określonego w Umowie przedmiotu umowy w wysokości 0,5% wynagrodzenia brutto za każdy rozpoczęty dzień zwłoki, w stosunku do terminu wskazanego w §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ozwiązanie lub odstąpienie od umowy z przyczyn leżących po stronie Wykonawcy, Wykonawca zapłaci Zamawiającemu karę umowną w wysokości 20% łącznej wartości brutto umowy określonej w § 5 ust.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płaty kary umownej w terminie 14 dni od wezwania przez Zamawiającego. Zamawiający może potrącić karę umowną z wynagrodzenia Wykonawcy w przypadku jej nie uiszczenia przez Wykonawcę w termi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sokość szkody, poniesionej przez Zamawiającego przewyższy kwoty kar umownych, Zamawiający będzie uprawniony do dochodzenia odszkodowania uzupełniającego na zasadach ogólnych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, wyrażonej w formie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- Prawo zamówień publicznych i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, mogące powstać w związku z umową, podlegają rozstrzygnięciu przez sąd właściwy dla siedziby Zamawia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porządzona została w trzech jednobrzmiących egzemplarzach, dwa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Wykonawca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ł. nr.1  Opis Przedmiotu Zamówienia (OPZ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2 Specyfikacja Techniczna (ST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 3 Lokalizacj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4 Oświadczeni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4:00Z</dcterms:created>
  <dc:creator>Kucharska Violetta</dc:creator>
  <dc:description/>
  <cp:keywords/>
  <dc:language>en-US</dc:language>
  <cp:lastModifiedBy>Violetta Kucharska</cp:lastModifiedBy>
  <cp:lastPrinted>2019-03-21T12:03:00Z</cp:lastPrinted>
  <dcterms:modified xsi:type="dcterms:W3CDTF">2019-06-04T08:01:00Z</dcterms:modified>
  <cp:revision>32</cp:revision>
  <dc:subject/>
  <dc:title/>
</cp:coreProperties>
</file>