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M O W A - </w:t>
      </w:r>
      <w:r>
        <w:rPr>
          <w:rFonts w:cs="Times New Roman" w:ascii="Times New Roman" w:hAnsi="Times New Roman"/>
          <w:b/>
          <w:bCs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 . . . . . . . . . . . . . . . r. w Piasecznie pomiędzy Gminą Piaseczno z siedzibą przy ul. Kościuszki 5,  05-500 Piaseczno, NIP Gminy 123 12 10 962, REGON 015 891 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a mgr Daniela Putkiewicza – Burmistrza Miasta i Gminy Piase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9 ustawy z dnia 29 stycznia 2004 r. Prawo zamówień publicznych (tekst jednolity Dz. U. 2018 r. poz. 1986 ze zm.) strony zawierają umowę o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 umowy obejmuje wykonanie i dostawę 2 sztuk ławek określonych w załączniku nr. 1 OPZ, część II, dla Gminy Piaseczno w ramach realizacji zadania</w:t>
      </w:r>
      <w:r>
        <w:rPr>
          <w:rFonts w:cs="Times New Roman" w:ascii="Times New Roman" w:hAnsi="Times New Roman"/>
          <w:b/>
          <w:sz w:val="24"/>
          <w:szCs w:val="24"/>
        </w:rPr>
        <w:t>: Zakup i montaż urządzeń rekreacyjno - sportowych i zabawowych na place zabaw usytułowane na terenach publicznych, w szkołach, przedszkolach itp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umowy określa załącznik nr. 1 – Opis Przedmiotu Zamówienia oraz załącznik nr. 2 – Specyfikacja Techniczna, będące integralną częścią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a ławek do miejsca wskazanego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kazanie Zamawiającemu certyfikatów i Atestów Higie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semne powiadomienie Zamawiającego o planowanym terminie dostawy, z co najmniej  7- dniow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realizacji przedmiotu umowy do dnia …………….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stawa przedmiotu umowy zostanie potwierdzona protokołem zdawczo – odbiorczym, podpisanym przez upoważnionych przedstawicieli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Jeżeli w czasie dostawy zostaną stwierdzone wady, to Zamawiającemu przysługują następujące uprawnienia: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Jeżeli wady nadają się do usunięcia, może odmówić przyjęcia przedmiotu umow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Jeżeli wady nie nadają się do usunięcia, Zamawiający odstąpi od umowy lub zażąda wykonania przedmiotu umowy po raz dru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any jest do zawiadomienia Zamawiającego o usunięciu wad oraz do ponownego zgłoszenia dosta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, iż wynagrodzenie za wykonanie przedmiotu umowy określonego w § 1 niniejszej umowy wynosi brutto…..……….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..………………………………………………zł) w tym należny podatek VAT ………………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………z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należne Wykonawcy płatne będzie przelewem na konto Wykonawcy nr …………………………………………………………………………………………………</w:t>
        <w:br/>
        <w:t xml:space="preserve">w terminie 14 dni od daty doręczenia faktury Zamawiającemu. Podstawą do wystawienia faktury jest protokół zdawczo-odbiorczy podpisany przez upoważnionych przedstawicieli stron. Za datę płatności strony uznają datę obciążenia należnością rachunku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udziela Zamawiającemu ………………..gwarancji na dostarczone u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eg terminu gwarancji rozpoczyna się od daty odbioru przedmiotu umowy i przekazania w użytkowanie całego przedmiot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3-krotnej naprawy urządzenia w okresie udzielonej gwarancji, wykonawca dokona jego wymiany na n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okresie gwarancji Wykonawca zobowiązuje się do bezpłatnego usunięcia wad w terminie 7 dni od powiadomienia go przez Zamawiającego o wadzie, jeżeli będzie to możliwe technicznie lub w innym (uzgodnionym przez strony) terminie na usunięcie wa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695690"/>
      <w:bookmarkEnd w:id="0"/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695690"/>
      <w:bookmarkEnd w:id="1"/>
      <w:r>
        <w:rPr>
          <w:rFonts w:cs="Times New Roman" w:ascii="Times New Roman" w:hAnsi="Times New Roman"/>
          <w:sz w:val="24"/>
          <w:szCs w:val="24"/>
        </w:rPr>
        <w:t>1. Wykonawca zapłaci Zamawiającemu karę umowną za zwłokę w oddaniu określonego w Umowie przedmiotu umowy w wysokości 0,5% wynagrodzenia brutto za każdy rozpoczęty dzień zwłoki, w stosunku do terminu wskazanego w 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rozwiązanie lub odstąpienie od umowy z przyczyn leżących po stronie Wykonawcy, Wykonawca zapłaci Zamawiającemu karę umowną w wysokości 20% łącznej wartości brutto umowy określonej w § 5 ust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do zapłaty kary umownej w terminie 14 dni od wezwania przez Zamawiającego. Zamawiający może potrącić karę umowną z wynagrodzenia Wykonawcy w przypadku jej nie uiszczenia przez Wykonawcę w termi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Jeżeli wysokość szkody, poniesionej przez Zamawiającego przewyższy kwoty kar umownych, Zamawiający będzie uprawniony do dochodzenia odszkodowania uzupełniającego na zasadach ogólnych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, pod rygorem nieważności, z wyłączeniem form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, wyrażonej w formie pisemnej, pod rygorem nieważności, z wyłączeniem form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- Prawo zamówień publicznych i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ory, mogące powstać w związku z umową, podlegają rozstrzygnięciu przez sąd właściwy dla siedziby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niejsza umowa sporządzona została w trzech jednobrzmiących egzemplarzach, dwa dla Zamawiającego,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Wykonawca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ł. nr.1  Opis Przedmiotu Zamówienia (OPZ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. nr.2 Specyfikacja Techniczna (ST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. nr. 3 Lokalizacje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5:00Z</dcterms:created>
  <dc:creator>Kucharska Violetta</dc:creator>
  <dc:description/>
  <cp:keywords/>
  <dc:language>en-US</dc:language>
  <cp:lastModifiedBy>Violetta Kucharska</cp:lastModifiedBy>
  <dcterms:modified xsi:type="dcterms:W3CDTF">2019-06-04T08:02:00Z</dcterms:modified>
  <cp:revision>17</cp:revision>
  <dc:subject/>
  <dc:title/>
</cp:coreProperties>
</file>