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zęść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MOWA</w:t>
      </w:r>
      <w:bookmarkStart w:id="0" w:name="_GoBack"/>
      <w:bookmarkEnd w:id="0"/>
      <w:r>
        <w:rPr>
          <w:rFonts w:cs="Times New Roman" w:ascii="Times New Roman" w:hAnsi="Times New Roman"/>
          <w:b/>
          <w:sz w:val="20"/>
          <w:szCs w:val="20"/>
        </w:rPr>
        <w:t xml:space="preserve"> - WZÓ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 . . . . . . . . . . . . . . . . r. w Piasecznie pomiędzy Gminą Piaseczno z siedzibą przy ul. Kościuszki 5,  05-500 Piaseczno, NIP Gminy 123 12 10 962, REGON 015 891 2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rezentowaną przez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na mgr Daniela Putkiewicza – Burmistrza Miasta i Gminy Piasecz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ą w dalszej części umowy „Zamawiającym”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Wykonawcą reprezentowanym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39 ustawy z dnia 29 stycznia 2004 r. Prawo zamówień publicznych (tekst jednolity Dz. U. 2018 r. poz. 1986 ze zm.) strony zawierają umowę o następującej treśc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 umowy obejmuje wykonanie, dostawę oraz montaż urządzeń dla psów określonych w załączniku nr. 1 OPZ, część IV, dla Gminy Piaseczno w ramach realizacji zadania.</w:t>
      </w:r>
      <w:r>
        <w:rPr>
          <w:rFonts w:cs="Times New Roman" w:ascii="Times New Roman" w:hAnsi="Times New Roman"/>
          <w:b/>
          <w:sz w:val="24"/>
          <w:szCs w:val="24"/>
        </w:rPr>
        <w:t>: „Zakup i montaż urządzeń rekreacyjno - sportowych i zabawowych na place zabaw usytułowane na terenach publicznych, w szkołach, przedszkolach itp.”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opis przedmiotu umowy określa załącznik nr. 1 – Opis Przedmiotu Zamówienia oraz załącznik nr. 2 – Specyfikacja Techniczna, będące integralną częścią Umowy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informuje, że dostarczone urządzenia muszą być wykonane zgodnie ze sztuką budowlaną i prawem budowlanym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stwierdzenia, że roboty wykonywane są niezgodnie z obowiązującymi przepisami Zamawiający może odmówić zapłaty i żądać ich ponownego wykonania lub odstąpić od umowy z winy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bowiązków Wykonawcy należy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awa wraz z montażem urządzeń do miejsc wskazanych przez Zamawiającego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kazanie Zamawiającemu certyfikatów, na znak bezpieczeństwa dla dostawy urządzeń i instrukcji obsługi w języku polskim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semne powiadomienie Zamawiającego o planowanym terminie dostawy, z co najmniej  7- dniowym wyprzedzeni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any jest do realizacji przedmiotu umowy do dnia ………….2019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wa i montaż przedmiotu umowy zostanie potwierdzona protokołem zdawczo – odbiorczym, podpisanym przez upoważnionych przedstawicieli stron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 czasie dostawy zostaną stwierdzone wady, to Zamawiającemu przysługują następujące uprawnienia: 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ady nadają się do usunięcia, może odmówić przyjęcia przedmiotu umowy. 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ady nie nadają się do usunięcia, Zamawiający odstąpi od umowy lub zażąda wykonania przedmiotu umowy po raz drugi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zawiadomienia Zamawiającego o usunięciu wad oraz do ponownego zgłoszenia dost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8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ykonawca, podwykonawca lub dalszy podwykonawca umowy zamierzający zawrzeć umowę  o podwykonawstwo jest zobowiązany do przedłożenia Zamawiającemu projektu umowy  o podwykonawstwo, której przedmiotem są roboty budowlane,   a także projektu jej zmiany, oraz poświadczonej za zgodność z oryginałem kopii zawartej umowy o podwykonawstwo, której przedmiotem są roboty budowlane, i jej zmian, w terminie 7 dni od jej zawarc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8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odwykonawca lub dalszy podwykonawca umowy zamierzający zawrzeć umowę o podwykonawstwo jest obowiązany do dołączenia zgody Wykonawcy na zawarcie umowy  o podwykonawstwo o treści zgodnej  z projektem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8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Do zawarcia przez Wykonawcę, podwykonawcę lub dalszego podwykonawcę umowy o roboty z podwykonawcą jest wymagana zgoda Zamawiającego. Jeżeli Zamawiający, w terminie 14 dni od przedstawienia mu przez Wykonawcę, podwykonawcę lub dalszego podwykonawcę umowy z podwykonawcą lub jej projektu, wraz z częścią dotyczącą wykonania robót określonych w umowie, nie zgłosi na piśmie sprzeciwu lub zastrzeżeń, uważa się, że wyraził zgodę na zawarcie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8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ykonawca, podwykonawca lub dalszy podwykonawca umowy jest zobowiązany do przedłożenia Zamawiającemu poświadczonej za zgodność z oryginałem kopii zawartej umowy   o podwykonawstwo, której przedmiotem są dostawy lub usługi, oraz jej zmian,  w terminie 7 dni od jej zawarc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8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ykonawca, podwykonawca lub dalszy podwykonawca umowy zobowiązany jest do przyjęcia terminu zapłaty wynagrodzenia podwykonawcy lub dalszemu podwykonawcy    w umowie  o podwykonawstwo nie dłuższego niż 20 dni od dnia doręczenia wykonawcy, podwykonawcy lub dalszemu wykonawcy faktury lub rachunku, potwierdzających wykonanie zleconej podwykonawcy lub dalszemu podwykonawcy dostawy, usługi lub roboty budowla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8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asady zawierania umów o podwykonawstwo z podwykonawcami i dalszymi podwykonawcami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spacing w:lineRule="auto" w:line="240" w:before="80" w:after="0"/>
        <w:ind w:left="1701" w:hanging="283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rzedmiot umowy powierzony do wykonania podwykonawcy / dalszemu podwykonawcy musi być tożsamy z zakresem zawartym w ofercie złożonej przez Wykonawcę Zamawiającemu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spacing w:lineRule="auto" w:line="240" w:before="80" w:after="0"/>
        <w:ind w:left="1701" w:hanging="283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rzedmiot umowy powierzony do wykonania podwykonawcy / dalszemu podwykonawcy musi być zrealizowany zgodnie ze sztuką budowlaną i obowiązującymi normami technicznymi,   z materiałów dopuszczonych do obrotu i stosowania w budownictwie oraz posiadających wymagane odrębnymi przepisami certyfikaty i atesty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spacing w:lineRule="auto" w:line="240" w:before="80" w:after="0"/>
        <w:ind w:left="1701" w:hanging="283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ysokość wynagrodzenia dla podwykonawcy / dalszego podwykonawcy za wykonanie przedmiotu umowy nie może być wyższa od kwoty zawartej w ofercie złożonej przez Wykonawcę  Zamawiającemu, obejmującej dany zakres robót. W sytuacji, gdy wysokość wynagrodzenia Podwykonawcy / dalszego podwykonawcy przekracza wysokość wynagrodzenia należnego Wykonawcy za realizację danej pozycji, odpowiedzialność Zamawiającego za zapłatę Podwykonawcy / dalszemu podwykonawcy wynagrodzenia jest ograniczona do wysokości wynagrodzenia należnego Wykonawcy za realizację danej pozycji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spacing w:lineRule="auto" w:line="240" w:before="80" w:after="0"/>
        <w:ind w:left="1701" w:hanging="283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apłata wynagrodzenia dla podwykonawcy / dalszego podwykonawcy następować będzie po wykonaniu przedmiotu umowy, podpisaniu przez obie strony bezusterkowego protokołu odbioru robót  i wystawieniu na jego podstawie faktur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stalają, iż wynagrodzenie za wykonanie przedmiotu umowy określonego w </w:t>
        <w:br/>
        <w:t>§ 1 niniejszej umowy wynosi brutto………………………………..……….zł (słownie……………………………………..……………………………………...…zł) ………………………………………………………………………………………….w tym należny podatek VAT …………………………………………………………zł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………………………………………………………………………………………………………………………………………………………………………...……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ą do wystawienia faktury jest protokół zdawczo-odbiorczy podpisany przez upoważnionych przedstawicieli stron. Za datę płatności strony uznają datę obciążenia należnością rachunku Zamawiającego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em zapłaty wynagrodzenia na podstawie faktury Wykonawcy jest przedłożenie przez Wykonawcę oświadczeń (zał. 4 – Oświadczenie) Podwykonawców oraz dalszych Podwykonawców o uregulowaniu przez Wykonawcę wszelkich należności na rzecz Podwykonawców oraz dalszych Podwykonawców, a wynikających ze zrealizowanego przez Podwykonawców oraz dalszych Podwykonawców, w danym etapie rozliczeniowym, zakresu robót. Do czasu uregulowania należności na rzecz Podwykonawców oraz dalszych Podwykonawców Zamawiający wstrzymuje wypłatę należnego wynagrodzenia za odebrane roboty w części równej sumie kwot wynikających z nie przedstawionych dowodów zapłaty. Dodatkowo Wykonawca jest zobowiązany złożyć: oświadczenie o braku Podwykonawców/dalszych Podwykonawców, oświadczenia końcowe Podwykonawców oraz dalszych Podwykonawców podpisane odpowiednio przez każdego z Podwykonawców oraz dalszych Podwykonawców, w przypadku gdy dany Podwykonawca lub dalszy Podwykonawca zakończył w całości powierzony mu do wykonania zakres robót obejmujący Przedmiot niniejszej Umow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ta wynagrodzenia Wykonawcy nastąpi, z zastrzeżeniem ust. 3, przelewem na rachunek bankowy wskazany na fakturze, w terminie 21 dni od doręczenia Zamawiającemu prawidłowo wystawionej faktury wraz ze wszystkimi wymaganymi dokumentami, o których mowa w ust. 2 i w ust. 3. W przeciwnym wypadku 21 – dniowy termin płatności zaczyna swój bieg od dnia dostarczenia poprawnej faktury i poprawnych dokumentów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atę realizacji płatności uważa się datę obciążenia należnością rachunku Zamawiająceg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ośrednia zapłata wynagrodzenia Podwykonawcom lub dalszym Podwykonawcom nastąpi w przypadku uchylenia się od obowiązku zapłaty odpowiednio przez Wykonawcę, Podwykonawcę lub dalszego Podwykonawcę o ile Wykonawca, Podwykonawca lub dalszy Podwykonawca poinformowany o zamiarze dokonania bezpośredniej zapłaty, w terminie mu wyznaczonym lecz nie krótszym niż 7 dni od dnia udzielenia tej informacji, nie zgłosi pisemnie uwag co do zasadności bezpośredniej zapłaty. W przypadku pojawienia się uwag bezpośrednia zapłata może nastąpić w przypadku gdy Podwykonawca lub dalszy Podwykonawca wykaże zasadność takiej zapłaty. Zapłata nastąpi w terminie 7 dni od upływu terminu do zgłaszania uwag lub od wykazania zasadności zapłaty po zgłoszeniu uwag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konuje bezpośredniej zapłaty wymagalnego wynagrodzenia przysługującego podwykonawcy lub dalszemu Podwykonawcy, który zawarł zaakceptowaną przez Zamawiającego umowę o Podwykonawstwo, której przedmiotem są roboty z zakresu Przedmiotu niniejszej Umowy, lub który zawarł przedłożoną Zamawiającemu umowę o Podwykonawstwo, której przedmiotem są dostawy lub usługi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ośrednia zapłata obejmuje wyłącznie należne wynagrodzenie, bez odsetek należnych podwykonawcy lub dalszemu pod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5694937"/>
      <w:bookmarkEnd w:id="1"/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5694937"/>
      <w:bookmarkEnd w:id="2"/>
      <w:r>
        <w:rPr>
          <w:rFonts w:cs="Times New Roman" w:ascii="Times New Roman" w:hAnsi="Times New Roman"/>
          <w:sz w:val="24"/>
          <w:szCs w:val="24"/>
        </w:rPr>
        <w:t xml:space="preserve">Wykonawca udziela Zamawiającemu …………. gwarancji na dostarczone urządzenia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eg terminu gwarancji rozpoczyna się od daty odbioru przedmiotu umowy i przekazania w użytkowanie całego przedmiotu umowy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3-krotnej naprawy urządzenia w okresie udzielonej gwarancji, wykonawca dokona jego wymiany na nowy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kresie gwarancji Wykonawca zobowiązuje się do bezpłatnego usunięcia wad w terminie 7 dni od powiadomienia go przez Zamawiającego o wadzie, jeżeli będzie to możliwe technicznie lub w innym (uzgodnionym przez strony) terminie na usunięcie wad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Hlk5694723"/>
      <w:r>
        <w:rPr>
          <w:rFonts w:cs="Times New Roman" w:ascii="Times New Roman" w:hAnsi="Times New Roman"/>
          <w:b/>
          <w:sz w:val="24"/>
          <w:szCs w:val="24"/>
        </w:rPr>
        <w:t>§</w:t>
      </w:r>
      <w:bookmarkEnd w:id="3"/>
      <w:r>
        <w:rPr>
          <w:rFonts w:cs="Times New Roman" w:ascii="Times New Roman" w:hAnsi="Times New Roman"/>
          <w:b/>
          <w:sz w:val="24"/>
          <w:szCs w:val="24"/>
        </w:rPr>
        <w:t xml:space="preserve"> 8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łaci Zamawiającemu karę umowną za zwłokę w oddaniu określonego w Umowie przedmiotu umowy w wysokości 0,5% wynagrodzenia brutto za każdy rozpoczęty dzień zwłoki, w stosunku do terminu wskazanego w § 3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rozwiązanie lub odstąpienie od umowy z przyczyn leżących po stronie Wykonawcy, Wykonawca zapłaci Zamawiającemu karę umowną w wysokości 20% łącznej wartości brutto umowy określonej w § 5 ust.1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do zapłaty kary umownej w terminie 14 dni od wezwania przez Zamawiającego. Zamawiający może potrącić karę umowną z wynagrodzenia Wykonawcy w przypadku jej nie uiszczenia przez Wykonawcę w terminie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ysokość szkody, poniesionej przez Zamawiającego przewyższy kwoty kar umownych, Zamawiający będzie uprawniony do dochodzenia odszkodowania uzupełniającego na zasadach ogólnych Kodeksu Cywiln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umowy wymagają formy pisemnej, pod rygorem nieważności, z wyłączeniem formy elektronicz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lew wierzytelności wymaga zgody Zamawiającego, wyrażonej w formie pisemnej, pod rygorem nieważności, z wyłączeniem formy elektronicz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 uregulowanych niniejszą Umową mają zastosowanie przepisy ustawy - Prawo zamówień publicznych i przepisy Kodeksu Cywil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y, mogące powstać w związku z umową, podlegają rozstrzygnięciu przez sąd właściwy dla siedziby Zamawiającego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umowa sporządzona została w trzech jednobrzmiących egzemplarzach, dwa dla Zamawiającego, jeden dla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                                                                                     Wykonawca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Zał. nr.1  Opis Przedmiotu Zamówienia (OPZ)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Zał. nr.2 Specyfikacja Techniczna (ST)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Zał. nr. 3 Lokalizacje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Zał. nr.4 Oświadczenie</w:t>
      </w:r>
    </w:p>
    <w:p>
      <w:pPr>
        <w:pStyle w:val="Normal"/>
        <w:spacing w:before="0" w:after="16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1:16:00Z</dcterms:created>
  <dc:creator>Kucharska Violetta</dc:creator>
  <dc:description/>
  <cp:keywords/>
  <dc:language>en-US</dc:language>
  <cp:lastModifiedBy>Violetta Kucharska</cp:lastModifiedBy>
  <cp:lastPrinted>2019-04-17T11:05:00Z</cp:lastPrinted>
  <dcterms:modified xsi:type="dcterms:W3CDTF">2019-06-04T08:06:00Z</dcterms:modified>
  <cp:revision>19</cp:revision>
  <dc:subject/>
  <dc:title/>
</cp:coreProperties>
</file>