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</w:t>
      </w:r>
      <w:r>
        <w:rPr>
          <w:rFonts w:cs="Arial" w:ascii="Arial" w:hAnsi="Arial"/>
          <w:sz w:val="20"/>
          <w:szCs w:val="20"/>
        </w:rPr>
        <w:t>Piaseczno, dnia 25.06.2019 r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13" w:firstLine="3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13" w:firstLine="3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13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W I A D O M I E N I E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76" w:before="24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zejmie zawiadamiam Panią/Pana, że w dniu </w:t>
      </w:r>
      <w:r>
        <w:rPr>
          <w:rFonts w:cs="Arial" w:ascii="Arial" w:hAnsi="Arial"/>
          <w:b/>
          <w:sz w:val="24"/>
          <w:szCs w:val="24"/>
        </w:rPr>
        <w:t>3 lipca 2019 r. (</w:t>
      </w:r>
      <w:r>
        <w:rPr>
          <w:rFonts w:cs="Arial" w:ascii="Arial" w:hAnsi="Arial"/>
          <w:b/>
          <w:i/>
          <w:sz w:val="24"/>
          <w:szCs w:val="24"/>
        </w:rPr>
        <w:t>środa</w:t>
      </w:r>
      <w:r>
        <w:rPr>
          <w:rFonts w:cs="Arial" w:ascii="Arial" w:hAnsi="Arial"/>
          <w:b/>
          <w:sz w:val="24"/>
          <w:szCs w:val="24"/>
        </w:rPr>
        <w:t>) o godz. 9:30</w:t>
      </w:r>
      <w:r>
        <w:rPr>
          <w:rFonts w:cs="Arial" w:ascii="Arial" w:hAnsi="Arial"/>
          <w:sz w:val="24"/>
          <w:szCs w:val="24"/>
        </w:rPr>
        <w:t xml:space="preserve"> odbędzie się X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ja Rady Miejskiej w Piasecznie, w sali konferencyjnej Urzędu Miasta i Gminy, przy ul. Kościuszki 5 w Piasecznie, z następującym porządkiem obrad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76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.</w:t>
      </w:r>
    </w:p>
    <w:p>
      <w:pPr>
        <w:pStyle w:val="TextBody"/>
        <w:numPr>
          <w:ilvl w:val="0"/>
          <w:numId w:val="1"/>
        </w:numPr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XI sesji  Rady Miejskiej w Piasecz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burmistrza z działań podejmowanych w okresie między sesjami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przewodniczącego rady z działań podejmowanych do obecnej sesji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 uchwały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41/IV/2019 Rady Miejskiej w Piasecznie z dnia 16 tycznia 2019r (dot. zwiększenia wydatków  o kwotę 275.000,00 zł 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zmiany uchwały nr 41/IV/2019 Rady Miejskiej w Piasecznie z dnia 16 stycznia 2019r (dot. zwiększenia dochodów o kwotę 152.005,00 zł na wniosek CUW 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41/IV/2019 Rady Miejskiej w Piasecznie z dnia 16 stycznia 2019r (dot. zwiększenia wydatków o kwotę 292.000,00 zł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42/IV/2019 Rady Miejskiej w Piasecznie z dnia 16 stycznia 2019 r. w sprawie uchwalenia Wieloletniej Prognozy Finansowej Gminy Piaseczno na lata  2019-202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52/IV/2019 Rady Miejskiej w Piasecznie z dnia 16 stycznia 2019r w sprawie wyrażenia zgody na wydzierżawienie w trybie bezprzetargowym działki oznaczonej nr 19/8,obr.12 położonej w Piasecznie przy ul. Sękociński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ieodpłatnego nabycia na rzecz Gminy Piaseczno prawa własności niezabudowanej nieruchomości położonej w miejscowości Karolin PG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płatnego nabycia na rzecz Gminy Piaseczno prawa własności nieruchomości położonej w miejscowości Głosków gm. Piaseczno, oznaczonej jako działka nr 17/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płatnego nabycia na rzecz Gminy Piaseczno prawa własności niezabudowanej nieruchomości położonej w obrębie Józefosła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asad ustanawiania ograniczonych praw rzeczowych na nieruchomościach gruntowych nie będących drogami publicznymi, stanowiących własność , będących w użytkowaniu wieczystym bądź współużytkowniku wieczystym Gminy Piaseczn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</w:rPr>
        <w:t>w sprawie wyrażenia zgody na nabycie przez Gminę Piaseczno niezabudowanej nieruchomości oznaczonej jako działki ew. 137 i 138/1, obr. Głosków gm. Piaseczn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m.p.z.p. częsi m. Piaseczna dla obszaru ograniczonego ulicami Armii Krajowej, Żeromskiego, Kilińskiego, Sierakowskiego, Warszawską, Młynarską i Puławską, zatwierdzonego uchwałą RM w Piasecznie Nr 1439/XLVIII/2010 z dnia 16.06.2010r w granicach terenu oznaczonego w obowiązującym planie symbolem 1M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skargi Waldemara M. na wysokość opłaty za gospodarowanie odpadami komunalnymi ustalonej uchwałą Nr 102/VI/2019 Rady Miejskiej w Piasecznie z dnia 25 lutego 2019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regulaminu korzystania z placów zabaw i siłowni zewnętrznych będących własnością Gminy Piaseczn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a uchwałę w sprawie szczegółowych warunków przyznawania i odpłatności za usługi opiekuńcze w miejscach zamieszkania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ne wnioski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obrad.</w:t>
      </w:r>
    </w:p>
    <w:sectPr>
      <w:footerReference w:type="default" r:id="rId2"/>
      <w:type w:val="nextPage"/>
      <w:pgSz w:w="11906" w:h="16838"/>
      <w:pgMar w:left="1417" w:right="1417" w:gutter="0" w:header="0" w:top="1417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Arial" w:hAnsi="Arial"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5z1">
    <w:name w:val="WW8Num15z1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PMingLiU;新細明體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eastAsia="PMingLiU;新細明體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3:00Z</dcterms:created>
  <dc:creator>gwi</dc:creator>
  <dc:description/>
  <cp:keywords/>
  <dc:language>en-US</dc:language>
  <cp:lastModifiedBy>egw</cp:lastModifiedBy>
  <cp:lastPrinted>2019-06-25T15:47:00Z</cp:lastPrinted>
  <dcterms:modified xsi:type="dcterms:W3CDTF">2019-06-25T13:56:00Z</dcterms:modified>
  <cp:revision>18</cp:revision>
  <dc:subject/>
  <dc:title/>
</cp:coreProperties>
</file>