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seczno, dni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, nazwisko, nazwisko rodowe, stan cywilny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8415</wp:posOffset>
                </wp:positionV>
                <wp:extent cx="31711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1.65pt;mso-wrap-distance-left:7.05pt;mso-wrap-distance-right:7.05pt;mso-wrap-distance-top:0pt;mso-wrap-distance-bottom:0pt;margin-top:1.4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USC/04/01/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zamel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responden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Kierown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dow. os. wyd. przez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Urzędu Stanu Cywi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Kontakt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w Piasecz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szę o wydanie zaświadczenia o zdolności prawnej do zawarcia małżeństwa za granicą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. posiadającym/cą 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ywatelstwo </w:t>
      </w:r>
      <w:r>
        <w:rPr>
          <w:rFonts w:cs="Arial" w:ascii="Arial" w:hAnsi="Arial"/>
        </w:rPr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wiązek małżeński zamierzamy zawrzeć w ………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asta, państw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535"/>
        <w:gridCol w:w="4320"/>
        <w:gridCol w:w="4225"/>
      </w:tblGrid>
      <w:tr>
        <w:trPr>
          <w:trHeight w:val="43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ne mężczyzny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ne kobiety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/imio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azwisk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ane dotyczące rodziców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ojciec</w:t>
        <w:tab/>
        <w:t>matka</w:t>
        <w:tab/>
        <w:tab/>
        <w:tab/>
        <w:t>ojciec</w:t>
        <w:tab/>
        <w:tab/>
        <w:tab/>
        <w:t>matka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535"/>
        <w:gridCol w:w="2160"/>
        <w:gridCol w:w="2160"/>
        <w:gridCol w:w="1980"/>
        <w:gridCol w:w="2245"/>
      </w:tblGrid>
      <w:tr>
        <w:trPr>
          <w:trHeight w:val="50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/imiona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stan cywilny przyszłego małżonk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ind w:left="708" w:firstLine="708"/>
        <w:jc w:val="right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ab/>
      </w:r>
      <w:r>
        <w:rPr>
          <w:sz w:val="20"/>
        </w:rPr>
        <w:t>Data i czytelny podpis wnioskodawcy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ane nieobowiązkowe. Podanie nr telefonu jest równoznaczne z wyrażeniem zgody na kontakt telefoniczny pracownika Urzę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53340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sz w:val="22"/>
        <w:szCs w:val="22"/>
      </w:rPr>
      <w:t>Urząd Stanu Cywilnego w Piasecznie</w:t>
    </w:r>
  </w:p>
  <w:p>
    <w:pPr>
      <w:pStyle w:val="Header"/>
      <w:pBdr>
        <w:bottom w:val="single" w:sz="4" w:space="1" w:color="000000"/>
      </w:pBdr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ab/>
      <w:t xml:space="preserve">  Pl. Piłsud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8:00Z</dcterms:created>
  <dc:creator>Marta Kawiak</dc:creator>
  <dc:description/>
  <cp:keywords/>
  <dc:language>en-US</dc:language>
  <cp:lastModifiedBy>Danuta Żurawska</cp:lastModifiedBy>
  <cp:lastPrinted>2019-07-08T15:43:00Z</cp:lastPrinted>
  <dcterms:modified xsi:type="dcterms:W3CDTF">2019-07-08T13:48:00Z</dcterms:modified>
  <cp:revision>9</cp:revision>
  <dc:subject/>
  <dc:title>USC/04/01/W</dc:title>
</cp:coreProperties>
</file>