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seczno dnia 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imię/imiona i nazwiska wnioskodawców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USC/09/01/W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adres zamieszkania/ adres korespondencyjny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nr dow.os./ karty pobytu / paszportu, wydany prze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ierownik</w:t>
      </w:r>
    </w:p>
    <w:p>
      <w:pPr>
        <w:pStyle w:val="Normal"/>
        <w:ind w:left="2124" w:firstLine="708"/>
        <w:jc w:val="center"/>
        <w:rPr/>
      </w:pPr>
      <w:r>
        <w:rPr>
          <w:rFonts w:cs="Calibri Light" w:ascii="Calibri Light" w:hAnsi="Calibri Light"/>
          <w:b/>
        </w:rPr>
        <w:t>Urzędu Stanu Cywilnego</w:t>
      </w:r>
    </w:p>
    <w:p>
      <w:pPr>
        <w:pStyle w:val="Normal"/>
        <w:ind w:left="2124" w:firstLine="708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w Piasecznie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o wpisanie zagranicznego aktu stanu cywilneg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roszę o wpisanie załączonego </w:t>
      </w:r>
      <w:r>
        <w:rPr>
          <w:rFonts w:cs="Calibri Light" w:ascii="Calibri Light" w:hAnsi="Calibri Light"/>
          <w:b/>
          <w:u w:val="single"/>
        </w:rPr>
        <w:t>aktu małżeństwa</w:t>
      </w:r>
      <w:r>
        <w:rPr>
          <w:rFonts w:cs="Calibri Light" w:ascii="Calibri Light" w:hAnsi="Calibri Light"/>
        </w:rPr>
        <w:t xml:space="preserve"> do polskich ksiąg stanu cywiln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graniczny akt stanu cywilnego został sporządzony w ………………………………….……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ć urząd i kraj który sporządził akt małżeństw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a nazwisko i imię …………………………………………………………………………………………………………..…………………...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mężczyzny i kobiety na dzień zawarcia małżeństwo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darzenie nastąpiło w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ć miasto i kra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a 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kładna data zawarcia małżeńst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Oświadczamy, że ten akt nie został zarejestrowany w księgach stanu cywilnego na terenie R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ne dotyczące osób zawierających małżeństwo (wpisać dane z zagranicznego aktu małżeństwa)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 Light" w:ascii="Calibri Light" w:hAnsi="Calibri Light"/>
          <w:b/>
        </w:rPr>
        <w:t>Mężczyzna</w:t>
        <w:tab/>
        <w:tab/>
        <w:tab/>
        <w:tab/>
        <w:tab/>
        <w:t>Kobie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nazwisko w chwili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</w:rPr>
        <w:t>zawarcia małżeństwa ……………………………</w:t>
        <w:tab/>
        <w:tab/>
        <w:t>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imię/imiona …………………………………</w:t>
        <w:tab/>
        <w:tab/>
        <w:tab/>
        <w:t>………………………..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nazwisko rodowe ……………………………</w:t>
        <w:tab/>
        <w:t xml:space="preserve"> </w:t>
        <w:tab/>
        <w:tab/>
        <w:t>………………….……….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 xml:space="preserve">data urodzenia ……………………………… </w:t>
        <w:tab/>
        <w:tab/>
        <w:tab/>
        <w:t>..…………………………………..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urodzenia …………………………..</w:t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ne dotyczące rodziców osób zawierających małżeństwo (dane z aktu małżeństwa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nazwisko ojca ………………………………</w:t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imię/imiona ojca ……………………………</w:t>
        <w:tab/>
        <w:tab/>
        <w:tab/>
        <w:t>………………………………………..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nazwisko rodowe ojca ………………………</w:t>
        <w:tab/>
        <w:tab/>
        <w:t>………………………………………..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matki ……………………………..</w:t>
        <w:tab/>
        <w:tab/>
        <w:tab/>
        <w:t>……………………………………..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/imiona matki …………………………..</w:t>
        <w:tab/>
        <w:tab/>
        <w:t>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rodowe matki……………………</w:t>
        <w:tab/>
        <w:tab/>
        <w:t>…………………………………..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azwiska:</w:t>
      </w:r>
    </w:p>
    <w:p>
      <w:pPr>
        <w:pStyle w:val="Normal"/>
        <w:spacing w:lineRule="auto" w:line="360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y, że po zawarciu związku małżeńskiego nosimy następujące nazwisk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ężczyzna</w:t>
      </w:r>
      <w:r>
        <w:rPr>
          <w:rFonts w:cs="Calibri Light" w:ascii="Calibri Light" w:hAnsi="Calibri Light"/>
        </w:rPr>
        <w:t>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Kobieta </w:t>
      </w:r>
      <w:r>
        <w:rPr>
          <w:rFonts w:cs="Calibri Light" w:ascii="Calibri Light" w:hAnsi="Calibri Light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zieci</w:t>
      </w:r>
      <w:r>
        <w:rPr>
          <w:rFonts w:cs="Calibri Light" w:ascii="Calibri Light" w:hAnsi="Calibri Light"/>
        </w:rPr>
        <w:t xml:space="preserve"> pochodzące z tego małżeństwa …………………………………………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</w:t>
      </w:r>
      <w:r>
        <w:rPr>
          <w:rFonts w:cs="Calibri Light" w:ascii="Calibri Light" w:hAnsi="Calibri Light"/>
          <w:b/>
        </w:rPr>
        <w:t>.……………………………………………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czytelny podpisy mężczyzny i kobiety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Rezygnuję z powyższych czynnośc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oszę o uzupełnienie / sprostowanie aktu w zakresie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.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.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.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kt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ednocześnie proszę o / informuję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odania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dres korespondencyjny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innego USC (miasto)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polskiej placówki dyplomatycznej (miasto i kraj) 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Oświadczamy, że zapoznaliśmy się z klauzulą informacyjną dot. przetwarzania danych osobowych na podstawie obowiązku prawnego ciążącego na administratorze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ind w:left="2832" w:firstLine="708"/>
        <w:rPr/>
      </w:pPr>
      <w:r>
        <w:rPr>
          <w:rFonts w:cs="Calibri Light" w:ascii="Calibri Light" w:hAnsi="Calibri Light"/>
          <w:sz w:val="20"/>
          <w:szCs w:val="20"/>
        </w:rPr>
        <w:t>data i czytelny podpis mężczyzny i kobiet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Podanie nr tel. jest równoznaczne z wyrażeniem zgody na kontakt telefoniczny pracownika urzędu.</w:t>
      </w:r>
    </w:p>
    <w:p>
      <w:pPr>
        <w:pStyle w:val="Footnot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85" w:leader="none"/>
        <w:tab w:val="center" w:pos="4536" w:leader="none"/>
        <w:tab w:val="left" w:pos="8115" w:leader="none"/>
      </w:tabs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534035" cy="5321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Pl Piłsud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9:00Z</dcterms:created>
  <dc:creator>AST</dc:creator>
  <dc:description/>
  <cp:keywords/>
  <dc:language>en-US</dc:language>
  <cp:lastModifiedBy>Danuta Żurawska</cp:lastModifiedBy>
  <cp:lastPrinted>2019-07-09T11:53:00Z</cp:lastPrinted>
  <dcterms:modified xsi:type="dcterms:W3CDTF">2019-07-09T09:55:00Z</dcterms:modified>
  <cp:revision>5</cp:revision>
  <dc:subject/>
  <dc:title>Piaseczno dnia …………………………</dc:title>
</cp:coreProperties>
</file>