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 A     -     Opis przedmiotu zamówi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Dostawa wraz z  montażem mebli biurowych  dla Urzędu  Miasta i Gminy Piasecz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składa się z dwóch czę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 I:</w:t>
      </w:r>
      <w:r>
        <w:rPr>
          <w:rFonts w:cs="Calibri" w:ascii="Calibri" w:hAnsi="Calibri"/>
          <w:sz w:val="24"/>
          <w:szCs w:val="24"/>
        </w:rPr>
        <w:t xml:space="preserve"> Dostawa i montaż mebli według załączonej dokument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maga, aby  zamówienie było zgodne z   załączoną dokumentacją w zakresie  rodzaju materiału (z czego zamówienie ma być wykonane)   i kolorystki.  W razie gdy dokumentacja przywołuje nazwy wskazujące na producenta materiału, należy przez to rozumieć, że Zamawiającemu chodzi o materiały odpowiadające właściwościom danego  materiał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:</w:t>
      </w:r>
      <w:r>
        <w:rPr>
          <w:rFonts w:cs="Calibri" w:ascii="Calibri" w:hAnsi="Calibri"/>
          <w:sz w:val="24"/>
          <w:szCs w:val="24"/>
        </w:rPr>
        <w:t xml:space="preserve"> Wykonanie mebli według indywidualnego zamówienia 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 wartości mebli jest 1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 xml:space="preserve"> płyty zużytej do wykonania zamówienia osobno dla szaf segregatorowych i biurek oraz koszt roboczogodziny  w przypadku napraw lub przeróbek istniejących meb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Charakterystyka materiału meblowego: 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4" w:right="-142" w:hanging="284"/>
        <w:jc w:val="both"/>
        <w:rPr/>
      </w:pPr>
      <w:r>
        <w:rPr>
          <w:rFonts w:cs="Calibri" w:ascii="Calibri" w:hAnsi="Calibri"/>
          <w:sz w:val="24"/>
          <w:szCs w:val="24"/>
        </w:rPr>
        <w:t>Wykonanie mebli biurowych z płyty melaminowanej dwustronnie laminatem z papieru    o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maturze 6 – 10g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w klasie E-IW – drewnopodobnej, szuflady i półki na klawiatury </w:t>
        <w:br/>
        <w:t xml:space="preserve">na prowadnicach rolkowych,  krawędzie płyt oklejone obrzeżem PCV:  blaty – 2 mm, pozostałe  </w:t>
      </w:r>
    </w:p>
    <w:p>
      <w:pPr>
        <w:pStyle w:val="Normal"/>
        <w:ind w:left="284" w:righ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mm,   zamki patentowe, uchwyty metalowe – satyna, w kontenerach szufladowych zamki  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ne.  Płyta meblowa w klasie higieny co najmniej E 1. Oferowana  płyta  powinna posiadać atest higieniczny.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W szafach segregatorowych – drzwi  zawiasowe z zamkami, plecy HDF o grubości 3 mm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rkach - drzwi zawiasowe z zamkiem, szuflady na prowadnicach,  półka  na klawiaturę na</w:t>
        <w:br/>
        <w:t>prowadnicach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maga, aby dostarczone  przez Wykonawcę meble  zostały wniesione </w:t>
        <w:br/>
        <w:t xml:space="preserve">i zamontowane w pokojach wg ustaleń Zamawiającego oraz wg dokumentacji projektow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 żądania przedłożenia przez Wykonawcę przed podpisaniem umowy  dokumentu  atestu higienicznego na płytę meblow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, aby Wykonawca zabezpieczył podłogi, ściany, okna,  sufity, drzwi, aby nie zostały uszkodzone lub zabrudzone przy wnoszeniu i montażu mebli. Wykonawca ponosi pełną odpowiedzialność w przypadku zaistnienia uszkodzeń wynikłych z jego winy. Zamawiający nakłada obowiązek naprawy wynikłych szkód na koszt Wykonawcy i doprowadzenia pomieszczenia do stanu sprzed uszkodzenia/zabrudzenia w terminie 3 dni od chwili zgłoszenia zdar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6:00Z</dcterms:created>
  <dc:creator>ump</dc:creator>
  <dc:description/>
  <cp:keywords/>
  <dc:language>en-US</dc:language>
  <cp:lastModifiedBy>mpa</cp:lastModifiedBy>
  <cp:lastPrinted>2019-07-29T10:57:00Z</cp:lastPrinted>
  <dcterms:modified xsi:type="dcterms:W3CDTF">2019-07-29T09:04:00Z</dcterms:modified>
  <cp:revision>6</cp:revision>
  <dc:subject/>
  <dc:title>Załącznik A</dc:title>
</cp:coreProperties>
</file>