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wzór dla cz.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U M O W 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 r.   w  Piasecznie  pomiędzy: Gminą Piaseczno, z siedzibą w Piasecznie 05-500, ul Kościuszki 5,  NIP 123 12 10 9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>zwaną  dalej w tekście   „Zamawiającym”  reprezentowaną  przez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 dalej  w  tekście „Wykonawcą” , reprezentowanym  prze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trybie art. 39 Prawo Zamówień Publicznych  została zawarta umowa o następującej treści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 zleca,  a  Wykonawca  przyjmuje  do  wykonania w pomieszczeniach biurowych Zamawiającego w budynku  przy ul. Warszawskiej 1 w Piasecznie 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stawę  i montaż  wyposażenia meblowego  zgodnie z otrzymaną dokumentacją  projektową.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>2. Przedmiot umowy musi być  zgodny ze specyfikacją istotnych warunków zamówienia  i ofertą, które  stanowią  integralną część umowy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 realizacji  umowy  strony  ustaliły do dnia 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Do obowiązków  Zamawiającego należy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a. Przekazanie  dokumentacji projektowej  lub  wskazówek  koniecznych  do   wykonania  robót.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b. Zapewnienie Wykonawcy miejsca na złożenie dostarczonych mebli i ich elementów przed wstawieniem ich do poko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>c. Zapewnienie pomieszczenia do montażu elementów mebl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Przystąpienie do odbioru w terminie 3 dni od daty zgłoszenia.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Do obowiązków Wykonawcy należy:</w:t>
        <w:br/>
        <w:t xml:space="preserve">     a. Wykonanie osobiście przedmiotu umowy  zgodnie z dokumentacją  projektową Zamawiająceg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Wykonawca ponosi wyłączną odpowiedzialność za zabezpieczenie właściwych warunków BHP </w:t>
        <w:br/>
        <w:t xml:space="preserve">          i Ppoż. w trakcie  realizacji umowy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Wykonawca  jest odpowiedzialny  za  posprzątanie po  sobie miejsca  pracy. W przypadku </w:t>
        <w:br/>
        <w:t xml:space="preserve">        nie wykonania  w/w    czynności  Wykonawca  zostanie obciążony   kosztami  poniesionymi  przez</w:t>
        <w:br/>
        <w:t xml:space="preserve">         Zleceniodawcę , który może zlecić tę czynność  osobie trzeciej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. Upoważnionym przedstawicielem  Zamawiającego   w   zakresie  objętym umową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st :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ę reprezentują: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mienieni przedstawiciele stron są upoważnieni i zobowiązani do przeprowadzania </w:t>
        <w:br/>
        <w:t xml:space="preserve">       i zaprotokołowania  odbioru przedmiotu  umowy. W odbiorze  mogą brać udział również  inne  osoby</w:t>
        <w:br/>
        <w:t xml:space="preserve">      wskazane  przez Strony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nagrodzenie za przedmiot umowy określony w § 1 pkt. 1 wynosi  …………netto + należny podatek VA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Wykonawca udziela gwarancji na wykonane zamówienie  zgodne z zawartą umową  na okres………. </w:t>
        <w:br/>
        <w:t xml:space="preserve">    lat . Wykonawca  zobowiązuje  się jako  udzielający gwarancji do usuwania   na własny  koszt  wad</w:t>
        <w:br/>
        <w:t xml:space="preserve">      w  wykonanej  pracy określonej w § 1 niniejszej umowy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any jest do usunięcia wad stwierdzonych przez Zamawiającego w przedmioci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w ramach gwarancji lub rękojmi  w terminie  14 dni od dnia ich zgłoszen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ą kary umowne z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Odstapienie od umowy z przyczyn określonych w § 9  ust. 1 pkt 1 w wysokości 20 % wynagrodzenia</w:t>
        <w:br/>
        <w:t xml:space="preserve">    umownego za cały przedmiot umowy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dstąpienie od umowy z przyczyn określonych w § 9 ust 1 pkt 2 w wysokości  5% wynagrodzenia</w:t>
        <w:br/>
        <w:t xml:space="preserve">    umownego za cały przedmiot za przedmiot umowy którego wady dotyczą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zwłoki w realizacji zamówienia, Wykonawca zapłaci Zamawiającemu kary umowne </w:t>
        <w:br/>
        <w:t xml:space="preserve">    w wysokości 0,5% wynagrodzenia umownego  za każdy dzień zwłok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W razie powstania szkody przekraczającej  wysokość kar umownych, Zamawiającemu przysługuje</w:t>
        <w:br/>
        <w:t xml:space="preserve">    prawo dochodzenia odszkodowania uzupełniająceg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przedmiot umowy Zamawiający ureguluje przelewem w terminie 21 dni od daty złożenia faktury na  konto Wykonawcy wskazane w fakturze. Za datę zapłaty uważa się dzień obciążenia rachunku Zamawiająceg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Zamawiający  zastrzega  sobie prawo  odstąpienia  od umowy ze skutkiem natychmiastowym </w:t>
        <w:br/>
        <w:t xml:space="preserve">    i bez ujemnych dla siebie skutków prawnych w wypad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stwierdzenia ,że Wykonawca nie realizuje  umowy z przyczyn będących po jego stronie, lub  realizuje  umowę w sposób zagrażający powstawaniem  szkody  w majątku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w razie nie usunięcia wad o których mowa w § 6 w terminie 7 dni od terminu wyznaczonego do usunięc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2. W razie odstąpienia od mowy Zamawiający zachowuje prawo do kar umow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 umowy  wymaga  formy  pisemnej   pod  rygorem nieważności 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sprawach  nie  uregulowanych  odmiennie  w  niniejszej  umowie   mają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osowanie  odpowiednie  przepisy  Kodeksu   Cywilnego i Prawo Zamówień Publicznych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4"/>
          <w:szCs w:val="24"/>
        </w:rPr>
        <w:t>1. Wszelkie   spory  jakie   mogą   wyniknąć   z    wykonania  niniejszej   umowy, a nie uzgodnione</w:t>
        <w:br/>
        <w:t xml:space="preserve">     pomiędzy Stronami, rozstrzyga   sąd właściwy   dla siedziby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zobowiązany jest do usunięcia wad stwierdzonych przez Zamawiającego w przedmiocie </w:t>
        <w:br/>
        <w:t xml:space="preserve">    Umowy w ramach gwarancji w terminie  14 dni od dnia zgłoszeni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mowę   sporządzono  w 2 jednobrzmiących egzemplarzach   po jednym  egz.  dla  każdej  ze  stron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KONAWCA                                                                     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pacing w:val="2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otkaniauwagi">
    <w:name w:val="Spotkania/uwagi"/>
    <w:basedOn w:val="Normal"/>
    <w:qFormat/>
    <w:pPr/>
    <w:rPr>
      <w:rFonts w:ascii="Arial" w:hAnsi="Arial" w:cs="Arial"/>
      <w:b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8:00Z</dcterms:created>
  <dc:creator>555</dc:creator>
  <dc:description/>
  <cp:keywords/>
  <dc:language>en-US</dc:language>
  <cp:lastModifiedBy>mpa</cp:lastModifiedBy>
  <cp:lastPrinted>2019-07-29T12:46:00Z</cp:lastPrinted>
  <dcterms:modified xsi:type="dcterms:W3CDTF">2019-07-29T10:47:00Z</dcterms:modified>
  <cp:revision>13</cp:revision>
  <dc:subject/>
  <dc:title>UMOWA  NR  ....................</dc:title>
</cp:coreProperties>
</file>