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PIS  PRZEDMIOTU 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nia P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Przedmiotem zamówienia jest świadczenie usług przewozów regularnych osób w ramach zbiorowego transportu publicznego linią P-1 na terenie miasta i gminy Piaseczno </w:t>
      </w:r>
      <w:r>
        <w:rPr>
          <w:lang w:val="pl-PL"/>
        </w:rPr>
        <w:t xml:space="preserve">                           </w:t>
      </w:r>
      <w:r>
        <w:rPr/>
        <w:t>od dnia 1 października 2019 r.   do dnia 30 listopada 2020 r. , na następującej tras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>Linia P-1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  <w:t>Przejazd w kierunku Sienkiewicza</w:t>
      </w:r>
    </w:p>
    <w:p>
      <w:pPr>
        <w:pStyle w:val="Normal"/>
        <w:spacing w:lineRule="auto" w:line="276"/>
        <w:jc w:val="both"/>
        <w:rPr/>
      </w:pPr>
      <w:r>
        <w:rPr>
          <w:rFonts w:eastAsia="TimesNewRomanPS-BoldMT" w:cs="TimesNewRomanPS-BoldMT"/>
          <w:b/>
          <w:bCs/>
        </w:rPr>
        <w:t xml:space="preserve">Piaseczno / PKP Piaseczno 03 </w:t>
      </w:r>
      <w:r>
        <w:rPr>
          <w:rFonts w:eastAsia="TimesNewRomanPSMT" w:cs="TimesNewRomanPSMT"/>
          <w:b/>
        </w:rPr>
        <w:t xml:space="preserve">– </w:t>
      </w:r>
      <w:r>
        <w:rPr>
          <w:rFonts w:eastAsia="TimesNewRomanPSMT" w:cs="TimesNewRomanPSMT"/>
        </w:rPr>
        <w:t xml:space="preserve">Dworcowa – Sienkiewicza – Wojska Polskiego – Jana Pawła II – Powtańców  Warszawy – DW 721 - Jarząbka – Żytnia – Nadarzyńska – Dworcowa – </w:t>
      </w:r>
      <w:r>
        <w:rPr>
          <w:rFonts w:eastAsia="TimesNewRomanPSMT" w:cs="TimesNewRomanPSMT"/>
          <w:b/>
          <w:bCs/>
        </w:rPr>
        <w:t>PKP Piaseczno 03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  <w:t>Przejazd w kierunku Nadarzyńska</w:t>
      </w:r>
    </w:p>
    <w:p>
      <w:pPr>
        <w:pStyle w:val="Normal"/>
        <w:spacing w:lineRule="auto" w:line="276"/>
        <w:jc w:val="both"/>
        <w:rPr>
          <w:rFonts w:eastAsia="TimesNewRomanPSMT" w:cs="TimesNewRomanPSMT"/>
        </w:rPr>
      </w:pPr>
      <w:r>
        <w:rPr>
          <w:rFonts w:eastAsia="TimesNewRomanPS-BoldMT" w:cs="TimesNewRomanPS-BoldMT"/>
          <w:b/>
          <w:bCs/>
        </w:rPr>
        <w:t xml:space="preserve">Piaseczno / PKP Piaseczno 03 </w:t>
      </w:r>
      <w:r>
        <w:rPr>
          <w:rFonts w:eastAsia="TimesNewRomanPSMT" w:cs="TimesNewRomanPSMT"/>
          <w:b/>
        </w:rPr>
        <w:t xml:space="preserve">– </w:t>
      </w:r>
      <w:r>
        <w:rPr>
          <w:rFonts w:eastAsia="TimesNewRomanPSMT" w:cs="TimesNewRomanPSMT"/>
        </w:rPr>
        <w:t xml:space="preserve">Dworcowa – Nadarzyńska – Żytnia – Jarząbka – DW 721 – Powstańców Warszawy  – Jana Pawła II – Wojska Polskiego – Sienkiewicza – Dworcowa  – </w:t>
      </w:r>
      <w:r>
        <w:rPr>
          <w:rFonts w:eastAsia="TimesNewRomanPSMT" w:cs="TimesNewRomanPSMT"/>
          <w:b/>
          <w:bCs/>
        </w:rPr>
        <w:t>PKP Piaseczno 03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W okresie zamknięcia skrzyżowania ulic Jana Pawła II i Powstańców Warszawy przejazdy w obu kierunkach prowadzone będą poprzez skrzyżowanie DW721 i ul. Wojska Polskiego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Wykaz przystanków i rozkład jazdy na każdym z nich dla linii P-1 ujęty jest w Załączniku nr 1 do umowy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Autobusy linii P-1 będą kursowały w dni robocze i w dni wolne, (7 dni w tygodniu) stosownie do rozkładów jazdy, od dnia  1 października 2019 r.  do dnia 30 listopada 2020 r. 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ługość pełnej pętli przewozowej odpowiadającej długości trasy dla linii P-1 wynosi 5,300 km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Szacowany przebieg linii P-1 w okresie od 1 października 2019r.  do 30 listopada 2020r. wynosi 161 830,2   wzkm., w tym: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w roku 2019  -    34 693,8 wzkm;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w roku 2020  -  127 136,4 wzkm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Zakłada się możliwość korekty trasy przewozowej z przyczyn własnych (korekta wynikająca z</w:t>
      </w:r>
      <w:r>
        <w:rPr>
          <w:rFonts w:eastAsia="TimesNewRomanPSMT" w:cs="TimesNewRomanPSMT"/>
          <w:lang w:val="pl-PL"/>
        </w:rPr>
        <w:t xml:space="preserve"> </w:t>
      </w:r>
      <w:r>
        <w:rPr>
          <w:rFonts w:eastAsia="TimesNewRomanPSMT" w:cs="TimesNewRomanPSMT"/>
        </w:rPr>
        <w:t>postulatów mieszkańców) jak również z przyczyn niezależnych (remont dróg gminnych, mostków, torowiska, remonty i przebudowy dróg wyższych kategorii itp.). Stąd umowa będzie uwzględniała dopuszczalną korektę przebiegu linii +10 %.  /  -20%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Oznacza to, że maksymalna liczba wozokilometrów objętych postępowaniem nie może przekroczyć 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w roku 2019  -    38 163,18 wzkm;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w roku 2020  -  139 850,04 wzkm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both"/>
        <w:rPr/>
      </w:pPr>
      <w:r>
        <w:rPr/>
        <w:t>Z powyższych limitów przewozowych wynikają kwoty wynagrodzenia Przewoźnika, których nie można przekroczyć w kolejnych latach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 umowy jest załącznikiem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b/>
          <w:bCs/>
        </w:rPr>
        <w:t>Wymagania techniczne dla tabor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Usługa przewozowa na linii P-1 będzie realizowana pojazdami dopuszczonymi do ruchu zgodnie z prawem polskim i spełniającymi następujące warunki technicz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. Podstawowe parametry użytk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k produkcji – 2007 lub późniejsz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. liczba siedzących miejsc pasażerskich  – 15 miejsc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. liczba wszystkich miejsc pasażerskich  – 40 miejsc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drzwi dla pasażerów –  2,  w tym jedne dwuskrzydłow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wi otwierane w cyklu automatycznym, a w  trybie awaryjnym w cyklu ręczny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. 1 stanowisko dla wózka inwalidzki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żliwość przewozu row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I. Zasilanie i ekolog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lnik zasilany olejem napędowy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lnik spełniający wymogi normy dopuszczalnych emisji spalin minimum EURO IV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cje EURO V i EURO VI objęte dodatkową punktacją w kryteriach oceny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imatyzacja przedziału pasażerskiego w trybie automatyczny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cjonalnie wentylacja naturalna przez otwierane okna boczne lub wywietrzniki dach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Podło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utobus częściowo niskopodłogowy i brak stopni w przynajmniej jednych drzwia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ub autobus całkowicie niskopodłogowy co oznacza brak stopni pośrednich na podłodze w przejściu środkowym i brak stopni w drzwia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łoga pokryta gładką wykładziną antypoślizgową, łatwą do sprzątania i myc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łoga oraz elementy wykończenia progu drzwi wykonane w sposób umożliwiający samoczynny, grawitacyjny spływ 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Oznakowanie zewnętrzne i wewnętrzn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znaczenie Przewoźnik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znaczenie Gminy Piaseczno (logo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dywidualny numer tabor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cje o przepisach i taryfi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blice liniowe – 2 szt. (przednia i tylna) podświetlane na całej długości,  w postaci ramek tablicowych przystosowanych do mocowania tablic z numerem linii o wymiarach  260-270 x 400-410mm i tablicy kierunkowej o wymiarach min. 140 x 950mm lub odpowiednich dla tych  wymagań tablic / wyświetlaczy elektronicznych di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. Inne opcjopnalne warunki techniczne i wyposaż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ystem monitorowania przestrzeni pasażerski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mpa dla wózka inwalidzkiego obsługiwana ręcznie lub automatycznie przez kierowcę autobus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cowanie dla przewozu rower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yt na plakaty informacyjne (ramka o wymiarach A3) / alternatywnie odpowiedni ekran elektroniczny z możliwościa ekspozycji informacji i rekla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cowania do umieszczania chorągiewek o średnicy trzonka 16m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>Warunki realizacji przewozów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Przewoźnik zobowiązany jest do rozpowszechnienia na przystankach rozkładu jazdy linii P-1.</w:t>
      </w:r>
    </w:p>
    <w:p>
      <w:pPr>
        <w:pStyle w:val="Normal"/>
        <w:jc w:val="both"/>
        <w:rPr/>
      </w:pPr>
      <w:r>
        <w:rPr/>
        <w:t xml:space="preserve">Tam, gdzie nie ma wolnej przestrzeni na tabliczakch rozkładowych, do właściwości Przewoźnika należy montaż nowej tabliczki i umieszczenie w niej rozkładu jaz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azdy Przewoźnika będą poruszały się w ruchu miejskim, po drogach o nawierzchni bitumicznej, z nielicznymi fragmentami po nawierzchni z kostki betonow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asie mogą występować nieliczne nierówności poprzeczne i podłużne w nawierzchniach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względu na duże natężenie ruchu drogowego w centralnej części miasta możliwe są utrudnienia z tego wynikają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ługa autobusów winna być odporna na 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ługa autobusów winna ograniczać bezpośredni kontakt z pasażerami do niezbędnego mini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uwagi totyczące świadczonych usług przewozowych winny być kierowane bezpośrednio do Gminy Piaseczno lub Przewoźnika a nie do obsługi autobusu.</w:t>
      </w:r>
    </w:p>
    <w:p>
      <w:pPr>
        <w:pStyle w:val="Normal"/>
        <w:jc w:val="both"/>
        <w:rPr/>
      </w:pPr>
      <w:r>
        <w:rPr/>
        <w:t>Aktualne kontakty do Przewoźnika winny być wyeksponowane na tabliczce ogłoszeniowej wewnątrz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jazdy autobusami linii P-1 będą bezpłatne dla wszystkich pasażerów korzystających z usług przewozowych, jeżeli Rada Miejska w Piasecznie podejmie w tym zakresie stosowną uchwał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>Ogólne warunki udziału w postepowaniu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O udzielenie zamówienia publicznego mogą ubiegać się Przewoźnicy, którzy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stosowne uprawnienia do wykonywania działalności lub czynności związanych ze świadczeniem usługi przewozu osób w publicznym transporcie zbiorowym, w zakresie i formie wymaganej przepisami praw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wiedzę i doświadcze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ponują odpowiednim potencjałem technicznym (pojazdy spełniające warunki techniczne Zamawiającego – w tym dostępny w sytuacjach awaryjnych jeden pojazd rezerwowy spełniający warunki techniczne Zamawiającego), zapleczem serwisowym oraz osobami posiadającymi stosowne uprawnienia dla czynności podejmowanych w ramach realizacji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>Kryteria wyboru oferty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Dokonując wyboru oferty Zamawiający będzie się kierował następującym kryterium ocen:</w:t>
      </w:r>
    </w:p>
    <w:p>
      <w:pPr>
        <w:pStyle w:val="Normal"/>
        <w:jc w:val="both"/>
        <w:rPr/>
      </w:pPr>
      <w:r>
        <w:rPr/>
      </w:r>
    </w:p>
    <w:tbl>
      <w:tblPr>
        <w:tblW w:w="8578" w:type="dxa"/>
        <w:jc w:val="left"/>
        <w:tblInd w:w="5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992"/>
        <w:gridCol w:w="1485"/>
        <w:gridCol w:w="148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.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ryteriu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anga [%]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unktacja kryterium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ena netto za 1 wozokilometr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1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k produkcji pojazdu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2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orma emisji spalin EU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3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lor pojazdu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1 – kryterium "cena netto za 1 wozokilometr"  - wyrażona w złotych polskich, z dokładnością do jednego grosza, wartość netto stawki za jeden wozokilometr świadczonej usługi przewozowej (kryterium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ana według metody "mniej-lepiej"  -  max 6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a to, że oferta z naniższą ceną netto za 1 wozokilometr otrzyma maksymalną liczbę punktów  w kryteriu ceny równą 6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e oferty zostaną przeliczone proporcjonalnie do oferty z najniższą ceną netto 1 wozokilometra według poniższ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1 = (Cmin / Cof) *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  <w:t>C1- liczba punktów w kryterium ceny dla danej oferty obliczona z dokładnością do dwóch miejsc po przecinku;</w:t>
      </w:r>
    </w:p>
    <w:p>
      <w:pPr>
        <w:pStyle w:val="Normal"/>
        <w:jc w:val="both"/>
        <w:rPr/>
      </w:pPr>
      <w:r>
        <w:rPr/>
        <w:t>Cmin – cena 1 wozokilometra z najtańszej oferty spośród ofert nieodrzuconych;</w:t>
      </w:r>
    </w:p>
    <w:p>
      <w:pPr>
        <w:pStyle w:val="Normal"/>
        <w:jc w:val="both"/>
        <w:rPr/>
      </w:pPr>
      <w:r>
        <w:rPr/>
        <w:t>Cof – cena 1 wozokilometra z oferty badanej nieodrzuco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2  - kryterium "rok produkcji pojazdu" punktowany wg tabeli:   (kryterium 2)</w:t>
      </w:r>
    </w:p>
    <w:p>
      <w:pPr>
        <w:pStyle w:val="Normal"/>
        <w:jc w:val="both"/>
        <w:rPr/>
      </w:pPr>
      <w:r>
        <w:rPr/>
      </w:r>
    </w:p>
    <w:tbl>
      <w:tblPr>
        <w:tblW w:w="2923" w:type="dxa"/>
        <w:jc w:val="left"/>
        <w:tblInd w:w="3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454"/>
      </w:tblGrid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cznik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 punktów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007-200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010 i 201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012 i 201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014 i 2015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016 i 2017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018 i 201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ykonania usług pojazdami wyprodukowanymi przed 2007 rokiem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3  - kryterium "norma emisji spalin EURO" punktowana wg tabeli:   (kryterium 3)</w:t>
      </w:r>
    </w:p>
    <w:p>
      <w:pPr>
        <w:pStyle w:val="Normal"/>
        <w:jc w:val="both"/>
        <w:rPr/>
      </w:pPr>
      <w:r>
        <w:rPr/>
      </w:r>
    </w:p>
    <w:tbl>
      <w:tblPr>
        <w:tblW w:w="2923" w:type="dxa"/>
        <w:jc w:val="left"/>
        <w:tblInd w:w="3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454"/>
      </w:tblGrid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orma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 punktów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URO IV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URO V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URO VI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ykonania usług pojazdami o niższych normach emisji spalin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4 – kryterium "kolor pojazdu"  punktowany według tabeli: (kryterium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35" w:type="dxa"/>
        <w:jc w:val="left"/>
        <w:tblInd w:w="2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  <w:gridCol w:w="1453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lor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 punktów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iebieski  RAL 501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nny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ktowa wartość badanej oferty to suma wartości punktowych uzyskanych w każdym z kryter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x = C1 + C2 + C3 + C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symalna liczba punktów do zdobycia w ocenie oferty wynosi 100 pkt.</w:t>
      </w:r>
    </w:p>
    <w:p>
      <w:pPr>
        <w:pStyle w:val="Normal"/>
        <w:jc w:val="both"/>
        <w:rPr/>
      </w:pPr>
      <w:r>
        <w:rPr/>
        <w:t>Za najkorzystniejszą zostanie uznana oferta, która uzyska największą liczbę punktów według wymienionych wyżej kryteriów oceny,  przy jednoczesnym spełnieniu wszystkich wymagań technicznych i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ferta Przewoźnika będzie stanowiła Załącznik nr 3 do umowy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  <w:szCs w:val="20"/>
      </w:rPr>
      <w:t xml:space="preserve">Strona 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5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/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5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FF420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aut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Wlodzimierz Rasinski</cp:lastModifiedBy>
  <cp:lastPrinted>2017-04-03T11:08:00Z</cp:lastPrinted>
  <dcterms:modified xsi:type="dcterms:W3CDTF">2019-08-05T07:04:00Z</dcterms:modified>
  <cp:revision>2</cp:revision>
  <dc:subject/>
  <dc:title/>
</cp:coreProperties>
</file>