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A</w:t>
      </w:r>
    </w:p>
    <w:p>
      <w:pPr>
        <w:pStyle w:val="ListParagraph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ListParagraph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targ nieograniczony na dostawę sprzętu komputerowego</w:t>
      </w:r>
    </w:p>
    <w:p>
      <w:pPr>
        <w:pStyle w:val="ListParagraph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la Zespołu Szkolno-Przedszkolnego w Piasecznie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rzedmiotem postępowania jest dostawa fabrycznie nowego, nieużywanego sprzętu komputerowego z przeznaczeniem dla Zespołu Szkolno-Przedszkolnego w Piasecznie, ul. Jana Pawła II 55 (Centrum Edukacyjno-Multimedialne w Piasecznie):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estaw komputerowy do użytku dydaktycznego (z monitorami LCD 19", zainstalowanym systemem operacyjnym) - szt. 44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>Zestaw komputerowy dla administracji (z monitorami LCD 23", zainstalowanym systemem operacyjnym) - szt. 4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mputery przenośne (1)– szt. 3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mputery przenośne (2)– szt. 11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omputery przenośne (3)– szt. 4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Zasilacz awaryjny UPS – szt. 1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>Dysk sieciowy - szt. 1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outer WiFi – szt. 4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Urządzenie wielofunkcyjne kolorowe A3– szt. 4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rukarka monochromatyczna – szt. 7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mbria" w:ascii="Cambria" w:hAnsi="Cambria"/>
        </w:rPr>
        <w:t>Urządzenie wielofunkcyjne kolorowe A4 – szt. 6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Telewizor 55 cali – szt. 5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zczegółowy opis i wymogi wyspecyfikowanego sprzętu i zawiera poniższa tabela będąca jednocześnie formularzem dla oferenta:</w:t>
      </w:r>
    </w:p>
    <w:p>
      <w:pPr>
        <w:pStyle w:val="ListParagraph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estaw komputerowy do użytku dydaktycznego</w:t>
        <w:tab/>
        <w:t>-</w:t>
        <w:tab/>
        <w:t>44</w:t>
      </w:r>
      <w:r>
        <w:rPr/>
        <w:t xml:space="preserve"> szt.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02"/>
      </w:tblGrid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5"/>
        <w:gridCol w:w="6977"/>
      </w:tblGrid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stosowan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rocesor wielordzeniowy osiągający w teście Passmark CPU Mark wynik min. 8000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unktów według wyników ze strony </w:t>
            </w:r>
            <w:hyperlink r:id="rId2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tan na dzień 03.06.2019 – w załączeniu wydruk z testów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 8GB DDR4 2666MHz możliwość rozbudowy do min 32GB, min. 1 slot wolny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in. 128 GB SSD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grafik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Grafika zintegrowana z procesorem powinna umożliwiać pracę dwumonitorową ze wsparciem DirectX 12, OpenGL 4.0, pamięć współdzielona z pamięcią RAM, dynamicznie przydzielan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 24-bitowa Karta dźwiękowa zintegrowana z płytą główną, zgodna z High Definition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u Mini Tower, możliwość instalacji minimum dwóch dysków 2,5” lub 3,5”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Obudowa fabrycznie przystosowana do pracy w orientacji pionowej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uma wymiarów obudowy nie może przekraczać 80cm, w tym głębokość max 30c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asilacz o mocy max. 260W pracujący w sieci 230V 50/60Hz prądu zmiennego .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budowa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usi posiadać wbudowany wizualny system diagnostyczny, służący do sygnalizowania i diagnozowania problemów z komputerem i jego komponentami, sygnalizacja oparta na zmianie statusów diody LED przycisku POWER (tzn. barw i miganie)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ażdy komputer powinien być oznaczony niepowtarzalnym numerem seryjnym umieszczonym na obudowie, oraz wpisanym na stałe w BIOS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 (załączyć wydruk ze strony producenta oprogramowania)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Wykonawcy lub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ertyfikat TCO dla oferowanego modelu – załączyć wydruk ze strony </w:t>
            </w:r>
            <w:hyperlink r:id="rId3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www.tcocertified.com</w:t>
              </w:r>
            </w:hyperlink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runki gwaran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-letnia gwarancja producenta świadczona na miejscu u klienta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ługość gwarancji musi wynikać bezpośrednio z numeru seryjnego komputera i być weryfikowalna na stronie internetowej producenta sprzętu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instalowany system operacyjny Windows 10 Pro Academic 64bit P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 producenta komputera z nieograniczoną czasowo licencją na użytkowanie umożliwiające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sprawdzenie przed zainstalowaniem wszystkich sterowników, aplikacji oraz BIOS bezpośrednio na stronie producenta przy użyciu połączenia internetowego z automatycznym przekierowaniem w celu uzyskania informacji o: poprawkach i usprawnieniach dotyczących aktualizacji, dacie wydania ostatniej aktualizacji, priorytecie aktualizacji, zgodności z systemami operacyjnymi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u najnowszych aktualizacji z podziałem na krytyczne (wymagające natychmiastowej instalacji), rekomendowane i opcjonaln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włączenie/wyłączenie funkcji automatycznego restartu w przypadku, kiedy jest wymagany przy instalacji sterownika, aplikacji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sprawdzenie historii aktualizacji z informacją, jakie sterowniki były instalowane z dokładną datą i wersją (rewizja wydania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dostęp do raportu uwzględniającego informacje o znalezionych, pobranych i zainstalowanych aktualizacjach z informacją, jakich komponentów dotyczyły, możliwość exportu takiego raportu do pliku *.xml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port musi zawierać datę i godzinę podjętych i wykonanych akcji/zadań w przedziale czasowym min. 1 roku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ofercie należy podać nazwę oprogramowani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budowane porty i złącza: VGA, HDMI, Display Port, min. 2 porty USB 3.1 na przednim panelu obudowy i min. 4 porty USB na tylnym panelu obudowy (w tym min. 2 porty USB 3.1)  wymagana ilość i rozmieszczenie (na zewnątrz obudowy komputera) portów USB nie może być osiągnięta w wyniku stosowania konwerterów, przejściówek itp.; port słuchawkowo-mikrofonowy na przednim panelu, port Line-out na tylnym panel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arta sieciowa 10/100/1000 Ethernet RJ 45, zintegrowana z płytą główną, wspierająca obsługę</w:t>
            </w:r>
            <w:r>
              <w:rPr>
                <w:rFonts w:cs="Calibri" w:ascii="Cambria" w:hAnsi="Cambria"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WoL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łyta główna zaprojektowana i wyprodukowana na zlecenie producenta komputera, dedykowana dla danego urządzenia; wyposażona w min 1 złącze PCI Express x16 Gen.3, min. 3 wolne złącza PCI Express x 1, min. 2 złącza DIMM z obsługą do 32GB DDR4 pamięci RAM, min. 3 złącza SATA w tym 2 szt SATA 3.0; min. 1 złącze M.2 2280 dla dysku SSD oraz jedno złącze M.2 2230 dla karty WiFi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Klawiatura przewodowa w układzie polski programisty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ysz optyczna przewodowa z dwoma przyciskami oraz rolką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29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nitor LCD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bookmarkStart w:id="0" w:name="_Hlk514143665"/>
            <w:bookmarkEnd w:id="0"/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ind w:left="-7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 ekra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Ekran ciekłokrystaliczny z aktywną matrycą min. 19”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x 0,265 mm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owy 1000: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ąty widzenia (pion/pozio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160/1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stopni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ax 8ms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920 x 1080 przy 60Hz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yżycie energ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aksymalnie 25W 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ryb wyłączenia aktywności mniej niż 0,3W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włoka powierzchni ekra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ntyodblaskowa utwardzon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dświetl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podświetlenia LED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nitor musi być wyposażony w tzw. Kensington Slot - gniazdo zabezpieczenia przed kradzieżą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ga bez podsta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ksymalnie 3,2kg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chylenie moni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zakresie min. 25 stopni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łącz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1x 15-stykowe złącze D-Sub, 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x DisplayPort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 lata na miejscu u klienta, możliwość zgłaszania awarii przez ogólnopolską linię telefoniczną producenta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rtyfik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TCO, EPEAT Gold, Energy Star 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dejmowana podstawa oraz otwory montażowe w obudowie VESA 100mm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żliwość podłączenia do obudowy dedykowanych głośników producenta monitora lub głośniki wbudowane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Zestaw komputerowy dla administracji</w:t>
        <w:tab/>
        <w:t>-</w:t>
        <w:tab/>
        <w:t>4</w:t>
      </w:r>
      <w:r>
        <w:rPr/>
        <w:t xml:space="preserve"> szt.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02"/>
      </w:tblGrid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5"/>
        <w:gridCol w:w="6977"/>
      </w:tblGrid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stacjonarny. W ofercie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stosowan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rocesor wielordzeniowy osiągający w teście Passmark CPU Mark wynik min. 8000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unktów według wyników ze strony </w:t>
            </w:r>
            <w:hyperlink r:id="rId4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tan na dzień 03.06.2019 – w załączeniu wydruk z testów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 16 GB DDR4 2666MHz możliwość rozbudowy do min 32GB, min. 1 slot wolny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in. 240 GB SSD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grafik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Grafika zintegrowana z procesorem powinna umożliwiać pracę dwumonitorową ze wsparciem DirectX 12, OpenGL 4.0, pamięć współdzielona z pamięcią RAM, dynamicznie przydzielana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 24-bitowa Karta dźwiękowa zintegrowana z płytą główną, zgodna z High Definition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u Mini Tower, możliwość instalacji minimum dwóch dysków 2,5” lub 3,5”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Obudowa fabrycznie przystosowana do pracy w orientacji pionowej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uma wymiarów obudowy nie może przekraczać 80cm, w tym głębokość max 30c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asilacz o mocy max. 260W pracujący w sieci 230V 50/60Hz prądu zmiennego .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Obudowa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musi posiadać wbudowany wizualny system diagnostyczny, służący do sygnalizowania i diagnozowania problemów z komputerem i jego komponentami, sygnalizacja oparta na zmianie statusów diody LED przycisku POWER (tzn. barw i miganie)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ażdy komputer powinien być oznaczony niepowtarzalnym numerem seryjnym umieszczonym na obudowie, oraz wpisanym na stałe w BIOS.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 (załączyć wydruk ze strony producenta oprogramowania)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ertyfikat ISO9001 dla producenta sprzętu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Wykonawcy lub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Certyfikat TCO dla oferowanego modelu – załączyć wydruk ze strony </w:t>
            </w:r>
            <w:hyperlink r:id="rId5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www.tcocertified.com</w:t>
              </w:r>
            </w:hyperlink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runki gwaran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-letnia gwarancja producenta świadczona na miejscu u klienta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ługość gwarancji musi wynikać bezpośrednio z numeru seryjnego komputera i być weryfikowalna na stronie internetowej producenta sprzętu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instalowany system operacyjny Windows 10 Professional 64bit P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 producenta komputera z nieograniczoną czasowo licencją na użytkowanie umożliwiające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sprawdzenie przed zainstalowaniem wszystkich sterowników, aplikacji oraz BIOS bezpośrednio na stronie producenta przy użyciu połączenia internetowego z automatycznym przekierowaniem w celu uzyskania informacji o: poprawkach i usprawnieniach dotyczących aktualizacji, dacie wydania ostatniej aktualizacji, priorytecie aktualizacji, zgodności z systemami operacyjnymi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u najnowszych aktualizacji z podziałem na krytyczne (wymagające natychmiastowej instalacji), rekomendowane i opcjonaln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włączenie/wyłączenie funkcji automatycznego restartu w przypadku, kiedy jest wymagany przy instalacji sterownika, aplikacji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sprawdzenie historii aktualizacji z informacją, jakie sterowniki były instalowane z dokładną datą i wersją (rewizja wydania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dostęp do raportu uwzględniającego informacje o znalezionych, pobranych i zainstalowanych aktualizacjach z informacją, jakich komponentów dotyczyły, możliwość exportu takiego raportu do pliku *.xml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port musi zawierać datę i godzinę podjętych i wykonanych akcji/zadań w przedziale czasowym min. 1 roku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ofercie należy podać nazwę oprogramowani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magania dodatkow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budowane porty i złącza: VGA, HDMI, Display Port, min. 2 porty USB 3.1 na przednim panelu obudowy i min. 4 porty USB na tylnym panelu obudowy (w tym min. 2 porty USB 3.1)  wymagana ilość i rozmieszczenie (na zewnątrz obudowy komputera) portów USB nie może być osiągnięta w wyniku stosowania konwerterów, przejściówek itp.; port słuchawkowo-mikrofonowy na przednim panelu, port Line-out na tylnym panel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arta sieciowa 10/100/1000 Ethernet RJ 45, zintegrowana z płytą główną, wspierająca obsługę</w:t>
            </w:r>
            <w:r>
              <w:rPr>
                <w:rFonts w:cs="Calibri" w:ascii="Cambria" w:hAnsi="Cambria"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WoL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łyta główna zaprojektowana i wyprodukowana na zlecenie producenta komputera, dedykowana dla danego urządzenia; wyposażona w min 1 złącze PCI Express x16 Gen.3, min. 3 wolne złącza PCI Express x 1, min. 2 złącza DIMM z obsługą do 32GB DDR4 pamięci RAM, min. 3 złącza SATA w tym 2 szt SATA 3.0; min. 1 złącze M.2 2280 dla dysku SSD oraz jedno złącze M.2 2230 dla karty WiFi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Napęd optyczny DVD/RW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ysz optyczna USB z dwoma przyciskami oraz rolką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29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onitor LCD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ind w:left="-71" w:hanging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monitor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 ekra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Ekran ciekłokrystaliczny z aktywną matrycą min. 23”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ozmiar plam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x 0,265 mm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Jas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ntra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owy 1000: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ąty widzenia (pion/pozio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78/178 stopni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ax 8ms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920 x 1080 przy 60Hz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yżycie energ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aksymalnie 25W 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ryb wyłączenia aktywności mniej niż 0,3W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włoka powierzchni ekra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Antyodblaskowa utwardzon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dświetlen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ystem podświetlenia LED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ezpieczeńs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nitor musi być wyposażony w tzw. Kensington Slot - gniazdo zabezpieczenia przed kradzieżą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ga bez podsta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aksymalnie 3,2kg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chylenie monit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zakresie min. 25 stopni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łącz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1x 15-stykowe złącze D-Sub, 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x DisplayPort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 lata na miejscu u klienta, możliwość zgłaszania awarii przez ogólnopolską linię telefoniczną producenta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Certyfika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 xml:space="preserve">TCO, EPEAT Gold, Energy Star 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dejmowana podstawa oraz otwory montażowe w obudowie VESA 100mm</w:t>
            </w:r>
          </w:p>
          <w:p>
            <w:pPr>
              <w:pStyle w:val="Normal"/>
              <w:spacing w:lineRule="auto" w:line="254"/>
              <w:rPr>
                <w:rFonts w:ascii="Cambria" w:hAnsi="Cambria" w:cs="Calibri"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ożliwość podłączenia do obudowy dedykowanych głośników producenta monitora lub głośniki wbudowane</w:t>
            </w:r>
          </w:p>
        </w:tc>
      </w:tr>
    </w:tbl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Komputery przenośne (1)</w:t>
        <w:tab/>
        <w:t>-</w:t>
        <w:tab/>
        <w:t>3</w:t>
      </w:r>
      <w:r>
        <w:rPr/>
        <w:t xml:space="preserve"> szt.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02"/>
      </w:tblGrid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4"/>
        <w:gridCol w:w="7468"/>
      </w:tblGrid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przenośny notebook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stos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rocesor wielordzeniowy osiągający w teście Passmark CPU Mark wynik min. 8000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unktów według wyników ze strony </w:t>
            </w:r>
            <w:hyperlink r:id="rId6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tan na dzień 03.06.2019 – w załączeniu wydruk z testów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6 GB (2 × 8 GB) pamięci DDR4 2666 MHz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in. 512 GB SSD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ielkość wyświetlacz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4”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eć bezprzewod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802.11ac, Bluetooth, 2x2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Gniazd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gniazdo blokady klinowej</w:t>
              <w:br/>
              <w:t>1 czytnik kart SD (SD/SDHC/SDXC)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gniazdo słuchawek/mikrofonu</w:t>
              <w:br/>
              <w:t>1 Gniazdo zasilania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rty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port HDMI 1.4a</w:t>
              <w:br/>
              <w:t>1 port USB 3.1 Type-C™ Gen 1 (DP/zasilanie)</w:t>
              <w:br/>
              <w:t>2 porty SuperSpeed USB 3.1 Type-A Gen 1</w:t>
              <w:br/>
              <w:t>1 port USB 2.0</w:t>
              <w:br/>
              <w:t>1 złącze RJ-45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 (załączyć wydruk ze strony producenta oprogramowania)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runki gwarancj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-letnia gwarancja producenta świadczona na miejscu u klienta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ługość gwarancji musi wynikać bezpośrednio z numeru seryjnego komputera i być weryfikowalna na stronie internetowej producenta sprzęt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instalowany system operacyjny Windows 10 Professional 64bit P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 producenta komputera z nieograniczoną czasowo licencją na użytkowanie umożliwiające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sprawdzenie przed zainstalowaniem wszystkich sterowników, aplikacji oraz BIOS bezpośrednio na stronie producenta przy użyciu połączenia internetowego z automatycznym przekierowaniem w celu uzyskania informacji o: poprawkach i usprawnieniach dotyczących aktualizacji, dacie wydania ostatniej aktualizacji, priorytecie aktualizacji, zgodności z systemami operacyjnymi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u najnowszych aktualizacji z podziałem na krytyczne (wymagające natychmiastowej instalacji), rekomendowane i opcjonaln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włączenie/wyłączenie funkcji automatycznego restartu w przypadku, kiedy jest wymagany przy instalacji sterownika, aplikacji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sprawdzenie historii aktualizacji z informacją, jakie sterowniki były instalowane z dokładną datą i wersją (rewizja wydania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dostęp do raportu uwzględniającego informacje o znalezionych, pobranych i zainstalowanych aktualizacjach z informacją, jakich komponentów dotyczyły, możliwość exportu takiego raportu do pliku *.xml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port musi zawierać datę i godzinę podjętych i wykonanych akcji/zadań w przedziale czasowym min. 1 roku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ofercie należy podać nazwę oprogramowania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Komputery przenośne (2)</w:t>
        <w:tab/>
        <w:t>-</w:t>
        <w:tab/>
        <w:t>11</w:t>
      </w:r>
      <w:r>
        <w:rPr/>
        <w:t xml:space="preserve"> szt.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02"/>
      </w:tblGrid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4"/>
        <w:gridCol w:w="7468"/>
      </w:tblGrid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przenośny notebook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stos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rocesor wielordzeniowy osiągający w teście Passmark CPU Mark wynik min. 8000</w:t>
            </w:r>
            <w:r>
              <w:rPr>
                <w:rFonts w:cs="Calibri" w:ascii="Cambria" w:hAnsi="Cambria"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punktów według wyników ze strony </w:t>
            </w:r>
            <w:hyperlink r:id="rId7">
              <w:r>
                <w:rPr>
                  <w:rStyle w:val="InternetLink"/>
                  <w:rFonts w:cs="Calibri" w:ascii="Cambria" w:hAnsi="Cambria"/>
                  <w:bCs/>
                  <w:sz w:val="20"/>
                  <w:szCs w:val="20"/>
                </w:rPr>
                <w:t>http://www.cpubenchmark.net</w:t>
              </w:r>
            </w:hyperlink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tan na dzień 03.06.2019 – w załączeniu wydruk z testów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8 GB pamięci DDR4 2666 MHz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in. 256 GB SSD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ielkość wyświetlacz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 15”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eć bezprzewod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802.11ac, Bluetooth, 2x2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mbria" w:hAnsi="Cambri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000000"/>
                <w:sz w:val="20"/>
                <w:szCs w:val="20"/>
              </w:rPr>
              <w:t>Gniazd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gniazdo blokady klinowej</w:t>
              <w:br/>
              <w:t>1 czytnik kart SD (SD/SDHC/SDXC)</w:t>
            </w:r>
          </w:p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gniazdo słuchawek/mikrofonu</w:t>
              <w:br/>
              <w:t>1 Gniazdo zasilania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rty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port HDMI 1.4a</w:t>
              <w:br/>
              <w:t>1 port USB 3.1 Type-C™ Gen 1 (DP/zasilanie)</w:t>
              <w:br/>
              <w:t>2 porty SuperSpeed USB 3.1 Type-A Gen 1</w:t>
              <w:br/>
              <w:t>1 port USB 2.0</w:t>
              <w:br/>
              <w:t>1 złącze RJ-45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 (załączyć wydruk ze strony producenta oprogramowania)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runki gwarancj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3-letnia gwarancja producenta świadczona na miejscu u klienta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ługość gwarancji musi wynikać bezpośrednio z numeru seryjnego komputera i być weryfikowalna na stronie internetowej producenta sprzęt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instalowany system operacyjny Windows 10 Professional 64bit P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 producenta komputera z nieograniczoną czasowo licencją na użytkowanie umożliwiające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sprawdzenie przed zainstalowaniem wszystkich sterowników, aplikacji oraz BIOS bezpośrednio na stronie producenta przy użyciu połączenia internetowego z automatycznym przekierowaniem w celu uzyskania informacji o: poprawkach i usprawnieniach dotyczących aktualizacji, dacie wydania ostatniej aktualizacji, priorytecie aktualizacji, zgodności z systemami operacyjnymi              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u najnowszych aktualizacji z podziałem na krytyczne (wymagające natychmiastowej instalacji), rekomendowane i opcjonalne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włączenie/wyłączenie funkcji automatycznego restartu w przypadku, kiedy jest wymagany przy instalacji sterownika, aplikacji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sprawdzenie historii aktualizacji z informacją, jakie sterowniki były instalowane z dokładną datą i wersją (rewizja wydania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- dostęp do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- dostęp do raportu uwzględniającego informacje o znalezionych, pobranych i zainstalowanych aktualizacjach z informacją, jakich komponentów dotyczyły, możliwość exportu takiego raportu do pliku *.xml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Raport musi zawierać datę i godzinę podjętych i wykonanych akcji/zadań w przedziale czasowym min. 1 roku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 ofercie należy podać nazwę oprogramowania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Komputery przenośne (3)</w:t>
        <w:tab/>
        <w:t>-</w:t>
        <w:tab/>
        <w:t>4</w:t>
      </w:r>
      <w:r>
        <w:rPr/>
        <w:t xml:space="preserve"> szt. 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02"/>
      </w:tblGrid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4"/>
        <w:gridCol w:w="7468"/>
      </w:tblGrid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ymagane minimalne parametry techniczne komputerów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Typ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przenośny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astos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.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ydajność obliczeni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Intel® Pentium® Gold Processor 4415Y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4GB RAM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Min. 64 GB SSD 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ielkość wyświetlacz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0” PixelSense™ Display, 1800 x 1200 (217 PPI)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eć bezprzewodow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i-Fi: IEEE 802.11 a/b/g/n/ac compatible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Bluetooth Wireless 4.1 technology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orty/Gniazd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x USB-C™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x Surface Connect port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3.5mm headphone jack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1 x microSDXC card reader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urface Type Cover port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ferowane modele komputerów muszą posiadać certyfikat producenta oferowanego systemu operacyjnego, potwierdzający poprawną współpracę oferowanych modeli komputerów z oferowanym systemem operacyjnym (załączyć wydruk ze strony producenta oprogramowania)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arunki gwarancji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Min. roczna gwarancja producenta.</w:t>
            </w:r>
          </w:p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ługość gwarancji musi wynikać bezpośrednio z numeru seryjnego komputera i być weryfikowalna na stronie internetowej producenta sprzętu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Oprogramowani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Zainstalowany system operacyjny Windows 10 Professional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Zasilacz awaryjny UPS</w:t>
        <w:tab/>
        <w:t>-</w:t>
        <w:tab/>
        <w:t xml:space="preserve">1 szt.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2"/>
        <w:gridCol w:w="7200"/>
      </w:tblGrid>
      <w:tr>
        <w:trPr>
          <w:trHeight w:val="2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Producen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lang w:eastAsia="zh-CN"/>
              </w:rPr>
              <w:t>Mod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MS Mincho;ＭＳ 明朝" w:cs="Tahoma"/>
                <w:b/>
                <w:b/>
                <w:lang w:eastAsia="zh-CN"/>
              </w:rPr>
            </w:pPr>
            <w:r>
              <w:rPr>
                <w:rFonts w:eastAsia="MS Mincho;ＭＳ 明朝" w:cs="Tahoma" w:ascii="Cambria" w:hAnsi="Cambria"/>
                <w:b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0" w:type="pct"/>
        <w:jc w:val="left"/>
        <w:tblInd w:w="-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4"/>
        <w:gridCol w:w="7078"/>
      </w:tblGrid>
      <w:tr>
        <w:trPr>
          <w:trHeight w:val="28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1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obudowy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ac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oc pozorn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600 VA</w:t>
            </w:r>
          </w:p>
        </w:tc>
      </w:tr>
      <w:tr>
        <w:trPr>
          <w:trHeight w:val="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c rzeczywist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360 Wat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niazda z utrzymaniem zasilani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. 3 x IEC320 C13 (10A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niazda wyjściowe z ochroną antyprzepięciową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n. 1 x IEC320 C13 (10A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niazda wejściow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 x IEC320 C14 (10A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podtrzymania przy obciążeniu 50%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7 min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res napięcia wejściowego w trybie podstawowym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65-285 V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 komunikacji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 szt. USB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rt zabezpieczający linie danych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RJ4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Zimny start, alarm przy pracy na baterii, układ automatycznej regulacji napięcia (AVR)</w:t>
            </w:r>
          </w:p>
        </w:tc>
      </w:tr>
      <w:tr>
        <w:trPr>
          <w:trHeight w:val="2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enie standardowe</w:t>
              <w:tab/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wód zasilający, kabel USB, instrukcja obsług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waranc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4 miesiące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Dysk sieciowy</w:t>
        <w:tab/>
        <w:t>-</w:t>
        <w:tab/>
        <w:t>1</w:t>
      </w:r>
      <w:r>
        <w:rPr/>
        <w:t xml:space="preserve">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Procesor CPU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 czterordzeniowy 2.1 GHz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amię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 4 GB DDR3, możliwość rozbudowy do min 60 GB DDR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Kieszenie na dys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 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ys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ainstalowane 4 dyski o pojemności min. 4TB każdy, przystosowane do pracy ciągłej oraz dedykowane do rozwiązań typu NAS</w:t>
            </w:r>
          </w:p>
        </w:tc>
      </w:tr>
      <w:tr>
        <w:trPr>
          <w:trHeight w:val="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or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Min 2 szt. USB 3.0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Obsługiwane RAID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AID Single Disk, JBOD, RAID 0, 1, 5, 6, 10, 5 + hot spare, zabezpieczającą przed utratą danych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Obsługiwane systemy plik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EXT4, EXT3, FAT, NTF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ymiana dysków twardych podczas pra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Funkcjonal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Agregacja łączy, Funkcja Wake on LAN/WAN, Przywracanie zasilania, Zaplanowane włączanie/wyłączanie, Uwierzytelnianie Microsoft Active Directory (AD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Kieszenie hot-sw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orty L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1 Gbit/s z czterema portami lan i zainstalowana dwuportowa karta sieciowa 10Gb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asilac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250W, 100-240V AC, 50-60Hz, 3.5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Obud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Rack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Gwarancj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36 miesięcy gwarancji producent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Router wifi</w:t>
        <w:tab/>
        <w:tab/>
        <w:t>-</w:t>
        <w:tab/>
        <w:t>4</w:t>
      </w:r>
      <w:r>
        <w:rPr/>
        <w:t xml:space="preserve">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komponen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echnologia WiF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ri-Band AC2200 (867 + 867 + 400 Mbps) with MU-MIMO i256 QAM 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oces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716 MHz Quad Core 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amię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512 MB RAM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amięci flas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4 G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Standardy sie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802.11b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802.11a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802.11g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802.11n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802.11a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Kodowanie sieci WiF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PA2 persona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Anteny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 6 wewnętrznych anten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Urządzenie wielofunkcyjne kolorowe A3 –  4</w:t>
      </w:r>
      <w:r>
        <w:rPr/>
        <w:t xml:space="preserve">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paramet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echnologia dru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Laserowa kolorow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owanie, kopiowanie, skanowan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ędkość druku w kolor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0 str./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ędkość druku w czer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0 str./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wydruku pierwszej strony (tryb gotow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x 9 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miesięcz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80 000 st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ość druk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200 x 2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druk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L 5, PCL6, emulacja Postscript 3, PDF v 1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c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owy ekran dotyk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050 MH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USB 2.0 Hi-Speed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host USB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1 x Gigabit Ethernet 10/100/1000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budowana min. 1 x Gigabit Ether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ieć bezprzewod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i-Fi 802.11n Wi-Fi Direct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dardowa pami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 2G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nik papie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50 arkusz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 dwustron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y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A3,A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śni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ier zwykły, koperty, etykiety, fol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a gramatura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d 60 do 170 g/m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skan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ski, z automatycznym podajnikiem na min. 50 arkuszy, automatyczne skanowanie dwustron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emność podajnika papie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 1000 str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skan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600 x 600 dp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skan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20 str./min w czerni, min. 20 str./min w kolorz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oner na wydruk min. 15000 str. w kolorze, instrukcja obsługi, przewody zasil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ezpieczeństw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rola dostę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gi audyt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budowania raportów eksploatacyjnych z podziałem na użytkow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acja adresów 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bezpieczenie maili Emai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bezpieczenie wydruków – zwalnianie wydruku po autoryzacji użytkowni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LS/SS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2 miesięcy gwarancji producent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Drukarka monochromatyczna –  7</w:t>
      </w:r>
      <w:r>
        <w:rPr/>
        <w:t xml:space="preserve">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paramet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echnologia dru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Laserowa monochromatyczn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owan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ędkość druku w czer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8 str./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wydruku pierwszej strony (tryb gotow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x 6,7 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miesięcz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30 000 st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ość druku w czer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200 x 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druk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L 5, PCL6, emulacja Postscript 3, PDF v 1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c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050 MH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USB 2.0 Hi-Speed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host USB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1 x Gigabit Ethernet 10/100/1000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budowana min. 1 x Gigabit Ether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dardowa pami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56 M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nik papie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50 arkusz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 dwustron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y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4, A5, A6, B5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iary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77 x 127 do 216 x 355 m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śni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ier zwykły, koperty, etykiety, fol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a gramatura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do 120 g/m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oner na min. 3000 str., instrukcja obsługi, przewody zasil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2 miesięcy gwarancji producent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Laserowe urządzenie wielofunkcyjne A4 –  6</w:t>
      </w:r>
      <w:r>
        <w:rPr/>
        <w:t xml:space="preserve">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paramet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echnologia dru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Laserowa kolorow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nkc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owanie, kopiowanie, skanowani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ędkość druku w czer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4 str./m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s wydruku pierwszej strony (tryb gotowośc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ax 12 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dajność miesięcz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50 000 st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ość druku w czer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200 x 12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ęzyki druk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L 5, PCL6, emulacja Postscript 3, PDF v 1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świetlac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lorowy ekran dotyk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in. 1000 MH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łącz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USB 3.0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Cs/>
                <w:sz w:val="20"/>
                <w:szCs w:val="20"/>
                <w:lang w:val="en-US"/>
              </w:rPr>
              <w:t>1 x host USB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1 x Gigabit Ethernet 10/100/1000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budowana min. 1 x Gigabit Ethern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ndardowa pamię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256 M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nik papie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. 150 arkusz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k dwustron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omatycz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aty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4, A5, A6, B5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miary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77 x 127 do 216 x 355 m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śnik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ier zwykły, koperty, etykiety, fol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ługiwana gramatura nośnikó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60 do 120 g/m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skan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aski, z automatycznym podajnikiem na min. 50 arkuszy, automatyczne skanowanie dwustronne, jednoprzebieg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dzielczość skan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600x600 dp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ędkość skanow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. 25 str./min w czerni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łośnoś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55dB (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posażeni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Toner na wydruk min. 3000 str. w kolorze, instrukcja obsługi, przewody zasilan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Min. 12 miesięcy gwarancji producent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ewizor 55 cali – 5 szt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98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Producent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  <w:t>Mod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ＭＳ 明朝"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paramet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1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Wymagane minimalne parametry techniczne 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,0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chnologia obra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wizory 4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40 x 2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uner T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VB-T/T2 - cyfrowy naziemny, DVB-S/S2 - cyfrowy satelitarny,  DVB-C - cyfrowy kablow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J-45 (Ethernet LAN), Common Interface (C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n. 24 miesiące gwarancji producent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sz w:val="22"/>
      <w:szCs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  <w:i w:val="false"/>
      <w:sz w:val="22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tcocertified.com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tcocertified.com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RLU</dc:creator>
  <dc:description/>
  <cp:keywords/>
  <dc:language>en-US</dc:language>
  <cp:lastModifiedBy>Robert Ludwicki</cp:lastModifiedBy>
  <cp:lastPrinted>2018-11-13T15:40:00Z</cp:lastPrinted>
  <dcterms:modified xsi:type="dcterms:W3CDTF">2019-08-08T10:46:00Z</dcterms:modified>
  <cp:revision>35</cp:revision>
  <dc:subject/>
  <dc:title>1</dc:title>
</cp:coreProperties>
</file>