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Załącznik Nr A1                                          </w:t>
      </w:r>
    </w:p>
    <w:p>
      <w:pPr>
        <w:pStyle w:val="Heading1"/>
        <w:jc w:val="center"/>
        <w:rPr/>
      </w:pPr>
      <w:r>
        <w:rPr/>
        <w:t xml:space="preserve">  </w:t>
      </w:r>
      <w:r>
        <w:rPr>
          <w:b/>
          <w:szCs w:val="24"/>
        </w:rPr>
        <w:t>WYKAZ DRÓG OBJĘTYCH PROFILOWANIEM</w:t>
      </w:r>
    </w:p>
    <w:p>
      <w:pPr>
        <w:pStyle w:val="Heading2"/>
        <w:rPr/>
      </w:pPr>
      <w:r>
        <w:rPr/>
        <w:t>Miasto Piaseczn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1793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u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okoś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wierzch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p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u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lew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ązowa-Paproc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n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łowc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ł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acj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Al. Kasztanów </w:t>
            </w:r>
            <w:r>
              <w:rPr>
                <w:i/>
                <w:sz w:val="24"/>
              </w:rPr>
              <w:t>od Al.Kalin do Gło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wo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zębi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o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oko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a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 Wilan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ęgacze ul. Jezio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ęk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ho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j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i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mad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lewiczó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ymo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prow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zy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rzejewskiej z odc. Broniewskiego do asfal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w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ere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jawiczyń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łczy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ci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d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ś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ech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nders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r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okro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ław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k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Iry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s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si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Józe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ła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ugu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k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łow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u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han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r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ie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ą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owa /wąska jednostr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cewiczów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ic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rdecki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rukt-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rem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ł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go Listop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 xml:space="preserve">Północna </w:t>
            </w:r>
            <w:r>
              <w:rPr>
                <w:i/>
                <w:sz w:val="24"/>
              </w:rPr>
              <w:t>od świerkowej do Przemysł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a Dr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mia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kręż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rukt-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a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czy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ia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iel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s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r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wal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ek Sos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 St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Dęb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ad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i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hell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 Zają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rdi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cze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zastrzega sobie prawo do aktualizowania wykazu dróg w zakresie bieżącego utrzym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8:00Z</dcterms:created>
  <dc:creator>ebe</dc:creator>
  <dc:description/>
  <cp:keywords/>
  <dc:language>en-US</dc:language>
  <cp:lastModifiedBy>Jan Grzesiak</cp:lastModifiedBy>
  <cp:lastPrinted>2015-02-06T09:40:00Z</cp:lastPrinted>
  <dcterms:modified xsi:type="dcterms:W3CDTF">2019-06-28T12:34:00Z</dcterms:modified>
  <cp:revision>6</cp:revision>
  <dc:subject/>
  <dc:title>Załącznik do pisma</dc:title>
</cp:coreProperties>
</file>