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Legenda"/>
        <w:keepNext w:val="true"/>
        <w:rPr>
          <w:sz w:val="16"/>
          <w:szCs w:val="16"/>
        </w:rPr>
      </w:pPr>
      <w:r>
        <w:rPr>
          <w:sz w:val="16"/>
          <w:szCs w:val="16"/>
        </w:rPr>
        <w:t>Załącznik nr 1 a) do załącznika A -  Lista zakupów</w:t>
      </w:r>
      <w:r>
        <w:rPr>
          <w:b w:val="false"/>
          <w:sz w:val="16"/>
          <w:szCs w:val="16"/>
        </w:rPr>
        <w:t xml:space="preserve"> </w:t>
      </w:r>
      <w:r>
        <w:rPr>
          <w:sz w:val="16"/>
          <w:szCs w:val="16"/>
        </w:rPr>
        <w:t>oraz specyfikacja techniczna zamawianego sprzętu i wyposażenia (Zadanie 1: IT – komputer przenośny, akcesoria i oprogramowanie)</w:t>
      </w:r>
    </w:p>
    <w:tbl>
      <w:tblPr>
        <w:tblW w:w="15191" w:type="dxa"/>
        <w:jc w:val="left"/>
        <w:tblInd w:w="0" w:type="dxa"/>
        <w:tblLayout w:type="fixed"/>
        <w:tblCellMar>
          <w:top w:w="0" w:type="dxa"/>
          <w:left w:w="70" w:type="dxa"/>
          <w:bottom w:w="0" w:type="dxa"/>
          <w:right w:w="70" w:type="dxa"/>
        </w:tblCellMar>
      </w:tblPr>
      <w:tblGrid>
        <w:gridCol w:w="404"/>
        <w:gridCol w:w="725"/>
        <w:gridCol w:w="2092"/>
        <w:gridCol w:w="730"/>
        <w:gridCol w:w="8618"/>
        <w:gridCol w:w="2622"/>
      </w:tblGrid>
      <w:tr>
        <w:trPr>
          <w:trHeight w:val="438" w:hRule="atLeast"/>
        </w:trPr>
        <w:tc>
          <w:tcPr>
            <w:tcW w:w="40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L.p</w:t>
            </w:r>
          </w:p>
        </w:tc>
        <w:tc>
          <w:tcPr>
            <w:tcW w:w="7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zkoła</w:t>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Nazwa Sprzętu</w:t>
            </w:r>
          </w:p>
        </w:tc>
        <w:tc>
          <w:tcPr>
            <w:tcW w:w="7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eastAsia="Times New Roman" w:cs="Calibri"/>
                <w:color w:val="000000"/>
                <w:sz w:val="20"/>
                <w:szCs w:val="20"/>
                <w:lang w:eastAsia="pl-PL"/>
              </w:rPr>
              <w:t>Liczba (szt.)</w:t>
            </w:r>
          </w:p>
        </w:tc>
        <w:tc>
          <w:tcPr>
            <w:tcW w:w="86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ecyfikacja techniczna</w:t>
            </w:r>
          </w:p>
        </w:tc>
        <w:tc>
          <w:tcPr>
            <w:tcW w:w="26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Rodzaj zamówienia/zadanie</w:t>
            </w:r>
          </w:p>
        </w:tc>
      </w:tr>
      <w:tr>
        <w:trPr>
          <w:trHeight w:val="657" w:hRule="atLeast"/>
        </w:trPr>
        <w:tc>
          <w:tcPr>
            <w:tcW w:w="40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w:t>
            </w:r>
          </w:p>
        </w:tc>
        <w:tc>
          <w:tcPr>
            <w:tcW w:w="725"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2</w:t>
            </w:r>
          </w:p>
        </w:tc>
        <w:tc>
          <w:tcPr>
            <w:tcW w:w="2092"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aptop</w:t>
            </w:r>
          </w:p>
        </w:tc>
        <w:tc>
          <w:tcPr>
            <w:tcW w:w="730"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w:t>
            </w:r>
          </w:p>
        </w:tc>
        <w:tc>
          <w:tcPr>
            <w:tcW w:w="8618"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240"/>
              <w:rPr/>
            </w:pPr>
            <w:r>
              <w:rPr>
                <w:rFonts w:eastAsia="Times New Roman" w:cs="Calibri"/>
                <w:color w:val="000000"/>
                <w:sz w:val="20"/>
                <w:szCs w:val="20"/>
                <w:lang w:eastAsia="pl-PL"/>
              </w:rPr>
              <w:t>LAPTOP:</w:t>
              <w:br/>
              <w:t xml:space="preserve">PROCESOR: Zaoferowane urządzenie zawierać będzie procesor umożliwiający uzyskanie minimum 4,200 punktów w teście Passmark CPU (wartość Average CPU Mark) publikowanym na stronie cpubenchmark.net; PAMIĘĆ RAM: Min. 8 GB Pamięci RAM; DYSK TWARDY: Min. 1 TB; GRAFIKA: Złącza zewnętrzne: HDMI, DSUB,; OBSZAR AKTYWNY: 15,6 cala; ZŁĄCZA ZEWNĘTRZNE: Min. 3 x USB, w tym min. 1 x USB 3.0; SIEĆ: Ethernet 10/100/1000, RJ45; karta zintegrowana z płytą główną, Interfejs WiFi 802.11b/g/n; ZASILANIE: 230 V, 50 Hz, kabel zasilający wtyczka standard europejski; ZASILANIE AUTONOMICZNE: Z wewnętrznych baterii Li-Ion,; ZAINSTALOWANE OPROGRAMOWANIE SYSTEMOWE: licencja na system operacyjny w najnowszej dostępnej polskiej wersji językowej w technologii 64 bitowej, zainstalowany system operacyjny powinien być dostępny przynajmniej rok przed datą dostawy; system musi zapewniać współpracę z posiadanym przez zamawiającego oprogramowaniem Kodu Game Lab, Scratch; </w:t>
              <w:br/>
              <w:t>OPROGRAMOWANIE BIUROWE:</w:t>
              <w:br/>
              <w:t xml:space="preserve">Zastosowanie: Tworzenie i edytowanie dokumentów tekstowych, arkuszy kalkulacyjnych, prezentacji multimedialnych.; Typ licencji: Edukacyjna; Okres licencji: Wieczysta; Zakres oprogramowania: Oprogramowanie powinno (poprzez wbudowane mechanizmy, bez użycia dodatkowych aplikacji) zawierać między innymi: edytor tekstu, arkusz kalkulacyjny, program do tworzenia prezentacji, , narzędzie do sporządzania notatek, a także narzędzie do zarządzania informacją prywatą - pocztą elektroniczną, kalendarzem, kontaktami i zadaniami). Zamawiający wykorzystywać będzie aplikacje w trakcie prowadzenia zajęć lekcyjnych w tym z wykorzystaniem tablicy interaktywnej, w związku z powyższym narzędzie do sporządzania notatek powinno zapewniać możliwość konwersji pisma ręcznego na tekst. Ponadto aplikacja powinna zapewniać pełną zgodność z dokumentami wytworzonymi przy pomocy posiadanego przez Zamawiającego oprogramowania, tj. Office Word, Excel, Power Point. Zaproponowane przez Wykonawcę oprogramowanie powinno zapewniać pełną konwersję wszystkich elementów i atrybutów dokumentu. Zaproponowane oprogramowanie powinno być zgodne z systemem operacyjnym zainstalowanym na komputerach przenośnych określonych w punkcie 1. Zamawiający oczekuję, że oprogramowanie biurowe będzie zainstalowane na komputerach przenośnych najpóźniej w dniu dostarczenia przedmiotu zamówienia.; Wersja językowa: Polska; Wersja oprogramowania: Zamawiający nie precyzuje formy nośnika, dopuszcza tak oprogramowanie na zewnętrznym nośniku jak i jako aplikację, którą może pobrać ze strony producenta.; </w:t>
            </w:r>
          </w:p>
        </w:tc>
        <w:tc>
          <w:tcPr>
            <w:tcW w:w="2622"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2055" w:hRule="atLeast"/>
        </w:trPr>
        <w:tc>
          <w:tcPr>
            <w:tcW w:w="40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2</w:t>
            </w:r>
          </w:p>
        </w:tc>
        <w:tc>
          <w:tcPr>
            <w:tcW w:w="725"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2</w:t>
            </w:r>
          </w:p>
        </w:tc>
        <w:tc>
          <w:tcPr>
            <w:tcW w:w="2092"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ablet</w:t>
            </w:r>
          </w:p>
        </w:tc>
        <w:tc>
          <w:tcPr>
            <w:tcW w:w="730"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5</w:t>
            </w:r>
          </w:p>
        </w:tc>
        <w:tc>
          <w:tcPr>
            <w:tcW w:w="8618"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Ekran 10.1" (1920 x 1200, TFT/TN); Rozdzielczość  1920 x 1200;Pamięć wbudowana 32GB; Pamięć RAM 2GB; Kamera przednia 2Mpix; Kamera tylna 8Mpix; Video Obsługiwane formaty wideo: MP4, M4V, 3GP, 3G2, WMV, ASF, AVI, FLV, MKV, WEBM; Dźwięk Obsługiwane formaty audio: MP3, M4A, 3GA, AAC, OGG, OGA, WAV, WMA, AMR, AWB, FLAC, MID, MIDI, XMF, MXMF, IMY, RTTTL, RTX, OTA</w:t>
              <w:br/>
              <w:t>Procesor : Ilość rdzeni – 8; Taktowanie procesora 1600; Układ graficzny – MALI T830MP1; System operacyjny - Android 7.0 Nougat; Komunikacja - WiFi 802.11 a/b/g/n/ac, Bluetooth 4.1,; Łączność bezprzewodowa - Bluetooth 4.1, WiFi 802.11 a/b/g/n/ac</w:t>
            </w:r>
          </w:p>
        </w:tc>
        <w:tc>
          <w:tcPr>
            <w:tcW w:w="2622"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8190" w:hRule="atLeast"/>
        </w:trPr>
        <w:tc>
          <w:tcPr>
            <w:tcW w:w="40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3</w:t>
            </w:r>
          </w:p>
        </w:tc>
        <w:tc>
          <w:tcPr>
            <w:tcW w:w="725"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720" w:before="0" w:after="0"/>
              <w:rPr/>
            </w:pPr>
            <w:r>
              <w:rPr>
                <w:rFonts w:eastAsia="Times New Roman" w:cs="Calibri"/>
                <w:color w:val="000000"/>
                <w:sz w:val="20"/>
                <w:szCs w:val="20"/>
                <w:lang w:eastAsia="pl-PL"/>
              </w:rPr>
              <w:t>SP_J</w:t>
            </w:r>
          </w:p>
        </w:tc>
        <w:tc>
          <w:tcPr>
            <w:tcW w:w="2092"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aptop</w:t>
            </w:r>
          </w:p>
        </w:tc>
        <w:tc>
          <w:tcPr>
            <w:tcW w:w="730"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w:t>
            </w:r>
          </w:p>
        </w:tc>
        <w:tc>
          <w:tcPr>
            <w:tcW w:w="8618"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LAPTOP:</w:t>
              <w:br/>
              <w:t xml:space="preserve">PROCESOR: Zaoferowane urządzenie zawierać będzie procesor umożliwiający uzyskanie minimum 4,200 punktów w teście PassmarkCPU (wartość Average CPU Mark) publikowanym na stronie cpubenchmark.net; PAMIĘĆ RAM: Min. 8 GB Pamięci RAM; DYSK TWARDY: Min. 1 TB; GRAFIKA: Złącza zewnętrzne: HDMI, DSUB,; OBSZAR AKTYWNY: 15,6 cala; ZŁĄCZA ZEWNĘTRZNE: Min. 3 x USB, w tym min. 1 x USB 3.0; SIEĆ: Ethernet 10/100/1000, RJ45; karta zintegrowana z płytą główną,Interfejs WiFi 802.11b/g/n; ZASILANIE: 230 V, 50 Hz, kabel zasilający wtyczka standard europejski; ZASILANIE AUTONOMICZNE: Z wewnętrznych baterii Li-Ion,; ZAINSTALOWANE OPROGRAMOWANIE SYSTEMOWE: licencja na system operacyjny w najnowszej dostępnej polskiej wersji językowej w technologii 64 bitowej, zainstalowany system operacyjny powinien być dostępny przynajmniej rok przed datą dostawy;system musi zapewniać współpracę z posiadanym przez zamawiającego oprogramowaniem Kodu Game Lab, Scratch; </w:t>
              <w:br/>
              <w:t>OPROGRAMOWANIE BIUROWE:</w:t>
              <w:br/>
              <w:t xml:space="preserve">Zastosowanie: Tworzenie i edytowanie dokumentów tekstowych, arkuszy kalkulacyjnych, prezentacji multimedialnych.; Typ licencji: Edukacyjna; Okres licencji: Wieczysta; Zakres oprogramowania: Oprogramowanie powinno (poprzez wbudowane mechanizmy, bez użycia dodatkowych aplikacji) zawierać między innymi: edytor tekstu, arkusz kalkulacyjny, program do tworzenia prezentacji, , narzędzie do sporządzania notatek, a także narzędzie do zarządzania informacją prywatą - pocztą elektroniczną, kalendarzem, kontaktami i zadaniami). Zamawiający wykorzystywać będzie aplikacje w trakcie prowadzenia zajęć lekcyjnych w tym z wykorzystaniem tablicy interaktywnej, w związku z powyższym narzędzie do sporządzania notatek powinno zapewniać możliwość konwersji pisma ręcznego na tekst. Ponadto aplikacja powinna zapewniać pełną zgodność z dokumentami wytworzonymi przy pomocy posiadanego przez Zamawiającego oprogramowania, tj. Office Word, Excel, Power Point. Zaproponowane przez Wykonawcę oprogramowanie powinno zapewniać pełną konwersję wszystkich elementów i atrybutów dokumentu. Zaproponowane oprogramowanie powinno być zgodne z systemem operacyjnym zainstalowanym na komputerach przenośnych określonych w punkcie 1. Zamawiający oczekuję, że oprogramowanie biurowe będzie zainstalowane na komputerach przenośnych najpóźniej w dniu dostarczenia przedmiotu zamówienia.; Wersja językowa: Polska; Wersja oprogramowania: Zamawiający nie precyzuje formy nośnika, dopuszcza tak oprogramowanie na zewnętrznym nośniku jak i jako aplikację, którą może pobrać ze strony producenta.; </w:t>
            </w:r>
          </w:p>
        </w:tc>
        <w:tc>
          <w:tcPr>
            <w:tcW w:w="2622"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1950" w:hRule="atLeast"/>
        </w:trPr>
        <w:tc>
          <w:tcPr>
            <w:tcW w:w="40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4</w:t>
            </w:r>
          </w:p>
        </w:tc>
        <w:tc>
          <w:tcPr>
            <w:tcW w:w="725"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w:t>
            </w:r>
          </w:p>
        </w:tc>
        <w:tc>
          <w:tcPr>
            <w:tcW w:w="2092"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ablet z futerałem</w:t>
            </w:r>
          </w:p>
        </w:tc>
        <w:tc>
          <w:tcPr>
            <w:tcW w:w="730"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26</w:t>
            </w:r>
          </w:p>
        </w:tc>
        <w:tc>
          <w:tcPr>
            <w:tcW w:w="8618"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br/>
              <w:t>rozdzielczość LCD :  1280 x 800 pikseli; platforma :  Android; technologia dotykowa :  pojemnościowy; funkcjonalność multi-touch :  tak; ilość rdzeni :  4; częstotliwość taktowania :  1.4 GHz; System operacyjny   Android 8.0 Oreo, Wyświetlacz   8 cali, 1280 x 800 pikseli; Procesor   Qualcomm Snapdragon 425, 4 x 1,4 GHz; Pojemność   16 GB; Pamięć RAM   2 GB; Aparat przedni 5 Mpix; Rozdzielczość; kamer przedniej 8 Mpix; Funkcje aparatu  autofocus, nagrywanie filmów Full HD 1080p, stabilizacja wideo, wykrywanie twarzy, zdjęcia seryjne, Czujniki  czujnik oświetlenia, G-sensor; Głośnik tak; Mikrofon tak; Moduł GPS tak</w:t>
            </w:r>
          </w:p>
        </w:tc>
        <w:tc>
          <w:tcPr>
            <w:tcW w:w="2622"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rPr/>
            </w:pPr>
            <w:r>
              <w:rPr>
                <w:rFonts w:eastAsia="Times New Roman" w:cs="Calibri"/>
                <w:color w:val="000000"/>
                <w:sz w:val="20"/>
                <w:szCs w:val="20"/>
                <w:lang w:eastAsia="pl-PL"/>
              </w:rPr>
              <w:t>IT - komputer przenośny, stacjonarny, akcesoria i oprogramowanie</w:t>
            </w:r>
          </w:p>
        </w:tc>
      </w:tr>
      <w:tr>
        <w:trPr>
          <w:trHeight w:val="3802"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omputer stacjonarny z monitorem</w:t>
            </w:r>
            <w:r>
              <w:rPr>
                <w:rFonts w:eastAsia="Times New Roman" w:cs="Calibri"/>
                <w:color w:val="FF0000"/>
                <w:sz w:val="20"/>
                <w:szCs w:val="20"/>
                <w:lang w:eastAsia="pl-PL"/>
              </w:rPr>
              <w:t xml:space="preserve"> </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 xml:space="preserve">i5 3.0GHz | RAM: 16GB | HDD: 1TB | AMD Radeon Pro 555 2GB | 4K </w:t>
            </w:r>
            <w:r>
              <w:rPr>
                <w:rFonts w:eastAsia="Times New Roman" w:cs="Calibri"/>
                <w:sz w:val="20"/>
                <w:szCs w:val="20"/>
                <w:lang w:eastAsia="pl-PL"/>
              </w:rPr>
              <w:t>RETINA</w:t>
            </w:r>
            <w:r>
              <w:rPr>
                <w:rFonts w:eastAsia="Times New Roman" w:cs="Calibri"/>
                <w:color w:val="000000"/>
                <w:sz w:val="20"/>
                <w:szCs w:val="20"/>
                <w:lang w:eastAsia="pl-PL"/>
              </w:rPr>
              <w:br/>
              <w:t>• przekątna ekranu :  21.5 cali</w:t>
              <w:br/>
              <w:t>• rozdzielczość :  4096 x 2304</w:t>
              <w:br/>
              <w:t>• typ procesora :  Intel Core i5</w:t>
              <w:br/>
              <w:t>• karta graficzna :  Radeon Pro 555</w:t>
              <w:br/>
              <w:t>• ilość pamięci RAM :  16 GB</w:t>
              <w:br/>
              <w:t>• typ dysku twardego 1 :   magnetyczny</w:t>
              <w:br/>
              <w:t>• pojemność dysku twardego 2 GB</w:t>
              <w:br/>
              <w:t>Myszka+klawiatura; procesor 3,0 GHz</w:t>
              <w:br/>
              <w:t>Dźwięk: Głośniki stereofoniczne; Mikrofon; Gniazdo słuchawkowe 3,5 mm; Gniazdo słuchawkowe 3,5 mm; Gniazdo na kartę SDXC; Cztery porty USB 3 (zgodne z USB 2)</w:t>
              <w:br/>
              <w:t>Interfejs sieci bez</w:t>
              <w:softHyphen/>
              <w:t>prze</w:t>
              <w:softHyphen/>
              <w:t>wodowej Wi</w:t>
              <w:noBreakHyphen/>
              <w:t>Fi 802.11ac; Interfejs bezprzewodowy Bluetooth 4.2; Gwarancja 2 lata; Zamawiający zamierza stworzyć salę komputerową opartą na produktach firmy Apple, dlatego wymagane jest dostarczenie sprzętu i oprogramowania dedykowanego dla tego rozwiązania.</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2355"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tablet  </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5” | A10X | 256GB | 2 x Kamera | iOS</w:t>
              <w:br/>
              <w:t>• przekątna wyświetlacza :  10.5 cali</w:t>
              <w:br/>
              <w:t>• rozdzielczość :  2224 x 1668 pikseli</w:t>
              <w:br/>
              <w:t>• model procesora :   A10X</w:t>
              <w:br/>
              <w:t>• pamięć Flash :  256 GB</w:t>
              <w:br/>
              <w:t>• platforma :   iOS</w:t>
              <w:br/>
              <w:t>• technologia dotykowa :  pojemnościowy</w:t>
              <w:br/>
              <w:t>• typ wyświetlacza :  Retina; Gwarancja 2 lata; Zamawiający zamierza stworzyć salę komputerową opartą na produktach firmy Apple, dlatego wymagane jest dostarczenie sprzętu  dedykowanego dla tego rozwiązania.</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3000"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Laptop </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sz w:val="20"/>
                <w:szCs w:val="20"/>
                <w:lang w:eastAsia="pl-PL"/>
              </w:rPr>
            </w:pPr>
            <w:r>
              <w:rPr>
                <w:rFonts w:eastAsia="Times New Roman" w:cs="Calibri"/>
                <w:sz w:val="20"/>
                <w:szCs w:val="20"/>
                <w:lang w:eastAsia="pl-PL"/>
              </w:rPr>
              <w:t>Core i7 2.6 GHz | LCD: 15" | Touch Bar | Radeon Pro 560X | RAM: 16GB | SSD: 512GB</w:t>
              <w:br/>
              <w:t>1. przekątna ekranu LCD :  15.4 cali; 2. system operacyjny :  Mac OS; 3. typ procesora :  Intel Core i7; 4. pojemność dysku SSD :  512 GB; 5. wielkość pamięci RAM :  16 GB; 6. karta graficzna :  AMD Radeon Pro 560X; 7. rodzaj laptopa :  biznesowy, konsumencki; Procesor: 2,6 GHz 6-rdze</w:t>
              <w:softHyphen/>
              <w:t>niowy procesor Intel Core i7 2,6 GHz (Turbo Boost do 4,3 GHz) z 9 MB współdzielonej pamięci podręcznej L3; Pamięć masowa 512 GB; Interfejs sieci bez</w:t>
              <w:softHyphen/>
              <w:t>prze</w:t>
              <w:softHyphen/>
              <w:t>wodowej Wi</w:t>
              <w:noBreakHyphen/>
              <w:t>Fi 802.11ac; nterfejs bezprzewodowy Bluetooth 5.0; Kamera FaceTime HD 720p; Bateria i zasilanie2 Do 10 godzin bez</w:t>
              <w:softHyphen/>
              <w:t>prze</w:t>
              <w:softHyphen/>
              <w:t>wodowego przeglądania internetu; Do 10 godzin odtwarzania filmów z iTunes; Do 30 dni w stanie gotowości; Wbudowana bateria litowo-polimerowa o pojemności 83,6 Wh; Zasilacz USB</w:t>
              <w:noBreakHyphen/>
              <w:t>C o mocy 87 W; Dostępne funkcje to m.in.: VoiceOver; Zoom; Zwiększ kontrast; Redukuj ruch; Dyktowanie; Sterowanie przełącznikami; Napisy kodowane; Synteza mowy.Gwarancja 2 lata; Zamawiający zamierza stworzyć salę komputerową opartą na produktach firmy Apple, dlatego wymagane jest dostarczenie sprzętu dedykowanego dla tego rozwiązania.</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2295"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omputer stacjonarny</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Calibri" w:cs="Calibri"/>
                <w:color w:val="000000"/>
                <w:sz w:val="20"/>
                <w:szCs w:val="20"/>
                <w:lang w:eastAsia="pl-PL"/>
              </w:rPr>
              <w:t xml:space="preserve"> </w:t>
            </w:r>
            <w:r>
              <w:rPr>
                <w:rFonts w:eastAsia="Times New Roman" w:cs="Calibri"/>
                <w:color w:val="000000"/>
                <w:sz w:val="20"/>
                <w:szCs w:val="20"/>
                <w:lang w:eastAsia="pl-PL"/>
              </w:rPr>
              <w:t>Typ obudowy: Midi Tower; Seria procesora:AMD FX; Taktowanie bazowe procesora:3.5 GHz; Taktowanie maksymalne procesora:4 GHz; Pamięć podręczna procesora:16 MB; Liczba rdzeni procesora:8; Liczba wątków procesora:8; Typ pamięci RAM:DDR3; Wielkość pamięci RAM:16 GB; Typ dysku twardego: HDD; Pojemność dysku:2000 GB;  Interfejs dysku twardego: SATA III; Prędkość obrotowa dysku HDD:7200 obr./min; Rodzaj karty graficznej: dedykowana; Chipset karty graficznej: GeForce GTX 1050 Ti; Pamięć karty graficznej:4 GB; Moc zasilacza:650 W; Złącza karty graficznej: HDMI, DVI-D, DisplayPort; Złącza obudowy: USB 3.0 typ A, USB 2.0 typ A, mini jack 3,5 (audio); System operacyjny: Windows 10 Professional, Windows 7 Professional 64-bit25.Gwarancja: 2 lata</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1605"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Monitor do komp. stacjonarnego</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Przekątna ekranu: 17 "; Typ matrycy: TFT-TN;  Ekran dotykowy: Tak; Technologia podświetlania: Lampy CCFL; Plamka matrycy: 0.264 mm; Rozdzielczość: 1284 x 1024; Czas reakcji : 5 ms; Jasność: 250 cd/m²;  Kontrast dynamiczny: 20 000 000:1;  Kąt widzenia poziomy: 170 °; Kąt widzenia pionowy: 160 °;  Gniazda we/wy: 1 x 15-pin D-Sub,1 x DVI; Wbudowane głośniki: Nie;  Wbudowany tuner TV: Nie; Pivot: Nie; Akcesoria w zestawie: Zintegrowana nakładka dotykowa; Informacje o gwarancji: 2 lata; Kabel USB;</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IT - komputer przenośny, stacjonarny, akcesoria i oprogramowanie</w:t>
            </w:r>
          </w:p>
        </w:tc>
      </w:tr>
      <w:tr>
        <w:trPr>
          <w:trHeight w:val="1530"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lawiatura do komp. stacjonarnego</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lawiszy: Mechaniczne; Przewodowe Interfejs: USB; Liczba klawiszy: 87; Liczba klawiszy multimedialnych: 12; Blokada klawisza Windows: Tak</w:t>
              <w:br/>
              <w:t xml:space="preserve"> Tryb Anti-Ghosting: Tak; Podświetlenie: Tak / LED / RGB 16,7 mln; Długość przewodu USB: 180 cm; Wymiary: 353 x 138 x 38 mm; Złącza: 1x USB</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Mysz komputerowa</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yp myszy: Klasyczna; Multimedialna Łączność: Przewodowa</w:t>
              <w:br/>
              <w:t>Sensor: Laserowy</w:t>
              <w:br/>
              <w:t>Rozdzielczość: 3200 dpi   Liczba przycisków: 5 Rolka przewijania: 1 Interfejs: USB; Gwarancja 2 lata</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1755"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ablet graficzny</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TYP PRODUKTU: tablet piórkowy;  TYP PIÓRKA: czułe na nacisk, bezprzewodowe, bezbateryjne; ROZMIAR OBSZARU RYSOWANIA: 152 x 95 mm;  PRZYCISKI ExpressKeys: tak, 4 przyciski przypisywane do aplikacji; MUTLI-TOUCH: tak; CZUŁOŚĆ NA NACISK: 2014 poziomów; ROZDZIELCZOŚĆ: 2540 LPI;  SZYBKOŚĆ REAKCJI: 133 pps;  INTERFEJS: USB; TECHNOLOGIA: opatentowana technologia rezonansu magnetycznego; OBSŁUGIWANE SYSTEMU OPERACYJNE: Windows 7/8/8.1/10 || MacOS 10.8.5 lub nowszy.</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1425"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sz w:val="20"/>
                <w:szCs w:val="20"/>
                <w:lang w:eastAsia="pl-PL"/>
              </w:rPr>
            </w:pPr>
            <w:r>
              <w:rPr>
                <w:rFonts w:eastAsia="Times New Roman" w:cs="Calibri"/>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Oprogramowanie  Mc Book Office </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sz w:val="20"/>
                <w:szCs w:val="20"/>
                <w:lang w:eastAsia="pl-PL"/>
              </w:rPr>
              <w:t>•</w:t>
            </w:r>
            <w:r>
              <w:rPr>
                <w:rFonts w:eastAsia="Calibri" w:cs="Calibri"/>
                <w:sz w:val="20"/>
                <w:szCs w:val="20"/>
                <w:lang w:eastAsia="pl-PL"/>
              </w:rPr>
              <w:t xml:space="preserve"> </w:t>
            </w:r>
            <w:r>
              <w:rPr>
                <w:rFonts w:eastAsia="Times New Roman" w:cs="Calibri"/>
                <w:sz w:val="20"/>
                <w:szCs w:val="20"/>
                <w:lang w:eastAsia="pl-PL"/>
              </w:rPr>
              <w:t>Microsoft Office lub oprogramowanie równoważne; Liczba stanowisk: 1 stanowisko; Czas trwania: Wieczysta (w obrębie danej wersji); Wersja językowa: Polska; Komputer Mac: Mac OS X 10.10 lub nowszy; Pakiet zawiera: Word, Excel, OneNote, PowerPoint, Outlook lub oprogramowanie równoważne; Zamawiający zamierza stworzyć salę komputerową opartą na produktach firmy Apple, dlatego wymagane jest dostarczenie sprzętu i oprogramowania dedykowanego dla tego rozwiązania. Oprogramowanie musi posiadać polską wersję językową interfejsu użytkownika z możliwością przełączania interfejsu na inne języki, musi umożliwiać tworzenie dokumentów elektronicznych w ustalonym formacie, musi umożliwiać dostosowanie dokumentów i szablonów do potrzeb, musi umożliwiać pełną kompatybilność z dokumentami pakietów Microsoft Office 2003/2007/2010.  W skład pakietu oprogramowania musi wchodzić min. edytor tekstów, arkusz kalkulacyjny, narzędzie do przygotowania i prowadzenia prezentacji, narzędzie do zarządzania informacją prywatną (pocztą elektroniczną, kalendarzem, kontaktami i zadaniami). Edytor tekstów musi umożliwiać edycję i formatowanie tekstu w języku polskim wraz z obsługą języka polskiego w zakresie sprawdzania pisowni i poprawności gramatycznej, umożliwiać edycję i formatowanie tekstu w języku angielskim wraz z obsługą języka angielskiego w zakresie sprawdzania pisowni i poprawności gramatycznej. Edytor tekstów musi umożliwiać wstawianie oraz formatowanie tabel, umożliwiać wstawianie oraz formatowanie obiektów graficznych, umożliwiać wstawianie wykresów i tabel z arkusza kalkulacyjnego, umożliwiać automatyczne numerowanie rozdziałów, punktów, akapitów, tabel rysunków. Edytor tekstów musi umożliwiać formatowanie nagłówków i stopek stron.  Arkusz kalkulacyjny musi umożliwiać tworzenie raportów tabelarycznych, umożliwiać tworzenie wykresów oraz diagramów,  umożliwiać stosowanie formuł przeprowadzających operacje matematyczne, logiczne, tekstowe, statystyczne oraz operacje na danych finansowych i na miarach czasu, umożliwiać tworzenie raportów z zewnętrznych źródeł danych, umożliwiać wykonanie analiz danych przy użyciu formatowania warunkowego. Oprogramowanie musi zapewniać możliwość pobierania i wysyłania poczty elektronicznej z serwera pocztowego, musi zapewniać możliwość filtrowania niechcianej poczty elektronicznej (SPAM) oraz określanie listy zablokowanych i bezpiecznych nadawców. Oprogramowanie musi zapewniać możliwość tworzenie katalogów, pozwalających katalogować pocztę elektroniczną. Oprogramowanie musi zapewniać możliwość grupowania poczty, musi zapewniać możliwość zarządzania kalendarzem, musi zapewniać możliwość zarządzania listą zadań, musi zapewniać możliwość zarządzania listą kontaktów, musi zapewniać możliwość tworzenia prezentacji multimedialnych, musi zapewniać możliwość użycia różnych animacji do stworzenia prezentacji multimedialnych. Oprogramowanie musi zapewniać możliwość użycia różnych przejść pomiędzy slajdami do stworzenia prezentacji multimedialnych.</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930"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sz w:val="20"/>
                <w:szCs w:val="20"/>
                <w:lang w:eastAsia="pl-PL"/>
              </w:rPr>
            </w:pPr>
            <w:r>
              <w:rPr>
                <w:rFonts w:eastAsia="Times New Roman" w:cs="Calibri"/>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Oprogramowanie MacBook (grafika)</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sz w:val="20"/>
                <w:szCs w:val="20"/>
                <w:lang w:eastAsia="pl-PL"/>
              </w:rPr>
              <w:t>Oprogramowanie do tworzenia filmów ( czas trwania: wieczysta). Wersja językowa: polska</w:t>
              <w:br/>
              <w:t>Oprogramowanie do tworzenia grafiki ,do malowania, rysowania i tworzenia na podstawie zdjęć ( czas trwania: wieczysta) Wersja językowa: polska; Zamawiający zamierza stworzyć salę komputerową opartą na produktach firmy Apple, dlatego wymagane jest dostarczenie sprzętu i oprogramowania dedykowanego dla tego rozwiązania</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1635"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sz w:val="20"/>
                <w:szCs w:val="20"/>
                <w:lang w:eastAsia="pl-PL"/>
              </w:rPr>
            </w:pPr>
            <w:r>
              <w:rPr>
                <w:rFonts w:eastAsia="Times New Roman" w:cs="Calibri"/>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Oprogramowanie iMac Office</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Microsoft Office  lub oprogramowanie równoważne dla użytkowników domowych i małych Firm MAC; Liczba stanowisk: 5*1 stanowisko; Czas trwania: Wieczysta (w obrębie danej wersji)</w:t>
              <w:br/>
              <w:t xml:space="preserve">Wersja językowa: Polska; Komputer Mac: Mac OS X 10.10 lub nowszy; pakiet zawiera: Word, Excel, OneNote, PowerPoint, Outlook; Zamawiający zamierza stworzyć salę komputerową opartą na produktach firmy Apple, dlatego wymagane jest dostarczenie sprzętu i oprogramowania dedykowanego dla tego rozwiązania; Oprogramowanie musi posiadać polską wersję językową interfejsu użytkownika z możliwością przełączania interfejsu na inne języki, musi umożliwiać tworzenie dokumentów elektronicznych w ustalonym formacie, musi umożliwiać dostosowanie dokumentów i szablonów do potrzeb, musi umożliwiać pełną kompatybilność z dokumentami pakietów Microsoft Office 2003/2007/2010.  W skład pakietu oprogramowania musi wchodzić min. edytor tekstów, arkusz kalkulacyjny, narzędzie do przygotowania i prowadzenia prezentacji, narzędzie do zarządzania informacją prywatną (pocztą elektroniczną, kalendarzem, kontaktami i zadaniami). Edytor tekstów musi umożliwiać edycję i formatowanie tekstu w języku polskim wraz z obsługą języka polskiego w zakresie sprawdzania pisowni i poprawności gramatycznej, umożliwiać edycję i formatowanie tekstu w języku angielskim wraz z obsługą języka angielskiego w zakresie sprawdzania pisowni i poprawności gramatycznej. Edytor tekstów musi umożliwiać wstawianie oraz formatowanie tabel, umożliwiać wstawianie oraz formatowanie obiektów graficznych, umożliwiać wstawianie wykresów i tabel z arkusza kalkulacyjnego, umożliwiać automatyczne numerowanie rozdziałów, punktów, akapitów, tabel rysunków. Edytor tekstów musi umożliwiać formatowanie nagłówków i stopek stron.  Arkusz kalkulacyjny musi umożliwiać tworzenie raportów tabelarycznych, umożliwiać tworzenie wykresów oraz diagramów,  umożliwiać stosowanie formuł przeprowadzających operacje matematyczne, logiczne, tekstowe, statystyczne oraz operacje na danych finansowych i na miarach czasu, umożliwiać tworzenie raportów z zewnętrznych źródeł danych, umożliwiać wykonanie analiz danych przy użyciu formatowania warunkowego. Oprogramowanie musi zapewniać możliwość pobierania i wysyłania poczty elektronicznej z serwera pocztowego, musi zapewniać możliwość filtrowania niechcianej poczty elektronicznej (SPAM) oraz określanie listy zablokowanych i bezpiecznych nadawców. Oprogramowanie musi zapewniać możliwość tworzenie katalogów, pozwalających katalogować pocztę elektroniczną. Oprogramowanie musi zapewniać możliwość grupowania poczty, musi zapewniać możliwość zarządzania kalendarzem, musi zapewniać możliwość zarządzania listą zadań, musi zapewniać możliwość zarządzania listą kontaktów, musi zapewniać możliwość tworzenia prezentacji multimedialnych, musi zapewniać możliwość użycia różnych animacji do stworzenia prezentacji multimedialnych. Oprogramowanie musi zapewniać możliwość użycia różnych przejść pomiędzy slajdami do stworzenia prezentacji multimedialnych.                       </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1095"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sz w:val="20"/>
                <w:szCs w:val="20"/>
                <w:lang w:eastAsia="pl-PL"/>
              </w:rPr>
            </w:pPr>
            <w:r>
              <w:rPr>
                <w:rFonts w:eastAsia="Times New Roman" w:cs="Calibri"/>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Oprogramowanie do Imac (grafika i film)</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Oprogramowanie do tworzenia filmów lub oprogramowanie równoważne ( czas trwania: wieczysta). Wersja językowa: polska. Oprogramowanie do tworzenia grafiki ,do malowania, rysowania i tworzenia na podstawie zdjęć ( czas trwania: wieczysta) Wersja językowa: polska; Zamawiający zamierza stworzyć salę komputerową opartą na produktach firmy Apple, dlatego wymagane jest dostarczenie sprzętu i oprogramowania dedykowanego dla tego rozwiązania</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6000" w:hRule="atLeast"/>
        </w:trPr>
        <w:tc>
          <w:tcPr>
            <w:tcW w:w="404"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209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Laptop </w:t>
            </w:r>
          </w:p>
        </w:tc>
        <w:tc>
          <w:tcPr>
            <w:tcW w:w="73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2</w:t>
            </w:r>
          </w:p>
        </w:tc>
        <w:tc>
          <w:tcPr>
            <w:tcW w:w="86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Laptop z oprogramowaniem (pakiet biurowy wersja edukacyjna typu office lub równoważne oraz program antywirusowy) + System operacyjny.</w:t>
              <w:br/>
            </w:r>
            <w:r>
              <w:rPr>
                <w:rFonts w:eastAsia="Times New Roman" w:cs="Calibri"/>
                <w:sz w:val="20"/>
                <w:szCs w:val="20"/>
                <w:lang w:eastAsia="pl-PL"/>
              </w:rPr>
              <w:t xml:space="preserve">Typ Zestaw komputerowy – komputer przenośny </w:t>
            </w:r>
            <w:r>
              <w:rPr>
                <w:rFonts w:eastAsia="Times New Roman" w:cs="Calibri"/>
                <w:color w:val="000000"/>
                <w:sz w:val="20"/>
                <w:szCs w:val="20"/>
                <w:lang w:eastAsia="pl-PL"/>
              </w:rPr>
              <w:t>; Ekran Matryca TFT, 15,6” z podświetleniem w technologii LED, powłoka antyrefleksyjna AntiGlare - rozdzielczość: HD 1366x768; Kąt otwarcia matrycy min.180 stopni. W obudowie wbudowane co najmniej 2 diody sygnalizujące stan naładowania akumulatora oraz pracę dysku twardego. 5. Chipset Dostosowany do zaoferowanego procesora; Płyta główna Wyposażona w interfejs SATA III (6 Gb/s) do obsługi dysków twardych; Procesor Procesor zaprojektowany do pracy w komputerach przenośnych wydajnościowo osiągający wynik co najmniej 1100 pkt w teście Pamięć operacyjna Min 4GB z możliwością rozbudowy do 8GB;Dysk twardy Min 128 GB SSD, zawierający partycję RECOVERY umożliwiającą odtworzenie systemu operacyjnego fabrycznie zainstalowanego na komputerze po awarii; Karta graficzna Zintegrowana karta graficzna wykorzystująca pamięć RAM systemu dynamicznie przydzielaną na potrzeby grafiki w trybie UMA (Unified Memory Access) – z możliwością dynamicznego przydzielenia pamięci. Obsługująca funkcje: • DX12 • OGL 4.4 • obsługa min 2 niezależnych wyświetlaczy; Audio/Video Wbudowana, zgodna z HD Audio, wbudowany głośnik min. 1,5W, wbudowany mikrofon, sterowanie głośnością głośników za pośrednictwem wydzielonych klawiszy funkcyjnych na klawiaturze, wydzielony przycisk funkcyjny do natychmiastowego wyciszania głośników oraz mikrofonu (mute), wbudowana kamera w obudowę komputera; Karta sieciowa Min. 10/100 – RJ 45;Porty/złącza Min. 2 porty USB z czego jeden USB 3.0, złącze słuchawek i złącze mikrofonu typu COMBO, HDMI, RJ-45, czytnik kart multimedialnych (min SD/SDHC/SDXC/MMC. Dedykowany przycisk umożliwiający szybkie odtworzenie systemu z partycji recovery</w:t>
              <w:br/>
              <w:t>Klawiatura, układ US. Klawiatura z wydzielonym blokiem numerycznym; WiFi Wbudowana karta sieciowa, pracująca w standardzie AC; Bluetooth Wbudowany moduł Bluetooth 4.1;Napęd optyczny Nagrywarka DVD; Bateria – min. 3 ogniwa, pozwalająca na nieprzerwaną pracę urządzenia do 300 minut. (Wykonawca może wezwać oferenta do przedstawienia karty produktu potwierdzającą czas pracy); Zasilacz zewnętrzny max 45W.</w:t>
            </w:r>
          </w:p>
        </w:tc>
        <w:tc>
          <w:tcPr>
            <w:tcW w:w="26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3161" w:hRule="atLeast"/>
        </w:trPr>
        <w:tc>
          <w:tcPr>
            <w:tcW w:w="40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8</w:t>
            </w:r>
          </w:p>
        </w:tc>
        <w:tc>
          <w:tcPr>
            <w:tcW w:w="725"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ZG</w:t>
            </w:r>
          </w:p>
        </w:tc>
        <w:tc>
          <w:tcPr>
            <w:tcW w:w="2092"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ablet + futerał</w:t>
            </w:r>
          </w:p>
        </w:tc>
        <w:tc>
          <w:tcPr>
            <w:tcW w:w="730"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0</w:t>
            </w:r>
          </w:p>
        </w:tc>
        <w:tc>
          <w:tcPr>
            <w:tcW w:w="8618"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zekątna ekranu 9,6" , rozdzielczość ekranu 1920 x 1200, pamięć RAM  2 GB, pamięć wbudowana 32 GB,  łączność - modem LTE, Wi-Fi, Bluetooth, System nawigacji satelitarnej GPS, gniazdo kart nanoSIM, czytnik kart pamięci micro SD/micro SDHC/micro SDXC, wyjście słuchawkowe/głośnikowe, złącze Micro USB, zainstalowany system operacyjny Android min. 4.4, Aparat 8.0 Mpix – tył, 2.0 Mpix – przód, lampa błyskowa, nagrywanie wideo.  ETUI SKÓRZANE OBROTOWE DO 360°.</w:t>
            </w:r>
          </w:p>
        </w:tc>
        <w:tc>
          <w:tcPr>
            <w:tcW w:w="2622"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2565" w:hRule="atLeast"/>
        </w:trPr>
        <w:tc>
          <w:tcPr>
            <w:tcW w:w="40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19</w:t>
            </w:r>
          </w:p>
        </w:tc>
        <w:tc>
          <w:tcPr>
            <w:tcW w:w="725"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ZG</w:t>
            </w:r>
          </w:p>
        </w:tc>
        <w:tc>
          <w:tcPr>
            <w:tcW w:w="2092"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Oprogramowanie do tabletów (licencja szkolna)</w:t>
            </w:r>
          </w:p>
        </w:tc>
        <w:tc>
          <w:tcPr>
            <w:tcW w:w="730"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w:t>
            </w:r>
          </w:p>
        </w:tc>
        <w:tc>
          <w:tcPr>
            <w:tcW w:w="8618"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br/>
              <w:t>Zestaw materiałów multimedialnych wspomagających umiejętność czytania i pisania, doskonalących funkcje percepcyjno-motoryczne oraz kształcących wrażliwość i świadomość ortograficzną, przeznaczonych dla dzieci w młodszym wieku szkolnym.</w:t>
            </w:r>
          </w:p>
        </w:tc>
        <w:tc>
          <w:tcPr>
            <w:tcW w:w="2622"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r>
        <w:trPr>
          <w:trHeight w:val="5115" w:hRule="atLeast"/>
        </w:trPr>
        <w:tc>
          <w:tcPr>
            <w:tcW w:w="404"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720" w:before="0" w:after="0"/>
              <w:rPr>
                <w:rFonts w:eastAsia="Times New Roman" w:cs="Calibri"/>
                <w:color w:val="000000"/>
                <w:lang w:eastAsia="pl-PL"/>
              </w:rPr>
            </w:pPr>
            <w:r>
              <w:rPr>
                <w:rFonts w:eastAsia="Times New Roman" w:cs="Calibri"/>
                <w:color w:val="000000"/>
                <w:lang w:eastAsia="pl-PL"/>
              </w:rPr>
              <w:t>2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72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2092"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aptop</w:t>
            </w:r>
          </w:p>
        </w:tc>
        <w:tc>
          <w:tcPr>
            <w:tcW w:w="730"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2</w:t>
            </w:r>
          </w:p>
        </w:tc>
        <w:tc>
          <w:tcPr>
            <w:tcW w:w="8618"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240"/>
              <w:rPr/>
            </w:pPr>
            <w:r>
              <w:rPr>
                <w:rFonts w:eastAsia="Times New Roman" w:cs="Calibri"/>
                <w:color w:val="000000"/>
                <w:sz w:val="20"/>
                <w:szCs w:val="20"/>
                <w:lang w:eastAsia="pl-PL"/>
              </w:rPr>
              <w:t>Opis: Model procesora: Intel Core i5-7200U (Dual Core, 2.5GHz - 3.1GHz, 3MB Cache), Pamięć RAM: 8GB DDR4, Dysk twardy: 1TB HDD, Ekran: 15.6" 1920 x 1080 Matryca matowa, Karta graficzna: Zintegrowana, Napęd optyczny: DVD, Komunikacja: Wi-Fi, LAN, Bluetooth, Interfejsy: 1 x USB 3.1 (Type C), 1 xUSB 3.0, 1 xUSB 2.0, 1 xHDMI, 1 xVGA, 1 xRJ-45, 1 xsłuchawkowe/głośnikowe Czytnik kart pamięci, Multimedia: Kamera internetowa, Wbudowane głośniki, Mikrofon, Karta dźwiękowa: Zintegrowana, Typ obudowy: Tworzywo sztuczne, Zasilanie i bateria:3-komorowa Li-Ion 36Wh, Kolor: czarny, System operacyjny:</w:t>
            </w:r>
            <w:r>
              <w:rPr>
                <w:rFonts w:eastAsia="Times New Roman" w:cs="Calibri"/>
                <w:sz w:val="20"/>
                <w:szCs w:val="20"/>
                <w:lang w:eastAsia="pl-PL"/>
              </w:rPr>
              <w:t xml:space="preserve"> licencja na system operacyjny w najnowszej dostępnej polskiej wersji językowej w technologii 64 bitowej, zainstalowany system operacyjny powinien być dostępny przynajmniej rok przed datą dostawy</w:t>
            </w:r>
            <w:r>
              <w:rPr>
                <w:rFonts w:eastAsia="Times New Roman" w:cs="Calibri"/>
                <w:color w:val="000000"/>
                <w:sz w:val="20"/>
                <w:szCs w:val="20"/>
                <w:lang w:eastAsia="pl-PL"/>
              </w:rPr>
              <w:t>, Informacje dodatkowe: Gwarancja: Door-to-door 24 miesiące, Gwarancja na baterię:6 miesięcy, Mysz bezprzewodowa, torba</w:t>
              <w:br/>
              <w:t>OPROGRAMOWANIE BIUROWE:</w:t>
              <w:br/>
              <w:t xml:space="preserve">Zastosowanie: Tworzenie i edytowanie dokumentów tekstowych, arkuszy kalkulacyjnych, prezentacji multimedialnych.; Typ licencji: Edukacyjna; Okres licencji: Wieczysta; Zakres oprogramowania: Oprogramowanie powinno (poprzez wbudowane mechanizmy, bez użycia dodatkowych aplikacji) zawierać między innymi: edytor tekstu, arkusz kalkulacyjny, program do tworzenia prezentacji, , narzędzie do sporządzania notatek, a także narzędzie do zarządzania informacją prywatą - pocztą elektroniczną, kalendarzem, kontaktami i zadaniami). Zamawiający wykorzystywać będzie aplikacje w trakcie prowadzenia zajęć lekcyjnych w tym z wykorzystaniem tablicy interaktywnej, w związku z powyższym narzędzie do sporządzania notatek powinno zapewniać możliwość konwersji pisma ręcznego na tekst. Ponadto aplikacja powinna zapewniać pełną zgodność z dokumentami wytworzonymi przy pomocy posiadanego przez Zamawiającego oprogramowania, tj. Office Word, Excel, Power Point. Zaproponowane przez Wykonawcę oprogramowanie powinno zapewniać pełną konwersję wszystkich elementów i atrybutów dokumentu. Zaproponowane oprogramowanie powinno być zgodne z systemem operacyjnym zainstalowanym na komputerach przenośnych określonych w punkcie 1. Zamawiający oczekuję, że oprogramowanie biurowe będzie zainstalowane na komputerach przenośnych najpóźniej w dniu dostarczenia przedmiotu zamówienia.; Wersja językowa: Polska; Wersja oprogramowania: Zamawiający nie precyzuje formy nośnika, dopuszcza tak oprogramowanie na zewnętrznym nośniku jak i jako aplikację, którą może pobrać ze strony producenta.; </w:t>
            </w:r>
          </w:p>
        </w:tc>
        <w:tc>
          <w:tcPr>
            <w:tcW w:w="2622"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T - komputer przenośny, stacjonarny, akcesoria i oprogramowanie</w:t>
            </w:r>
          </w:p>
        </w:tc>
      </w:tr>
    </w:tbl>
    <w:p>
      <w:pPr>
        <w:pStyle w:val="Normal"/>
        <w:rPr>
          <w:sz w:val="14"/>
          <w:szCs w:val="14"/>
        </w:rPr>
      </w:pPr>
      <w:r>
        <w:rPr>
          <w:sz w:val="14"/>
          <w:szCs w:val="14"/>
        </w:rPr>
      </w:r>
    </w:p>
    <w:p>
      <w:pPr>
        <w:pStyle w:val="Normal"/>
        <w:rPr>
          <w:sz w:val="14"/>
          <w:szCs w:val="14"/>
        </w:rPr>
      </w:pPr>
      <w:r>
        <w:rPr>
          <w:sz w:val="14"/>
          <w:szCs w:val="14"/>
        </w:rPr>
        <w:t>* Rozwiniecie skrótów nazw szkół:</w:t>
      </w:r>
    </w:p>
    <w:p>
      <w:pPr>
        <w:pStyle w:val="Normal"/>
        <w:spacing w:lineRule="auto" w:line="240" w:before="0" w:after="0"/>
        <w:rPr/>
      </w:pPr>
      <w:r>
        <w:rPr>
          <w:sz w:val="16"/>
          <w:szCs w:val="16"/>
        </w:rPr>
        <w:t>SP_J - Szkoła Podstawowa w Jazgarzewie</w:t>
      </w:r>
    </w:p>
    <w:p>
      <w:pPr>
        <w:pStyle w:val="Normal"/>
        <w:spacing w:lineRule="auto" w:line="240" w:before="0" w:after="0"/>
        <w:rPr>
          <w:sz w:val="16"/>
          <w:szCs w:val="16"/>
        </w:rPr>
      </w:pPr>
      <w:r>
        <w:rPr>
          <w:sz w:val="16"/>
          <w:szCs w:val="16"/>
        </w:rPr>
        <w:t>SP_ZŁ - Szkoła Podstawowa w Złotokłosie</w:t>
      </w:r>
    </w:p>
    <w:p>
      <w:pPr>
        <w:pStyle w:val="Normal"/>
        <w:spacing w:lineRule="auto" w:line="240" w:before="0" w:after="0"/>
        <w:rPr>
          <w:sz w:val="16"/>
          <w:szCs w:val="16"/>
        </w:rPr>
      </w:pPr>
      <w:r>
        <w:rPr>
          <w:sz w:val="16"/>
          <w:szCs w:val="16"/>
        </w:rPr>
        <w:t xml:space="preserve">SP_JÓZ – Szkoła Podstawowa w Józefosławiu </w:t>
      </w:r>
    </w:p>
    <w:p>
      <w:pPr>
        <w:pStyle w:val="Normal"/>
        <w:spacing w:lineRule="auto" w:line="240" w:before="0" w:after="0"/>
        <w:rPr/>
      </w:pPr>
      <w:r>
        <w:rPr>
          <w:sz w:val="16"/>
          <w:szCs w:val="16"/>
        </w:rPr>
        <w:t>SP_2 - Szkoła Podstawowa nr 2 w Piasecznie</w:t>
      </w:r>
    </w:p>
    <w:p>
      <w:pPr>
        <w:pStyle w:val="Normal"/>
        <w:jc w:val="both"/>
        <w:rPr/>
      </w:pPr>
      <w:r>
        <w:rPr>
          <w:sz w:val="16"/>
          <w:szCs w:val="16"/>
        </w:rPr>
        <w:t>SP_ZG - Szkoła Podstawowa w Zalesiu Górnym</w:t>
      </w:r>
    </w:p>
    <w:p>
      <w:pPr>
        <w:pStyle w:val="Normal"/>
        <w:rPr>
          <w:sz w:val="16"/>
          <w:szCs w:val="16"/>
        </w:rPr>
      </w:pPr>
      <w:r>
        <w:rPr>
          <w:sz w:val="16"/>
          <w:szCs w:val="16"/>
        </w:rPr>
      </w:r>
    </w:p>
    <w:p>
      <w:pPr>
        <w:pStyle w:val="Normal"/>
        <w:spacing w:before="0" w:after="200"/>
        <w:rPr>
          <w:sz w:val="16"/>
          <w:szCs w:val="16"/>
        </w:rPr>
      </w:pPr>
      <w:r>
        <w:rPr>
          <w:sz w:val="16"/>
          <w:szCs w:val="16"/>
        </w:rPr>
      </w:r>
    </w:p>
    <w:sectPr>
      <w:headerReference w:type="default" r:id="rId2"/>
      <w:type w:val="nextPage"/>
      <w:pgSz w:orient="landscape" w:w="16838" w:h="11906"/>
      <w:pgMar w:left="720" w:right="992" w:gutter="0" w:header="709" w:top="765"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zcionka tekstu podstawoweg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43330</wp:posOffset>
          </wp:positionH>
          <wp:positionV relativeFrom="paragraph">
            <wp:posOffset>-335280</wp:posOffset>
          </wp:positionV>
          <wp:extent cx="6710045" cy="6400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9" r="-5" b="-59"/>
                  <a:stretch>
                    <a:fillRect/>
                  </a:stretch>
                </pic:blipFill>
                <pic:spPr bwMode="auto">
                  <a:xfrm>
                    <a:off x="0" y="0"/>
                    <a:ext cx="6710045" cy="640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Xl247">
    <w:name w:val="xl247"/>
    <w:basedOn w:val="Normal"/>
    <w:qFormat/>
    <w:pP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Czcionka tekstu podstawowego;Times New Roman" w:hAnsi="Czcionka tekstu podstawowego;Times New Roman" w:eastAsia="Times New Roman" w:cs="Czcionka tekstu podstawowego;Times New Roman"/>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6">
    <w:name w:val="xl2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257">
    <w:name w:val="xl25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60">
    <w:name w:val="xl260"/>
    <w:basedOn w:val="Normal"/>
    <w:qFormat/>
    <w:pPr>
      <w:pBdr>
        <w:left w:val="single" w:sz="4"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61">
    <w:name w:val="xl26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2">
    <w:name w:val="xl26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Czcionka tekstu podstawowego;Times New Roman" w:hAnsi="Czcionka tekstu podstawowego;Times New Roman" w:eastAsia="Times New Roman" w:cs="Czcionka tekstu podstawowego;Times New Roman"/>
      <w:b/>
      <w:bCs/>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sz w:val="20"/>
      <w:szCs w:val="20"/>
    </w:rPr>
  </w:style>
  <w:style w:type="paragraph" w:styleId="Font6">
    <w:name w:val="font6"/>
    <w:basedOn w:val="Normal"/>
    <w:qFormat/>
    <w:pPr>
      <w:spacing w:lineRule="auto" w:line="240" w:before="280" w:after="280"/>
    </w:pPr>
    <w:rPr>
      <w:rFonts w:eastAsia="Times New Roman" w:cs="Calibri"/>
      <w:sz w:val="20"/>
      <w:szCs w:val="20"/>
      <w:u w:val="single"/>
    </w:rPr>
  </w:style>
  <w:style w:type="paragraph" w:styleId="Font7">
    <w:name w:val="font7"/>
    <w:basedOn w:val="Normal"/>
    <w:qFormat/>
    <w:pPr>
      <w:spacing w:lineRule="auto" w:line="240" w:before="280" w:after="280"/>
    </w:pPr>
    <w:rPr>
      <w:rFonts w:eastAsia="Times New Roman" w:cs="Calibri"/>
      <w:b/>
      <w:bCs/>
      <w:sz w:val="20"/>
      <w:szCs w:val="20"/>
    </w:rPr>
  </w:style>
  <w:style w:type="paragraph" w:styleId="Font8">
    <w:name w:val="font8"/>
    <w:basedOn w:val="Normal"/>
    <w:qFormat/>
    <w:pPr>
      <w:spacing w:lineRule="auto" w:line="240" w:before="280" w:after="280"/>
    </w:pPr>
    <w:rPr>
      <w:rFonts w:eastAsia="Times New Roman" w:cs="Calibri"/>
      <w:color w:val="000000"/>
      <w:sz w:val="20"/>
      <w:szCs w:val="20"/>
    </w:rPr>
  </w:style>
  <w:style w:type="paragraph" w:styleId="Font9">
    <w:name w:val="font9"/>
    <w:basedOn w:val="Normal"/>
    <w:qFormat/>
    <w:pPr>
      <w:spacing w:lineRule="auto" w:line="240" w:before="280" w:after="280"/>
    </w:pPr>
    <w:rPr>
      <w:rFonts w:eastAsia="Times New Roman" w:cs="Calibri"/>
      <w:color w:val="FF0000"/>
      <w:sz w:val="20"/>
      <w:szCs w:val="20"/>
    </w:rPr>
  </w:style>
  <w:style w:type="paragraph" w:styleId="Font10">
    <w:name w:val="font10"/>
    <w:basedOn w:val="Normal"/>
    <w:qFormat/>
    <w:pPr>
      <w:spacing w:lineRule="auto" w:line="240" w:before="280" w:after="280"/>
    </w:pPr>
    <w:rPr>
      <w:rFonts w:eastAsia="Times New Roman" w:cs="Calibri"/>
      <w:color w:val="33333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000000"/>
      <w:sz w:val="20"/>
      <w:szCs w:val="20"/>
    </w:rPr>
  </w:style>
  <w:style w:type="paragraph" w:styleId="Xl69">
    <w:name w:val="xl69"/>
    <w:basedOn w:val="Normal"/>
    <w:qFormat/>
    <w:pPr>
      <w:shd w:fill="FF99FF" w:val="clea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color w:val="111A32"/>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pBdr>
        <w:top w:val="single" w:sz="8" w:space="0" w:color="000000"/>
        <w:bottom w:val="single" w:sz="8"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FF0000"/>
      <w:sz w:val="20"/>
      <w:szCs w:val="20"/>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shd w:fill="A9D08E"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2D2D2D"/>
      <w:sz w:val="20"/>
      <w:szCs w:val="20"/>
    </w:rPr>
  </w:style>
  <w:style w:type="paragraph" w:styleId="Xl100">
    <w:name w:val="xl100"/>
    <w:basedOn w:val="Normal"/>
    <w:qFormat/>
    <w:pPr>
      <w:shd w:fill="A9D08E" w:val="clear"/>
      <w:spacing w:lineRule="auto" w:line="240" w:before="280" w:after="280"/>
      <w:textAlignment w:val="top"/>
    </w:pPr>
    <w:rPr>
      <w:rFonts w:ascii="Times New Roman" w:hAnsi="Times New Roman" w:eastAsia="Times New Roman" w:cs="Times New Roman"/>
      <w:color w:val="333333"/>
      <w:sz w:val="20"/>
      <w:szCs w:val="20"/>
    </w:rPr>
  </w:style>
  <w:style w:type="paragraph" w:styleId="Xl101">
    <w:name w:val="xl101"/>
    <w:basedOn w:val="Normal"/>
    <w:qFormat/>
    <w:pP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12"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color w:val="FF0000"/>
      <w:sz w:val="20"/>
      <w:szCs w:val="20"/>
    </w:rPr>
  </w:style>
  <w:style w:type="paragraph" w:styleId="Xl109">
    <w:name w:val="xl109"/>
    <w:basedOn w:val="Normal"/>
    <w:qFormat/>
    <w:pPr>
      <w:pBdr>
        <w:top w:val="single" w:sz="8"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bottom w:val="single" w:sz="8"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12"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2:00Z</dcterms:created>
  <dc:creator>Patrycja</dc:creator>
  <dc:description/>
  <cp:keywords/>
  <dc:language>en-US</dc:language>
  <cp:lastModifiedBy>Dorota Kaczmarek</cp:lastModifiedBy>
  <cp:lastPrinted>2019-07-03T12:24:00Z</cp:lastPrinted>
  <dcterms:modified xsi:type="dcterms:W3CDTF">2019-07-30T10:50:00Z</dcterms:modified>
  <cp:revision>3</cp:revision>
  <dc:subject/>
  <dc:title/>
</cp:coreProperties>
</file>