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Legenda"/>
        <w:keepNext w:val="true"/>
        <w:rPr>
          <w:sz w:val="16"/>
          <w:szCs w:val="16"/>
        </w:rPr>
      </w:pPr>
      <w:r>
        <w:rPr>
          <w:sz w:val="16"/>
          <w:szCs w:val="16"/>
        </w:rPr>
        <w:t>Załącznik nr 1 c) do załącznika A -  Lista zakupów</w:t>
      </w:r>
      <w:r>
        <w:rPr>
          <w:b w:val="false"/>
          <w:sz w:val="16"/>
          <w:szCs w:val="16"/>
        </w:rPr>
        <w:t xml:space="preserve"> </w:t>
      </w:r>
      <w:r>
        <w:rPr>
          <w:sz w:val="16"/>
          <w:szCs w:val="16"/>
        </w:rPr>
        <w:t>oraz specyfikacja techniczna zamawianego sprzętu i wyposażenia (Zadanie 3:  IT - projektor, Tablica multimedialna)</w:t>
      </w:r>
    </w:p>
    <w:tbl>
      <w:tblPr>
        <w:tblW w:w="15191" w:type="dxa"/>
        <w:jc w:val="left"/>
        <w:tblInd w:w="0" w:type="dxa"/>
        <w:tblLayout w:type="fixed"/>
        <w:tblCellMar>
          <w:top w:w="0" w:type="dxa"/>
          <w:left w:w="70" w:type="dxa"/>
          <w:bottom w:w="0" w:type="dxa"/>
          <w:right w:w="70" w:type="dxa"/>
        </w:tblCellMar>
      </w:tblPr>
      <w:tblGrid>
        <w:gridCol w:w="404"/>
        <w:gridCol w:w="725"/>
        <w:gridCol w:w="2784"/>
        <w:gridCol w:w="735"/>
        <w:gridCol w:w="8823"/>
        <w:gridCol w:w="1720"/>
      </w:tblGrid>
      <w:tr>
        <w:trPr>
          <w:trHeight w:val="438" w:hRule="atLeast"/>
        </w:trPr>
        <w:tc>
          <w:tcPr>
            <w:tcW w:w="4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L.p</w:t>
            </w:r>
          </w:p>
        </w:tc>
        <w:tc>
          <w:tcPr>
            <w:tcW w:w="7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zkoła</w:t>
            </w:r>
          </w:p>
        </w:tc>
        <w:tc>
          <w:tcPr>
            <w:tcW w:w="27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Nazwa </w:t>
            </w:r>
          </w:p>
        </w:tc>
        <w:tc>
          <w:tcPr>
            <w:tcW w:w="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eastAsia="Times New Roman" w:cs="Calibri"/>
                <w:color w:val="000000"/>
                <w:sz w:val="20"/>
                <w:szCs w:val="20"/>
                <w:lang w:eastAsia="pl-PL"/>
              </w:rPr>
              <w:t>Liczba (szt.)</w:t>
            </w:r>
          </w:p>
        </w:tc>
        <w:tc>
          <w:tcPr>
            <w:tcW w:w="88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ecyfikacja techniczna</w:t>
            </w:r>
          </w:p>
        </w:tc>
        <w:tc>
          <w:tcPr>
            <w:tcW w:w="1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Rodzaj zamówienia</w:t>
            </w:r>
          </w:p>
        </w:tc>
      </w:tr>
      <w:tr>
        <w:trPr>
          <w:trHeight w:val="2490" w:hRule="atLeast"/>
        </w:trPr>
        <w:tc>
          <w:tcPr>
            <w:tcW w:w="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5</w:t>
            </w:r>
          </w:p>
        </w:tc>
        <w:tc>
          <w:tcPr>
            <w:tcW w:w="27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Calibri"/>
                <w:sz w:val="20"/>
                <w:szCs w:val="20"/>
                <w:lang w:eastAsia="pl-PL"/>
              </w:rPr>
              <w:t>Tablica multimedialna z oprogramowaniem</w:t>
            </w:r>
          </w:p>
        </w:tc>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8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rametry techniczne: Technologia pozycjonowanie w podczerwieni; Przekątna tablicy 93"; Przekątna powierzchni roboczej 90"; Rodzaj powierzchni magnetyczna matowa; porcelanowa PolyVision e3 suchościeralna; uszkodzenie nie wpływa na działanie tablicy; Sposób obsługi palec lub dowolny wskaźnik; Format obrazu 16:10; Rozdzielczość 32768 x 32768; Dokładność odczytu &lt;0,05mm; Prędkość kursora 120"/ sekundę; Czas reakcji 8ms, pierwsza kropka 16ms; Komunikacja USB; Paski skrótów po obu stronach tablicy; Wymiary tablicy 2059 x 1259 x 36 mm; Waga tablicy 21,5 kg; Zasilanie USB</w:t>
              <w:br/>
              <w:t xml:space="preserve">Akcesoria: Instrukcja obsługi; inteligentna półka na pisaki; Kabel USB (6m); Pisaki (3 szt.); Uchwyty do montażu na ścianie; wskaźnik teleskopowy; Wymazywacz w formie pisaka. </w:t>
            </w:r>
            <w:r>
              <w:rPr>
                <w:rFonts w:eastAsia="Times New Roman" w:cs="Calibri"/>
                <w:b/>
                <w:color w:val="000000"/>
                <w:sz w:val="20"/>
                <w:szCs w:val="20"/>
                <w:lang w:eastAsia="pl-PL"/>
              </w:rPr>
              <w:t>Gwarancja: 3 lata na tablicę</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projektor, Tablica multimedialna</w:t>
            </w:r>
          </w:p>
        </w:tc>
      </w:tr>
      <w:tr>
        <w:trPr>
          <w:trHeight w:val="1905" w:hRule="atLeast"/>
        </w:trPr>
        <w:tc>
          <w:tcPr>
            <w:tcW w:w="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5</w:t>
            </w:r>
          </w:p>
        </w:tc>
        <w:tc>
          <w:tcPr>
            <w:tcW w:w="27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ojektor ultraogniskowy </w:t>
            </w:r>
          </w:p>
        </w:tc>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8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Siła światła: 3300 ANSI lumenów, Rozdzielczość natywna: 1280 x 800 (WXGA), Kontrast 5000:1, Technologia DLP, Rodzaj obiektywu ultrakrótkoogniskowy,, Wielkość obrazu 80-100", Zoom / Focus brak / ręczny, Korekcja efektu Keystona w pionie +/- 40°, Gniazda wejściowe Composite Display Port HDMI S-Video VGA (2x), 2 x RCA (L/R) Mini jack 3.5 mm, Gniazda wyjściowe VGA (D-Sub15), Mini jack 3.5 mm, Poziom hałasu 33 dB (tryb normalny) / 29 dB (tryb ECO), Żywotność lampy 6000 h (tryb normalny) / 10000 h (tryb ECO), Waga 5 kg, </w:t>
            </w:r>
            <w:r>
              <w:rPr>
                <w:rFonts w:eastAsia="Times New Roman" w:cs="Calibri"/>
                <w:b/>
                <w:color w:val="000000"/>
                <w:sz w:val="20"/>
                <w:szCs w:val="20"/>
                <w:lang w:eastAsia="pl-PL"/>
              </w:rPr>
              <w:t>Gwarancja na projektor 3 lata, Gwarancja na lampę 1 rok (max. 1000h)</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projektor, Tablica multimedialna</w:t>
            </w:r>
          </w:p>
        </w:tc>
      </w:tr>
      <w:tr>
        <w:trPr>
          <w:trHeight w:val="1515" w:hRule="atLeast"/>
        </w:trPr>
        <w:tc>
          <w:tcPr>
            <w:tcW w:w="40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725"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w:t>
            </w:r>
          </w:p>
        </w:tc>
        <w:tc>
          <w:tcPr>
            <w:tcW w:w="2784"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pPr>
            <w:r>
              <w:rPr>
                <w:rFonts w:eastAsia="Times New Roman" w:cs="Calibri"/>
                <w:sz w:val="20"/>
                <w:szCs w:val="20"/>
                <w:lang w:eastAsia="pl-PL"/>
              </w:rPr>
              <w:t>Tablica multimedialna z oprogramowaniem</w:t>
            </w:r>
          </w:p>
        </w:tc>
        <w:tc>
          <w:tcPr>
            <w:tcW w:w="735"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823"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pPr>
            <w:r>
              <w:rPr>
                <w:rFonts w:eastAsia="Times New Roman" w:cs="Calibri"/>
                <w:color w:val="000000"/>
                <w:sz w:val="20"/>
                <w:szCs w:val="20"/>
                <w:lang w:eastAsia="pl-PL"/>
              </w:rPr>
              <w:t>Rodzaj tablicy: interaktywna, Typ powierzchni: suchościeralna, Technologia pozycjonowania: dotykowa, Przekątna tablicy [cale]: 77, Pow. robocza tablicy [cm]: 156x117, Podstawa mobilna: opcja, Gwarancja na tablicę [w miesiącach]: 24. Funkcje: Dwóch uczniów może wchodzić w jednoczesną interakcję z treścią zajęć, wykorzystując do tego swoje palce, pisaki lub inne przedmioty. System umożliwia natychmiastowe rozpoczęcie pracy dwóm uczniom na raz, bez konieczności przełączania w tryb wieloosobowy .Czytelność notatek na aplikacjach, stronach internetowych i filmach.</w:t>
            </w:r>
          </w:p>
        </w:tc>
        <w:tc>
          <w:tcPr>
            <w:tcW w:w="1720"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projektor, Tablica multimedialna</w:t>
            </w:r>
          </w:p>
        </w:tc>
      </w:tr>
      <w:tr>
        <w:trPr>
          <w:trHeight w:val="4350" w:hRule="atLeast"/>
        </w:trPr>
        <w:tc>
          <w:tcPr>
            <w:tcW w:w="40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725"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w:t>
            </w:r>
          </w:p>
        </w:tc>
        <w:tc>
          <w:tcPr>
            <w:tcW w:w="2784"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rojektor ultraogniskowy</w:t>
            </w:r>
          </w:p>
        </w:tc>
        <w:tc>
          <w:tcPr>
            <w:tcW w:w="735"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823"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Zastosowanie projektora: krótkiego rzutu; Technologia: LCD; Jasność [ANSI]: 3000; Kontrast: 6000:1; Rozdzielczość: 1024x768 (XGA); Proporcje obrazu: 4:3; Korekcja trapezu pionowa [w stopniach]: +/- 10; Obiektyw: F= 1.8, f= 4.78 mm;  Zoom optyczny: 1.4x; Kompatybilność video: NTSC; NTSC 3.58; NTSC 4.43; PAL; PAL-M; PAL-N; PAL60; SECAM; Głośniki [W]: 20 (mono); Wyjścia: Mini D-sub 15 pin; 3.5 mm Stereo Mini Jack; RJ45; USB (A); Wejścia : Mini D-sub 15-pin; HDMI; RCA; 3.5 mm ; Stereo Mini Jack; D-Sub 9 pin (RS-232); Zasilanie [V/Hz]: 100-240 V AC; 50 - 60 Hz, Pobór mocy: 297 (tryb wysokiej jasności); 234 (Normal) / 0,4 (Stand-by), Lampa [W]: 235; Żywotność lampy [h]: 8000 w trybie eko / 5000 w trybie normalnym / 4000 w trybie wysokiej jasności; Wymiary projektora [szer/wys/gł-cm]: 37,8 x 11,2 x 42,8 (bez nóżek i obiektywu); Waga [kg]: 5,5, Inne funkcje: AMX Beacon; Automatyczny start i automatyczne wyłączanie; Automatyczny tryb ECO; Blokada klawiszy OSD; Crestron RoomView; Funkcja Direct Power-Off; Funkcja lupy; Funkcja wirtualnego pilota; Gniazdo zabezpieczające typu K-Slot; Akcesoria standardowe: Kabel Sygnałowy Mini D-SUB; Kabel zasilający (1,8 m); Krótka instrukcja obsługi; Pilot (RD-448E); Podręcznik użytkownika na płycie CD; Security Sticker; Zestaw do montażu na ścianie NP04WK, Akcesoria opcjonalne: bezprzewodowy moduł LAN (NP05LM2/5); DisplayNote; Lampa (NP32LP); Moduł interaktywny (NP03Wi); Odbiornik WiDi (NP01WR2), </w:t>
            </w:r>
            <w:r>
              <w:rPr>
                <w:rFonts w:eastAsia="Times New Roman" w:cs="Calibri"/>
                <w:b/>
                <w:color w:val="000000"/>
                <w:sz w:val="20"/>
                <w:szCs w:val="20"/>
                <w:lang w:eastAsia="pl-PL"/>
              </w:rPr>
              <w:t>Gwarancja na lampę [w miesiącach/godzinach]: 6/1000 godzin Gwarancja na projektor [w miesiącach]: 36</w:t>
            </w:r>
          </w:p>
        </w:tc>
        <w:tc>
          <w:tcPr>
            <w:tcW w:w="1720"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projektor, Tablica multimedialna</w:t>
            </w:r>
          </w:p>
        </w:tc>
      </w:tr>
      <w:tr>
        <w:trPr>
          <w:trHeight w:val="268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78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ablica interaktywna z oprogramowaniem</w:t>
            </w:r>
            <w:r>
              <w:rPr>
                <w:rFonts w:eastAsia="Times New Roman" w:cs="Calibri"/>
                <w:color w:val="FF0000"/>
                <w:sz w:val="20"/>
                <w:szCs w:val="20"/>
                <w:lang w:eastAsia="pl-PL"/>
              </w:rPr>
              <w:t xml:space="preserve"> </w:t>
            </w:r>
          </w:p>
        </w:tc>
        <w:tc>
          <w:tcPr>
            <w:tcW w:w="73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823"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Zestaw: Tablica + projektor  + uchwyt ścienny ; Dane techniczne tablicy: Wymiary zewnętrzne 78": 177.5 cm x 136.5 cm; Przekątna obszaru roboczego 78: 198.12 cm (78");Format 4:3;Waga 78: 25.0 kg; Łączność z komputerem USB; Technologia Pozycjonowanie w podczerwieni (obsługa palcem lub pisakiem).; Czułość zbliżeniowa Mniej niż 0.5 cm od powierzchni tablicy.</w:t>
              <w:br/>
              <w:t xml:space="preserve">Rozdzielczość 32,000 x 32,000; Powierzchnia tablicy nie powodująca refleksów przystosowana do pisania markerami sucho ścieralnymi umożliwiająca przyczepianie magnesów. Wspierane systemy operacyjne Windows/Mac/Linux; Gesty Tablica rozpoznaje gesty (takie jak: obracanie, przesuwanie, powiększanie). Funkcja dostępna jest tylko w Windows 7 i 8. Nie jest wspierana przez Windowsa XP, Vista, OS X, Linuxa.; Wielodotyk Tablica pozwala na pracę 6 osób równocześnie. Zawartość pudełka- Tablicę Touch Board Plus,Cztery pisaki Touch Board, Instrukcję w języku angielskim, Płyty z oprogramowaniem, Kabel USB, Zestaw umożliwiający zamontowanie tablicy na ścianie; </w:t>
            </w:r>
            <w:r>
              <w:rPr>
                <w:rFonts w:eastAsia="Times New Roman" w:cs="Calibri"/>
                <w:b/>
                <w:color w:val="000000"/>
                <w:sz w:val="20"/>
                <w:szCs w:val="20"/>
                <w:lang w:eastAsia="pl-PL"/>
              </w:rPr>
              <w:t>Gwarancja 2 lata na powierzchnie i elektronikę;</w:t>
            </w:r>
            <w:r>
              <w:rPr>
                <w:rFonts w:eastAsia="Times New Roman" w:cs="Calibri"/>
                <w:color w:val="000000"/>
                <w:sz w:val="20"/>
                <w:szCs w:val="20"/>
                <w:lang w:eastAsia="pl-PL"/>
              </w:rPr>
              <w:t xml:space="preserve"> Certyfikaty CE, RoHS, WEEE; Akcesoria opcjonalne Komunikacja radiowa; Dane techniczne projektora: System projekcji‎ DLP‎; Rozdzielczość rzeczywista‎ XGA (1024 x 768)‎; Jasność‎ 3000 ANSI Lumenów‎; Współczynnik kontrastu‎ 13000:1‎; Wyświetlane kolory‎ 1.07 Mld Kolorów‎</w:t>
              <w:br/>
              <w:t>Obiektyw‎ F = 2.6 / f = 6.9 mm‎; Proporcje obrazu‎ Natywny 4:3 (5 do wyboru)‎; Współczynnik projekcji (przekątna @ odległość)‎ 0.61 (78" @ 0.96 m)‎; Rozmiar obrazu (przekątna)‎ 60" ~ 300"‎;Moc lampy‎ 190W‎; Obsługiwana rozdzielczość‎ VGA (640 x 480) do UXGA (1600 x 1200)‎; Wymiary (szer. x wys. x gł.)‎ 287.3 x 114.4 x 232.6 mm‎; Zasilanie‎ AC 100 do 240 V, 50 do 60 Hz‎; Tryby obrazu‎ Dynamiczny; Akcesoria (standardowe)‎ Pilot / Baterie, Kabel Zasilający; Instrukcja Użytkownika CD, Instrukcja Szybkiego, Uruchomienia, Karta Gwarancyjna, Kabel VGA(D-sub 15pin),Zasłonka Obiektywu; Akcesoria (Opcjonalne)‎ PointWrite, Lampa, Mocowanie Sufitowe, Torba; Wsparcie i współpraca 3D‎ Frame Sequential: Up to 480i</w:t>
            </w:r>
          </w:p>
        </w:tc>
        <w:tc>
          <w:tcPr>
            <w:tcW w:w="172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projektor, Tablica multimedialna</w:t>
            </w:r>
          </w:p>
        </w:tc>
      </w:tr>
      <w:tr>
        <w:trPr>
          <w:trHeight w:val="2055" w:hRule="atLeast"/>
        </w:trPr>
        <w:tc>
          <w:tcPr>
            <w:tcW w:w="40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725"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G</w:t>
            </w:r>
          </w:p>
        </w:tc>
        <w:tc>
          <w:tcPr>
            <w:tcW w:w="2784"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rojektor krótkoogniskowy z uchwytem sufitowym i ekranem automatycznym</w:t>
            </w:r>
          </w:p>
        </w:tc>
        <w:tc>
          <w:tcPr>
            <w:tcW w:w="735"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w:t>
            </w:r>
          </w:p>
        </w:tc>
        <w:tc>
          <w:tcPr>
            <w:tcW w:w="8823"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111A32"/>
                <w:sz w:val="20"/>
                <w:szCs w:val="20"/>
                <w:lang w:eastAsia="pl-PL"/>
              </w:rPr>
            </w:pPr>
            <w:r>
              <w:rPr>
                <w:rFonts w:eastAsia="Times New Roman" w:cs="Calibri"/>
                <w:color w:val="111A32"/>
                <w:sz w:val="20"/>
                <w:szCs w:val="20"/>
                <w:lang w:eastAsia="pl-PL"/>
              </w:rPr>
              <w:t>Projektor ultra-krótkodystansowy z uchwytem ściennym w komplecie, optymalny do sal lekcyjnych. Projektor XGA z optyką ultra-krótkodystansową</w:t>
              <w:br/>
              <w:t>XGA 1024 x 768; 3000 ANSI lumenów; HDMI / MHL</w:t>
              <w:br/>
              <w:t>Smart Eco; Przesunięcie obiektywu w pionie</w:t>
              <w:br/>
              <w:t>Zawiera mocowanie ścienne w komplecie</w:t>
              <w:br/>
              <w:t>Można rozszerzyć o funkcje interaktywnie.  Elektryczny ekran projekcyjny: Powierzchnia projekcyjna biała, matowa; sterowanie bezprzewodowe z pilota i przełącznika ściennego; automatyczny system blokujący ekran, płynne zwijanie ekranu; wysokość 107 cm, szerokość 190 cm,  format 16:9</w:t>
            </w:r>
          </w:p>
        </w:tc>
        <w:tc>
          <w:tcPr>
            <w:tcW w:w="1720"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projektor, Tablica multimedialna</w:t>
            </w:r>
          </w:p>
        </w:tc>
      </w:tr>
      <w:tr>
        <w:trPr>
          <w:trHeight w:val="6375" w:hRule="atLeast"/>
        </w:trPr>
        <w:tc>
          <w:tcPr>
            <w:tcW w:w="404"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278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oniotor interaktywny 65cali</w:t>
            </w:r>
          </w:p>
        </w:tc>
        <w:tc>
          <w:tcPr>
            <w:tcW w:w="73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w:t>
            </w:r>
          </w:p>
        </w:tc>
        <w:tc>
          <w:tcPr>
            <w:tcW w:w="8823"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braz: Przekątna 65", Panel IPS LED, Rozdzielczość fizyczna 3840x2160 (4K), Format obrazu</w:t>
              <w:br/>
              <w:t xml:space="preserve">16:9, Jasność 310 cd/m² z panelem dotykowym, Kontrast statyczny 1200:1, Czas reakcji 8ms, Kąty widzenia </w:t>
            </w:r>
            <w:r>
              <w:rPr>
                <w:rFonts w:eastAsia="Times New Roman" w:cs="Cambria Math" w:ascii="Cambria Math" w:hAnsi="Cambria Math"/>
                <w:color w:val="000000"/>
                <w:sz w:val="20"/>
                <w:szCs w:val="20"/>
                <w:lang w:eastAsia="pl-PL"/>
              </w:rPr>
              <w:t>▷</w:t>
            </w:r>
            <w:r>
              <w:rPr>
                <w:rFonts w:eastAsia="Times New Roman" w:cs="Calibri"/>
                <w:color w:val="000000"/>
                <w:sz w:val="20"/>
                <w:szCs w:val="20"/>
                <w:lang w:eastAsia="pl-PL"/>
              </w:rPr>
              <w:t xml:space="preserve"> 178° </w:t>
            </w:r>
            <w:r>
              <w:rPr>
                <w:rFonts w:eastAsia="Times New Roman" w:cs="Cambria Math" w:ascii="Cambria Math" w:hAnsi="Cambria Math"/>
                <w:color w:val="000000"/>
                <w:sz w:val="20"/>
                <w:szCs w:val="20"/>
                <w:lang w:eastAsia="pl-PL"/>
              </w:rPr>
              <w:t>△</w:t>
            </w:r>
            <w:r>
              <w:rPr>
                <w:rFonts w:eastAsia="Times New Roman" w:cs="Calibri"/>
                <w:color w:val="000000"/>
                <w:sz w:val="20"/>
                <w:szCs w:val="20"/>
                <w:lang w:eastAsia="pl-PL"/>
              </w:rPr>
              <w:t xml:space="preserve"> 178°, Powierzchnia robocza szer. x wys.1428.48 x 803.52mm, 56.2 x 31.6", Synchronizacja pozioma 30 - 80KHz, Synchronizacja pionowa 55 - 75Hz, Odświeżanie 75Hz Kolory 1.07B Plamka 0.372mm, Orientacja pozioma</w:t>
              <w:br/>
              <w:t>Dotyk: Interfejs dotykowy USB, Grubość szkła 4mm, Punkty dotykowe 20, Dotyk wykonywany stylusem, palcem, w rękawiczce, Przepuszczalność światła 88%, Technologia dotykowa infrared</w:t>
              <w:br/>
              <w:t>Interfejsy, złącza i sterowanie: Porty USB 2x 2.0 + 1x 3.0,  HDCP tak, Ekstra zintegrowane, interaktywne oprogramowanie do pisania oraz aplikacje pozwalające na przeglądanie Internetu oraz wyświetlanie dokumentów, prezentacji, plików wideo, itp., Analogowe wejścia sygnału VGA x1, Kompozyt RCA x1, Cyfrowe wejścia sygnału HDMI x3, Display Port x1 ,Wyjścia audio, Mini jack x1 S/PDIF (Optical) x1 Głośniki wbudowane, Cyfrowe wyjścia sygnału HDMI x1, Sterowanie RJ45 (LAN) x1 (Internet for Android only) RS-232c x1, Wejścia audio Mini jack x1</w:t>
              <w:br/>
              <w:t xml:space="preserve">Właściwości; Języki menu OSD EN, DE, FR, IT, RU, CZ, NL, PL, Przyciski Power, Home, Return, Menu, Volume -, Volume + Obsługiwane systemy operacyjne Kompatybilne z systemami Windows i Linux. WiFi opcja, Parametry regulowane, Maksymalny czas pracy bez przerwy 24/7, Odtwarzanie multimediów tak, Tryb kiosk tak, Plug&amp;Play DDC2B, </w:t>
              <w:br/>
              <w:t>Mechaniczne: Standard VESA 600 x 400mm Obudowa metal, Konstrukcja bez wentylatora tak</w:t>
              <w:br/>
              <w:t>Akcesoria w zestawie: Rysik x3, Pilot tak, Kable zasilający, VGA, USB, HDMI, Instrukcje skrócona instrukcja obsługi, instrukcja bezpieczeństwa, Pozostałe REACH SVHC powyżej 0.1% ołowiu</w:t>
              <w:br/>
              <w:t>Energia: Zasilacz wewnętrzny, Zasilanie AC AC - 100V, 240/V, 50Hz, Zużycie energii 205W typowo, 0,5W stand by, 0,5W off mode, Klasa efektywności energetycznej B,  Zużycie energii w trybie pracy 205,4W, Roczne zużycie energii 300kWh/rok* Certyfikaty CB, CE, TÜV-Bauart, CU</w:t>
              <w:br/>
              <w:t>Wymiary i waga: Wymiary produktu szer. x wys. x gł. 1521.41 x 897.41 x 98.85mm, Waga (bez pudła) 45kg, Przekątna obszaru widocznego 164cm; "; (64.5" segment)</w:t>
              <w:br/>
              <w:t>Pozostałe parametry: Gwarancja 3 lata w systemie „drzwi do drzwi” , Power in Standby 0,5W stand by Resolution 3840 x 2160, Rozdzielczość 3840 x 2160, Power in OFF Mode 0,5W off mode, Uchwyt i montaż.</w:t>
            </w:r>
          </w:p>
        </w:tc>
        <w:tc>
          <w:tcPr>
            <w:tcW w:w="1720"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projektor, Tablica multimedialna</w:t>
            </w:r>
          </w:p>
        </w:tc>
      </w:tr>
    </w:tbl>
    <w:p>
      <w:pPr>
        <w:pStyle w:val="Normal"/>
        <w:rPr>
          <w:sz w:val="16"/>
          <w:szCs w:val="16"/>
        </w:rPr>
      </w:pPr>
      <w:r>
        <w:rPr>
          <w:sz w:val="16"/>
          <w:szCs w:val="16"/>
        </w:rPr>
      </w:r>
    </w:p>
    <w:p>
      <w:pPr>
        <w:pStyle w:val="Normal"/>
        <w:rPr>
          <w:sz w:val="16"/>
          <w:szCs w:val="16"/>
        </w:rPr>
      </w:pPr>
      <w:r>
        <w:rPr>
          <w:sz w:val="16"/>
          <w:szCs w:val="16"/>
        </w:rPr>
        <w:t>* Rozwiniecie skrótów nazw szkół:</w:t>
      </w:r>
    </w:p>
    <w:p>
      <w:pPr>
        <w:pStyle w:val="Normal"/>
        <w:rPr>
          <w:sz w:val="16"/>
          <w:szCs w:val="16"/>
        </w:rPr>
      </w:pPr>
      <w:r>
        <w:rPr>
          <w:sz w:val="16"/>
          <w:szCs w:val="16"/>
        </w:rPr>
        <w:t>SP_J - Szkoła Podstawowa w Jazgarzewie</w:t>
      </w:r>
    </w:p>
    <w:p>
      <w:pPr>
        <w:pStyle w:val="Normal"/>
        <w:rPr>
          <w:sz w:val="16"/>
          <w:szCs w:val="16"/>
        </w:rPr>
      </w:pPr>
      <w:r>
        <w:rPr>
          <w:sz w:val="16"/>
          <w:szCs w:val="16"/>
        </w:rPr>
        <w:t>SP_5 - Szkoła Podstawowa nr 5 w Piasecznie</w:t>
      </w:r>
    </w:p>
    <w:p>
      <w:pPr>
        <w:pStyle w:val="Normal"/>
        <w:rPr>
          <w:sz w:val="16"/>
          <w:szCs w:val="16"/>
        </w:rPr>
      </w:pPr>
      <w:r>
        <w:rPr>
          <w:sz w:val="16"/>
          <w:szCs w:val="16"/>
        </w:rPr>
        <w:t>SP_ZŁ - Szkoła Podstawowa w Złotokłosie</w:t>
      </w:r>
    </w:p>
    <w:p>
      <w:pPr>
        <w:pStyle w:val="Normal"/>
        <w:rPr>
          <w:sz w:val="16"/>
          <w:szCs w:val="16"/>
        </w:rPr>
      </w:pPr>
      <w:r>
        <w:rPr>
          <w:sz w:val="16"/>
          <w:szCs w:val="16"/>
        </w:rPr>
        <w:t xml:space="preserve">SP_JÓZ – Szkoła Podstawowa w Józefosławiu </w:t>
      </w:r>
    </w:p>
    <w:p>
      <w:pPr>
        <w:pStyle w:val="Normal"/>
        <w:rPr>
          <w:sz w:val="16"/>
          <w:szCs w:val="16"/>
        </w:rPr>
      </w:pPr>
      <w:r>
        <w:rPr>
          <w:sz w:val="16"/>
          <w:szCs w:val="16"/>
        </w:rPr>
        <w:t>SP_ZG - Szkoła Podstawowa w Zalesiu Górnym</w:t>
      </w:r>
    </w:p>
    <w:p>
      <w:pPr>
        <w:pStyle w:val="Normal"/>
        <w:spacing w:before="0" w:after="200"/>
        <w:rPr>
          <w:sz w:val="16"/>
          <w:szCs w:val="16"/>
        </w:rPr>
      </w:pPr>
      <w:r>
        <w:rPr>
          <w:sz w:val="16"/>
          <w:szCs w:val="16"/>
        </w:rPr>
      </w:r>
    </w:p>
    <w:sectPr>
      <w:headerReference w:type="default" r:id="rId2"/>
      <w:type w:val="nextPage"/>
      <w:pgSz w:orient="landscape" w:w="16838" w:h="11906"/>
      <w:pgMar w:left="720" w:right="992"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43330</wp:posOffset>
          </wp:positionH>
          <wp:positionV relativeFrom="paragraph">
            <wp:posOffset>-335280</wp:posOffset>
          </wp:positionV>
          <wp:extent cx="6710045" cy="6400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9" r="-5" b="-59"/>
                  <a:stretch>
                    <a:fillRect/>
                  </a:stretch>
                </pic:blipFill>
                <pic:spPr bwMode="auto">
                  <a:xfrm>
                    <a:off x="0" y="0"/>
                    <a:ext cx="6710045" cy="640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Xl247">
    <w:name w:val="xl247"/>
    <w:basedOn w:val="Normal"/>
    <w:qFormat/>
    <w:pP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Czcionka tekstu podstawowego;Times New Roman" w:hAnsi="Czcionka tekstu podstawowego;Times New Roman" w:eastAsia="Times New Roman" w:cs="Czcionka tekstu podstawowego;Times New Roman"/>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6">
    <w:name w:val="xl2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257">
    <w:name w:val="xl25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60">
    <w:name w:val="xl260"/>
    <w:basedOn w:val="Normal"/>
    <w:qFormat/>
    <w:pPr>
      <w:pBdr>
        <w:left w:val="single" w:sz="4"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61">
    <w:name w:val="xl26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2">
    <w:name w:val="xl26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Czcionka tekstu podstawowego;Times New Roman" w:hAnsi="Czcionka tekstu podstawowego;Times New Roman" w:eastAsia="Times New Roman" w:cs="Czcionka tekstu podstawowego;Times New Roman"/>
      <w:b/>
      <w:bCs/>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sz w:val="20"/>
      <w:szCs w:val="20"/>
    </w:rPr>
  </w:style>
  <w:style w:type="paragraph" w:styleId="Font6">
    <w:name w:val="font6"/>
    <w:basedOn w:val="Normal"/>
    <w:qFormat/>
    <w:pPr>
      <w:spacing w:lineRule="auto" w:line="240" w:before="280" w:after="280"/>
    </w:pPr>
    <w:rPr>
      <w:rFonts w:eastAsia="Times New Roman" w:cs="Calibri"/>
      <w:sz w:val="20"/>
      <w:szCs w:val="20"/>
      <w:u w:val="single"/>
    </w:rPr>
  </w:style>
  <w:style w:type="paragraph" w:styleId="Font7">
    <w:name w:val="font7"/>
    <w:basedOn w:val="Normal"/>
    <w:qFormat/>
    <w:pPr>
      <w:spacing w:lineRule="auto" w:line="240" w:before="280" w:after="280"/>
    </w:pPr>
    <w:rPr>
      <w:rFonts w:eastAsia="Times New Roman" w:cs="Calibri"/>
      <w:b/>
      <w:bCs/>
      <w:sz w:val="20"/>
      <w:szCs w:val="20"/>
    </w:rPr>
  </w:style>
  <w:style w:type="paragraph" w:styleId="Font8">
    <w:name w:val="font8"/>
    <w:basedOn w:val="Normal"/>
    <w:qFormat/>
    <w:pPr>
      <w:spacing w:lineRule="auto" w:line="240" w:before="280" w:after="280"/>
    </w:pPr>
    <w:rPr>
      <w:rFonts w:eastAsia="Times New Roman" w:cs="Calibri"/>
      <w:color w:val="000000"/>
      <w:sz w:val="20"/>
      <w:szCs w:val="20"/>
    </w:rPr>
  </w:style>
  <w:style w:type="paragraph" w:styleId="Font9">
    <w:name w:val="font9"/>
    <w:basedOn w:val="Normal"/>
    <w:qFormat/>
    <w:pPr>
      <w:spacing w:lineRule="auto" w:line="240" w:before="280" w:after="280"/>
    </w:pPr>
    <w:rPr>
      <w:rFonts w:eastAsia="Times New Roman" w:cs="Calibri"/>
      <w:color w:val="FF0000"/>
      <w:sz w:val="20"/>
      <w:szCs w:val="20"/>
    </w:rPr>
  </w:style>
  <w:style w:type="paragraph" w:styleId="Font10">
    <w:name w:val="font10"/>
    <w:basedOn w:val="Normal"/>
    <w:qFormat/>
    <w:pPr>
      <w:spacing w:lineRule="auto" w:line="240" w:before="280" w:after="280"/>
    </w:pPr>
    <w:rPr>
      <w:rFonts w:eastAsia="Times New Roman" w:cs="Calibri"/>
      <w:color w:val="33333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000000"/>
      <w:sz w:val="20"/>
      <w:szCs w:val="20"/>
    </w:rPr>
  </w:style>
  <w:style w:type="paragraph" w:styleId="Xl69">
    <w:name w:val="xl69"/>
    <w:basedOn w:val="Normal"/>
    <w:qFormat/>
    <w:pPr>
      <w:shd w:fill="FF99FF" w:val="clea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color w:val="111A32"/>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FF0000"/>
      <w:sz w:val="20"/>
      <w:szCs w:val="20"/>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shd w:fill="A9D08E"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2D2D2D"/>
      <w:sz w:val="20"/>
      <w:szCs w:val="20"/>
    </w:rPr>
  </w:style>
  <w:style w:type="paragraph" w:styleId="Xl100">
    <w:name w:val="xl100"/>
    <w:basedOn w:val="Normal"/>
    <w:qFormat/>
    <w:pPr>
      <w:shd w:fill="A9D08E" w:val="clear"/>
      <w:spacing w:lineRule="auto" w:line="240" w:before="280" w:after="280"/>
      <w:textAlignment w:val="top"/>
    </w:pPr>
    <w:rPr>
      <w:rFonts w:ascii="Times New Roman" w:hAnsi="Times New Roman" w:eastAsia="Times New Roman" w:cs="Times New Roman"/>
      <w:color w:val="333333"/>
      <w:sz w:val="20"/>
      <w:szCs w:val="20"/>
    </w:rPr>
  </w:style>
  <w:style w:type="paragraph" w:styleId="Xl101">
    <w:name w:val="xl101"/>
    <w:basedOn w:val="Normal"/>
    <w:qFormat/>
    <w:pP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color w:val="FF0000"/>
      <w:sz w:val="20"/>
      <w:szCs w:val="20"/>
    </w:rPr>
  </w:style>
  <w:style w:type="paragraph" w:styleId="Xl109">
    <w:name w:val="xl109"/>
    <w:basedOn w:val="Normal"/>
    <w:qFormat/>
    <w:pPr>
      <w:pBdr>
        <w:top w:val="single" w:sz="8"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bottom w:val="single" w:sz="8"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5:00Z</dcterms:created>
  <dc:creator>Patrycja</dc:creator>
  <dc:description/>
  <cp:keywords/>
  <dc:language>en-US</dc:language>
  <cp:lastModifiedBy>Dorota Kaczmarek</cp:lastModifiedBy>
  <cp:lastPrinted>2019-07-04T10:58:00Z</cp:lastPrinted>
  <dcterms:modified xsi:type="dcterms:W3CDTF">2019-07-30T10:53:00Z</dcterms:modified>
  <cp:revision>3</cp:revision>
  <dc:subject/>
  <dc:title/>
</cp:coreProperties>
</file>