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keepNext w:val="true"/>
        <w:rPr>
          <w:sz w:val="16"/>
          <w:szCs w:val="16"/>
        </w:rPr>
      </w:pPr>
      <w:r>
        <w:rPr>
          <w:sz w:val="16"/>
          <w:szCs w:val="16"/>
        </w:rPr>
        <w:t>Załącznik nr 1 e) do załącznika A -  Lista zakupów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oraz specyfikacja techniczna zamawianego sprzętu i wyposażenia (Zadanie 5:  </w:t>
      </w:r>
      <w:r>
        <w:rPr>
          <w:rFonts w:eastAsia="Times New Roman" w:cs="Calibri"/>
          <w:color w:val="000000"/>
          <w:sz w:val="16"/>
          <w:szCs w:val="16"/>
          <w:lang w:eastAsia="pl-PL"/>
        </w:rPr>
        <w:t>Modele, plansze przyrodnicze</w:t>
      </w:r>
      <w:r>
        <w:rPr>
          <w:sz w:val="16"/>
          <w:szCs w:val="16"/>
        </w:rPr>
        <w:t>)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5"/>
        <w:gridCol w:w="2593"/>
        <w:gridCol w:w="733"/>
        <w:gridCol w:w="8698"/>
        <w:gridCol w:w="1982"/>
      </w:tblGrid>
      <w:tr>
        <w:trPr>
          <w:trHeight w:val="4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869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dzaj zamówienia/zadanie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2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del anatomiczny oka ludzkiego 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anatomiczny oka ludzkiego, 5 krotnie powiększone, 6 części. Wymiary  9 x 9 x 15 cm. Model powinien dać się rozmontować na następujące elementy:</w:t>
              <w:br/>
              <w:t>– Górna część twardówki z rogówką oraz z przyczepami mięśni,</w:t>
              <w:br/>
              <w:t>– Obie części (górna i dolna) błony naczyniowej z siatkówką,</w:t>
              <w:br/>
              <w:t>– Soczewka,</w:t>
              <w:br/>
              <w:t>– Ciało szkliste.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1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uch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ho 4-krotne powiększone, 4-części.</w:t>
              <w:br/>
              <w:t>Model powinien przedstawiać strukturę ucha zewnętrznego, środkowego i wewnętrznego. Błona bębenkowa z młoteczkiem, kowadełkiem oraz strzemiączkiem powinny być wyjmowane.  Model ucha powiększony 4-krotnie w stosunku do naturalnej wielkości, z przekrojem ucha wewnętrznego wyjmowane kosteczki słuchowe i błędnik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zkieletu człowieka, 1/2 wielkości naturaln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kielet z mostkiem umieszczony na statywie, kończyny dolne i górne zostały zamocowane ruchomo, zalecana wysokość ok. 85 cm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 – model-symulator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z tworzywa sztucznego, trójwymiarowy, wyobrażający fragment naturalnego ukształtowania powierzchni Ziemi, w tym wysokie góry, i prezentujący "na żywo" obieg wody w przyrodzie. Symulacji dokonuje się poprzez umieszczenie lodu pod pojemnikiem w kształcie chmury (poziom temperatur na tych wysokościach), a następnie pochylenie nad modelem lampy imitującym Słońce i jego energię cieplną Do zestawu dołączona jest lampa pomalowana na żółto z giętkim ramieniem ułatwiającym nachylanie jej nad modelem z tradycyjną żarówką, czyli nie tylko oświetlająca, ale także emitująca niezbędne tu ciepło. Wym. 40x30x15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łońce, Ziemia i Księżyc w ruchu – model III (tellurium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zwany także Tellurium. Umożliwia prezentację wielu zjawisk, m.in. takich jak: dzień i noc, pory roku, fazy Księżyca, zaćmienia, zmiany dzienne oświetlenia, zegar słoneczny, długość cienia,... Słońce reprezentowane jest przez mocne, paraboliczne źródło światła, wokół którego krąży Ziemia (globus o średnicy 12 cm), a wokół niej Księżyc. Zestaw poruszany za pomocą systemu przekładni; wykonany z tworzywa sztucznego i metalu. Do modelu dołączone są dodatkowe akcesoria (drugi model Księżyca, drugi model Słońca, zegar słoneczny, postać człowieka)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oka ludzkiego, 5x, 6-cz., podstaw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iększony 5-krotnie w stosunku do naturalnych rozmiarów. Rozkładany na 6 części: błona twardówkowa z błoną naczyniówki oka (2), ciecz szklista (2), soczewka, rogówka, tęczówka. Na stojaku. Wymiary: 16 x 15 x 21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krążenia człowieka – model reliefowy, ogól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rowy, zmniejszony model reliefowy układu krążenia człowieka, przytwierdzony do tablicy. Dobrze widoczne główne elementy układu. Wysokość: ok. 100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pokarmowy człowieka – zestaw modeli na tablic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/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olorowych modeli naturalnej wielkości przytwierdzonych do tablicy. Dobrze widoczne główne elementy układu, otwarte m.in.: żołądek, dwunastnica, jelito ślepe. Wysokość: ok. 94 cm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erca i płuc z otoczeniem, 7-części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rowy model serca i płuc wraz z otaczającymi je wyselekcjonowanymi częściami budowy anatomicznej człowieka. Rozkładane/wyjmowane części: krtań (2-cz., wyjmowana), tchawica z drzewem oskrzelowym, serce (2-cz., wyjmowane) z głównymi żyłami i tętnicami (częściowo rozkładane i wyjmowane), płuca (2 płaty wyjmowane). Całość przymocowana do podstawy. Wielkość naturalna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łkowanie nasiona rośliny dwuliściennej – model relief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reliefowy (wklęsło-wypukły) stadiów kiełkowania rośliny dwuliściennej na przykładzie grochu. Wykonany z trwałego tworzywa sztucznego i przymocowany do podstawy. Wymiary podstawowe: 42 x 30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łkowanie nasiona rośliny jednoliściennej – model relief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reliefowy (wklęsło-wypukły) stadiów kiełkowania rośliny jednoliściennej na przykładzie kukurydzy. Wykonany z trwałego tworzywa sztucznego i przymocowany do podstawy. Wymiary podstawowe: 42 x 30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Martwe drewno tętniące życiem, 130x91 c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ukazująca bogactwo życia w pozornie martwym obumarłym drewnie, które tak naprawdę służy jak pożywienie, kryjówka, miejsce bytowania .</w:t>
              <w:br/>
              <w:t>Wymiary planszy: 130 x 91 cm, oprawiona w drążki i foliowana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Niebezpieczne zwierzęta i rośliny w Polsc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oliowanie: dwustronne</w:t>
              <w:br/>
              <w:t>Oprawa: wałki drewniane</w:t>
              <w:br/>
              <w:t>Format: 90 x 120 cm</w:t>
              <w:br/>
              <w:t>21 gatunków niebezpiecznych zwierząt i roślin występujących w Polsce. Każdy z gatunków pokazany jest na ilustracji oraz opatrzony opisem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Grzyby trujące i niejadal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oliowanie: dwustronne</w:t>
              <w:br/>
              <w:t>Oprawa: wałki drewniane</w:t>
              <w:br/>
              <w:t>Format: 90 x 120 cm</w:t>
              <w:br/>
              <w:t>21 gatunków grzybów trujących i niejadalnych spotykanych w naszych lasach i na łąkach. Metryczka każdego gatunku składa się z polskiej oraz łacińskiej nazwy, rysunku i opisu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meryka Północna, map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ustralia i Oceania, map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Azja, map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Porosty - budowa i skala porostow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Narządy zmysłó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wustronna DUO.</w:t>
              <w:br/>
              <w:t>Format 100x140 cm.</w:t>
              <w:br/>
              <w:t>Laminowana, oprawiona w drewniane wałki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Budowa kwiatu, zapylenie, zapłodnieni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Chmury i ich rodzaj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: Obieg wody w przyrodzi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iary: 70x100 cm, dwustronnie foliowana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 edukacyjna PŁAZY i GADY W POLSCE,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 edukacyjna przedstawiająca barwne ryciny gatunków płazów i gadów występujących w Polsce, czyli 18 płazów oraz 10 gadów (w tym zaobserwowany nielicznie zaskroniec rybołów). W przypadku większości płazów, oprócz osobników dorosłych, przedstawiono również ryciny kijanek. Plansza wzbogacona została dodatkowo rycinami szkieletów żaby, jaszczurki i węża oraz zdjęciami żaby brunatnej, jaszczurki zwinki oraz zaskrońca zwyczajnego. Plansza jest laminowana i oprawiona w drążki drewniane. Wymiary planszy: 130 x 90 (H) cm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Tundr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Tundr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Tajg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Tajg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Step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Step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Sawann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Sawann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Rafa Koralow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Rafa Koralow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Pustynia Gorąc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Pustynia Gorąc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Las Równikowy Wilgotny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Las Równikowy Wilgotny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ustralia i Nowa Zelandia 130x90 cm, laminowa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ustralia i Nowa Zelandi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Australia i Nowa Zelandi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ustralia i Nowa Zelandia o wymiarach 130x90 cm, laminowana, oprawiona w drążki drewniane z zawieszką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Świata – Antarktyda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Świata – Antarktyda o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Polski – Wielkomiejski,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-Wielkomiejski o wymiarach 130x90 cm, laminowana z drążkami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Polski – Rolniczy,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-Rolniczy o wymiarach 130x90 cm, laminowana z drążkami 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ansza: Krajobrazy Polski – Bałtyk, wybrzeże,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: Krajobrazy Polski - Bałtyki wymiarach 130x90 cm, laminowana, oprawiona w drążki drewniane z zawieszką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 - model rozkłada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rowy model do prezentacji procesu powstawania uskoków (normalnego, odwróconego i przesuwczego) oraz jak tworzą się zrąb tektoniczny i rów tektoniczny. Model składa się z 5 części ułożonych na dopasowanej drewnianej podstawie z rantem zabezpieczającym zsuwaniu się modeli. Modele są przestrzenne (można je oglądać z 4 stron i z góry) i wykonane są z kolorowego tworzywa sztucznego. Przedstawiają krajobraz 3-wymiarowo z widocznymi w przekroju podłużnym warstwami skalnymi – na każdym modelu widać od 4 do 5 warstw skalnych rozróżnionych wyraźnie kolorami. Górna powierzchnia modeli to widok krajobrazu w kolorystyce zielono-żółto-niebieskiej (rzeki i dopływy).Największy model przedstawia krajobraz z uskokami (4 różne układy warstw skalnych) oraz widocznym zrębem i rowem tektonicznym. Cztery pozostałe modele tworzą kolejny krajobraz do samodzielnej demonstracji różnych rodzajów uskoków, tworzenia się zrębów i rowów tektonicznych. Wymiary całej pomocy dydaktycznej: 47 x 25,5 x 15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 - model rozkłada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rowy model do prezentacji procesu powstawania uskoków (normalnego, odwróconego i przesuwczego) oraz jak tworzą się zrąb tektoniczny i rów tektoniczny. Model składa się z 5 części ułożonych na dopasowanej drewnianej podstawie z rantem zabezpieczającym zsuwaniu się modeli. Modele są przestrzenne (można je oglądać z 4 stron i z góry) i wykonane są z kolorowego tworzywa sztucznego. Przedstawiają krajobraz 3-wymiarowo z widocznymi w przekroju podłużnym warstwami skalnymi – na każdym modelu widać od 4 do 5 warstw skalnych rozróżnionych wyraźnie kolorami. Górna powierzchnia modeli to widok krajobrazu w kolorystyce zielono-żółto-niebieskiej (rzeki i dopływy).Największy model przedstawia krajobraz z uskokami (4 różne układy warstw skalnych) oraz widocznym zrębem i rowem tektonicznym. Cztery pozostałe modele tworzą kolejny krajobraz do samodzielnej demonstracji różnych rodzajów uskoków, tworzenia się zrębów i rowów tektonicznych. Wymiary całej pomocy dydaktycznej: 47 x 25,5 x 15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żek wzrostu korzenia - model w 2 przekrojac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3-wymiarowy wykonany z kolorowego tworzywa sztucznego, na podstawie. Przedstawia fragment korzenia ze stożkiem wzrostu, przedstawiony w dwóch przekrojach – podłużnym i poprzecznym. Widoczne m.in. takie elementy jak: włośniki, skórka (epiblema), kora pierwotna, egzoderma, przestwory komórkowe, endoderma, ziarna skrobi, perycykl (okolnica), proto- i metaksylem, łyko, rdzeń oraz zgrubienia spiralne i pierścieniowe. Wymiary całkowite pomocy dydaktycznej: 41 x 21,5 x 12,5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szkieletu człowieka na podstawie, z zaznaczonymi elementami mięśn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człowieka (model), naturalnej wielkości, na stojaku z kółkami. Starannie wykonany z b. trwałego tworzywa sztucznego. Czaszkę (żuchwa ruchoma) i kończyny można odłączać. Dodatkowymi elementami są zaznaczone kolorami początki (czerwone) i przyczepy (niebieskie) mięśni. Wysokość 170 cm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4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mowe planetariu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etarium do wykorzystania  w klasie. Uczniowie mogą nauczyć się nazw oraz rozmieszczenia gwiazd i całych gwiazdozbiorów. Podstawowe cechy: • wszystkie 88 gwiazdozbiorów może być rzutowane na sufit i ściany pokoju,</w:t>
              <w:br/>
              <w:t>• w bazie ponad 8.000 obiektów niebieskich na 2 projekcyjnych płytach,</w:t>
              <w:br/>
              <w:t>• zdefiniowanie daty i czasu ukaże położenie obiektów odpowiadające tym parametrom,</w:t>
              <w:br/>
              <w:t>• symulacja pozornego ruchu obiektów w czasie,</w:t>
              <w:br/>
              <w:t>• projektor spadającej gwiazdy,</w:t>
              <w:br/>
              <w:t>• zalecana odległość projekcyjna ponad 1,8-2,0m,</w:t>
              <w:br/>
              <w:t>• może być wykorzystane jako globus niebieski,</w:t>
              <w:br/>
              <w:t>• w zestawie płyta z mapą nieba. Dane techniczne urządzenia:</w:t>
              <w:br/>
              <w:t>• metoda projekcji - optyczna</w:t>
              <w:br/>
              <w:t>• lokalizacja projekcji - 35o N</w:t>
              <w:br/>
              <w:t>• źródło światła - białe światło LED</w:t>
              <w:br/>
              <w:t>• parametry ustawcze - data, godzina, dzień i miesiąc</w:t>
              <w:br/>
              <w:t>• obszar projekcyjny - 1,8 x 2,2m z odległości 2m</w:t>
              <w:br/>
              <w:t>• wyłącznik czasowy oświetlenia - po 30 lub 60 minutach (może być wybrane), lub 120 minutach samoczynnie</w:t>
              <w:br/>
              <w:t>• zasilanie - 4,5V DC (3x1,5V AA/LR6)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tułowia ludzkieg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del tułowia ludzkiego (1/2 naturalnej wielkości) wykonany z bardzo trwałego tworzywa sztucznego, bez określenia płci. Wyjmowane części: 2 połówki głowy, połówka mózgu, 2 płuca, 2-częściowe serce, żołądek, wątroba z pęcherzykiem żółciowym, jelita. Wysokość modelu nie przekracza 50 cm (ok. 47 cm)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naturalny - ryb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turalny szkielet przytwierdzony do podstawy, przykrywany pokrywą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rysowania mapy poziomicow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del z tworzywa sztucznego w kształcie transparentnego pudełka, którego dno zostało "wypiętrzone" przybierając postać repliki góry wulkanicznej. Dodatkowymi elementami są: specjalna, nakładana pokrywa, marker oraz naklejana linijka. Uczniowie, poprzez samodzielne przetworzenie 3-wymiarowego obrazu góry w 2-wymiarową mapkę poziomicową, poznają technikę tworzenia tych map oraz pojęcie i znaczenie poziomic na mapach. Do modelu uczniowie wlewają partiami "morze" (np. co 1 cm), rysują poziomice na granicy morza i góry, a następnie odwzorowują na transparentnej pokrywie całą mapkę (wszystkie poziomice).  Wymiary:  33 x 19,5 x 9,5 cm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 Jak prawidłowo segregować odpad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 bardzo obrazowo prezentuje rodzaje odpadów oraz prawidłowy sposób ich segregacji. Oprócz realistycznych zdjęć (a nie ogólnych rycin), pod każdym z pojemników na odpady widnieją dodatkowe wskazówki  i zasady segregacji (zbiórki) danego rodzaju odpadów. Na przykład, w przypadku papieru jedna z zasad to: „nie wrzucamy lakierowanego lub foliowanego papieru, tapet”), a przykładami informacji dodatkowych, mających zachęcić do prawidłowego segregowania odpadów, są: „udział stłuczki szklanej w wytopie szkła może osiągnąć 75%”, „odpady z tej grupy /plastik/ są znakomitym surowcem do produkcji wyposażenia sportowo-turystycznego”. Wymiary planszy: 130 x 91 cm, oprawiona w drążki i foliowan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e odnawialne źródła energi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 ścienna o wymiarach 70 x 100 cm przedstawia odnawialne źródła energii jakimi są woda, wiatr i Słońce. Dwustronnie foliowana, z zawieszką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ścienna Recyklin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 ścienna o wymiarach 70 x 100 cm przedstawia etapy recyklingu oraz produkty będące jego wynikiem. Dwustronnie foliowana, z zawieszką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tętnicy i żył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ukazuje tętnicę mięśniową średniej wielkości z dwoma przyległymi żyłami obszaru przedramienia wraz z przyłączonymi tkankami tłuszczowymi oraz fragmentem mięśnia. Powiększenie 14 krotn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rusy modele typowych wirusó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ypowe wirusy - zestaw czterech typowych wirusów:</w:t>
              <w:br/>
              <w:t>- wirus HIV,  -adenowirus,  - bakteriofag,  - wirus pałeczkowaty, Powiększenie ok. 1 mln razy. Zrobione z wysokiej jakości PCV, każdy na podstawce. Rozmiary 20 x 15 x 8 cm każd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efrony i naczynia krwionośn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przedstawia nefrony i naczynia krwionośne w powiększeniu 120x.  Model na podstawie. Wymiary: 26x19x5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 gołębia ze szklanym klosze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turalne szkielety zwierząt umieszczone na podstawie. Dodatkowa osłona wykonana z pleksi chroni model przed kurzem i uszkodzeniami mechanicznymi. Wymiary: 17,5cm x 12,5cm x 19cm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let królika ze szklanym klosze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/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turalne szkielety zwierząt umieszczone na podstawie. Dodatkowa osłona wykonana z pleksi chroni model przed kurzem i uszkodzeniami mechanicznymi. Wymiary: 31cm x 9,5cm x 14cm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ologia dla gimnazjum 20 plansz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20 tablic dydaktycznych w formacie 50×70 cm.: Układ mięśniowy – Schemat budowy układu mięśniowego – widok od przodu. Układ mięśniowy – Schemat budowy układu mięśniowego – widok od tyłu. Układ mięśniowy – Szczegóły budowy układu mięśniowego. Układ kostny – Szkielet. Układ kostny – Kręgosłup. Układ kostny – Kości kończyn górnej i dolnej. Układ moczowy – Wydalanie. Układ oddechowy – Budowa układu oddechowego. Układ oddechowy – Schemat budowy płuc. Układ oddechowy – Mechanizm oddychania. Układ krwionośny – Krew. Układ krwionośny – Budowa i działanie układu krwionośnego. Układ krwionośny – Krążenie krwi. Układ pokarmowy – Budowa układu pokarmowego. Układ pokarmowy – Ślinianki i zęby. Układ nerwowy – Budowa układu nerwowego. Układ hormonalny – Gruczoły dokrewne. Narządy zmysłów – Zmysł wzroku. Narządy zmysłów – Zmysł słuchu i równowagi. Układ płciowy – Budowa narządów płciowych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53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ukacja ekologiczna 20 plansz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20 tablic dydaktycznych w formacie 50×70 cm.</w:t>
              <w:br/>
              <w:t>1. Ekosystem – Elementy składowe.</w:t>
              <w:br/>
              <w:t>2. Przepływ energii w ekosystemie jeziora.</w:t>
              <w:br/>
              <w:t>3. Piramida troficzna w ekosystemie morza.</w:t>
              <w:br/>
              <w:t>4. Piramida troficzna w ekosystemie jeziora.</w:t>
              <w:br/>
              <w:t>5. Piramida troficzna w ekosystemie lasu.</w:t>
              <w:br/>
              <w:t>6. Schemat obiegu materii w przyrodzie.</w:t>
              <w:br/>
              <w:t>7. Zagęszczenie populacji.</w:t>
              <w:br/>
              <w:t>8. Energia i materia w agrocenozach.</w:t>
              <w:br/>
              <w:t>9. Środowisko i jego elementy.</w:t>
              <w:br/>
              <w:t>10. Piktogramy ostrzegawcze.</w:t>
              <w:br/>
              <w:t>11. Hałas.</w:t>
              <w:br/>
              <w:t>12. Obieg wody w przyrodzie.</w:t>
              <w:br/>
              <w:t>13. Wpływ populacji ludzkich na przyrodę.</w:t>
              <w:br/>
              <w:t>14. Wpływ przemysłu na środowisko.</w:t>
              <w:br/>
              <w:t>15. Przyczyny efektu cieplarnianego.</w:t>
              <w:br/>
              <w:t>16. Rośliny żyjące w wodach czystych.</w:t>
              <w:br/>
              <w:t>17. Rośliny żyjące w wodach średnio zanieczyszczonych.</w:t>
              <w:br/>
              <w:t>18. Rośliny żyjące w wodach mocno zanieczyszczonych.</w:t>
              <w:br/>
              <w:t>19. Sukcesja ekologiczna pierwotna.</w:t>
              <w:br/>
              <w:t>20. Sukcesja ekologiczna wtórn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dukacja prozdrowotna I pomoc w nagłych wypadkac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tablic dydaktycznych w formacie 50×70 cm przedstawiających podstawowe zagadnienia z pierwszej pomocy w zagrożeniu życia.</w:t>
              <w:br/>
              <w:t>1. Łączność alarmowa „Na ratunek”</w:t>
              <w:br/>
              <w:t>2. Łańcuch przeżycia</w:t>
              <w:br/>
              <w:t>3. Pierwsza pomoc w zagrożeniu życia dzieci</w:t>
              <w:br/>
              <w:t>4. Pierwsza pomoc w zagrożeniu życia dorosłych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dowa i replikacja DN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w jasny i prosty sposób przedstawia budowę przestrzenną DNA, jego strukturę dwuniciową, zasadę replikacji DNA i zasadę pakowania DNA w chromosomie oraz budowę chromosomu. 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  <w:br/>
              <w:br/>
              <w:t>Plansza dydaktyczna o wymiarach 70 x 10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órki i tkank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 Plansza dydaktyczna, która przedstawia budowę komórki i tkanki roślinnej i zwierzęcej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ruczoły i hormo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, Plansza dydaktyczna, która przedstawia gruczoły (szyszynka, przysadka mózgowa, tarczyca, przytarczyce, grasica, nadnercza, trzustka, jajniki, jądra) i hormony w ciele człowieka oraz informacje za co są odpowiedzialne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sożyty człowiek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pasożyty człowieka (glista, matarnia, tasiemiec nieuzbrojony i uzbrojony) i ich cykle rozwojowe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7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kóra, włosy, paznokci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budowę skóry, naskórka, włosa i paznokcia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atyka rośl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podział systematyczny roślin z uwzględnieniem królestwa grzybów, glonów, mszaków, paprotniaków, nasiennych: nago i okrytozalążkowe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atyka zwierząt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podział systematyczny zwierząt z uwzględnieniem królestwa beztkankowców (gąbki), tkankowców (jamochłony, płazińce, obleńce, pierścienice, stawonogi, mięczaki, szkarłupnie, strunowce), bezczaszkowce, kręgowce (bezszczękowce, ryby, płazy, gady, ptaki, ssaki)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krwionoś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obieg krwi w organizmie człowieka, a także sieć żył i tętnic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kład pokarmow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budowę układu pokarmowego oraz strefy smakowe języka, budowę ślinianek, przekrój żołądka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itami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dydaktyczna o wymiarach 70 x 100 cm. Plansza dydaktyczna, która przedstawia witaminy (A, C, D, E, H, K, B1, B2, B3, B6, B9, B12) występujące w organiźmie człowieka, objawy ich niedoboru oraz przykłady żywności będącej najbogatszym ich źródłem.</w:t>
              <w:br/>
              <w:t>Plansza dydaktyczna pokryta jest cienką folią bezbarwną, dzięki czemu jest łatwa do utrzymania w czystości i odporniejsza na proces starzenia papieru, a także płowienia kolorów. Można po niej pisać pisakami ścieralnymi wprowadzając dodatkowe oznaczenia i notatki dydaktyczne. Plansza może być także zwijana do przechowywania. Plansza posiada specjalny haczyk, dzięki któremu łatwo zawiesisz ją na ścianie</w:t>
              <w:br/>
              <w:t>Papier kredowy o gramaturze 250 g. Ofoliowana, wyposażona w listwy metalowe i zawieszkę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neuronu SOMS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del składa się z perikarionu i wypustek cytoplazmatycz-nych. Można go rozłożyć na 3 części. Model montowany na podstawie z możliwością demontażu. Wierna kopia oryginału, wykonana na podstawie zdjęć z mikroskopu elektronowego – powiększenie ok. 2500x. </w:t>
              <w:br/>
              <w:t>Wymiary: dł. 53 x szer. 20 x T 17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ypy stawów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chematyczne i łatwe do zrozumienia. 2 stawy kuliste, staw zawiasowy, staw obrotowy, staw siodełkowy. Z objaśnie-niami i szkicami. Wymiary dł. 45 x szer. 3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funkcjonalny stawu kolanowego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chomy staw naturalnej wielkości służy do prezentowania jego fizjologicznej ruchomości, na przykład odwodzenia, antewersji, retrowersji, rotacji zewnętrznej i wewnętrznej. Model składa się z kości udowej, kikuta kości strzałkowej i kości piszczelowej, łąkotki, ścięgna mięśnia czworogłowego z rzepką i więzadłami stawowymi.</w:t>
              <w:br/>
              <w:t>wymiary: wys. 34 x szer. 12 x głęb. 12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ginacze i prostowniki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prezentujący sposób funkcjonowania zginaczy i prostowników. Wymiary: dł. 50 x szer. 3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iat duży mode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pokazuje główne części budowy kwiatu.</w:t>
              <w:br/>
              <w:t xml:space="preserve">Wykonany z elastycznych, nietoksycznych elementów, które można ze sobą złożyć. </w:t>
              <w:br/>
              <w:t>Wymiary: wys. 50 x szer. 50 x głęb. 4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skupiania energii słoneczn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moc demonstracyjna, składa się z duże-go lustra parabolicznego (w kształcie misy) o średnicy 30 cm zamocowanego na statywie z podstawą oraz wysięgnika wychodzącego ze środka lustra zakończonego miedzianym naczyniem. Model demonstruje skupianie pro-mieni słonecznych i przekazywanie ich energii przewodnikiem miedzianym (w naczyniu za-gotuje się woda, stopi parafi na itp.)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 do rysowania mapy poziomicowej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odel z tworzywa sztucznego w kształcie transparentnego pudełka, którego dno zostało "wypiętrzone" przybierając postać repliki góry wulkanicznej. Dodatkowymi elementami są: specjalna, nakładana pokrywa, marker oraz naklejana linijka. Uczniowie, poprzez samodzielne przetworzenie 3-wymiarowego obrazu góry w 2-wymiarową mapkę poziomicową, poznają technikę tworzenia tych map oraz pojęcie i znaczenie poziomic na mapach. Do modelu uczniowie wlewają partiami "morze" (np. co 1 cm), rysują poziomice na granicy morza i góry, a następnie odwzorowują na transparentnej pokrywie całą mapkę (wszystkie poziomice)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wstawanie uskoków, zrębu i rowu tektonicznego-model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lorowy model – pomoc dydaktyczna – do prezentacji procesu powstawania uskoków (normalnego, odwróconego i przesuw czego) oraz jak tworzą się zrąb tektoniczny i rów tektoniczny. Model składa się z 5 części ułożonych na dopasowanej drewnianej podstawie z rantem zabezpieczającym zsuwaniu się modeli. Modele są przestrzenne (można je oglądać z 4 stron i z góry) i wykonane są z kolorowego tworzywa sztucznego. Przedstawiają krajobraz 3-wymiarowo z widocznymi w przekroju podłużnym warstwami skalnymi – na każdym modelu widać od 4 do 5 warstw skalnych rozróżnionych wyraźnie kolorami. Górna powierzchnia modeli to widok krajobrazu w kolorystyce zielono-żółto-niebieskiej (rzeki i dopływy).  Największy model przedstawia krajobraz z uskokami (4 różne układy warstw skalnych) oraz widocznym zrębem i rowem tektonicznym. Cztery pozostałe modele tworzą kolejny krajobraz do samodzielnej demonstracji różnych rodzajów uskoków, tworzenia się zrębów i rowów tektonicznych. Wymiary całej pomocy dydaktycznej: 47 x 25,5 x 15 cm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buch wulkanu - model eksperymentu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uży, rozkładalny model demonstracyjny wulkanu. </w:t>
              <w:br/>
              <w:t>Przy użyciu prostych narzędzi dzieci mogą zrobić zupełnie bezpieczny eksperyment – wywołać erupcję wulkanu. W zestawie: model wulkanu (28 x 33 cm), tacka (śr. 33 cm), czyścik, zatyczka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sza efekt cieplarnia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 naścienna.  Rozmiar planszy: 100 x7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5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aśne deszcz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 formatu 100 cm x 7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mog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ansza, Format: 70 cm x 100 cm po rozwinięciu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8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ynniki klimatotwórcze-plansza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prawa: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Plansza oprawiona w półwałki z drewn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, które są skręcone metalowymi wkrętami a ich końce wykończone nie spadającymi zatyczkami plastikowymi, na górnym półwałku zamocowana linka, która umożliwia demonstrowanie rozwiniętej planszy. Format planszy: 70 cm x 100 cm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9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bieg wody w przyrodzie - magnetyczny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ytelny, ruchomy schemat do demonstracji obiegu wody w przyrodzie. Przesuwając kolorowe elementy dzieci uczą się nazywać poszczególne stany skupienia wody i to, co się z nią dzieje. Przyporządkowywanie podpisów do schematu systematyzuje i sprawdza wiedzę uczniów, poszerzając ich słownictwo o nowe terminy. Zawartość: 8 kolorowych symboli (ląd, woda, słońce, 3 różne chmury, deszcz i śnieg), 5 strzałek,  28 pasków z podpisami (14 w języku polskim, 14 w języku angielskim), wszystkie elementy wykonane z folii magnetycznej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ele, plansze przyrodnicz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zwiniecie skrótów nazw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ZŁ - Szkoła Podstawowa w Złotokło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_JÓZ – Szkoła Podstawowa w Józefosławi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SP_2 - Szkoła Podstawowa nr 2 w Piasecznie</w:t>
      </w:r>
    </w:p>
    <w:sectPr>
      <w:headerReference w:type="default" r:id="rId2"/>
      <w:type w:val="nextPage"/>
      <w:pgSz w:orient="landscape" w:w="16838" w:h="11906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243330</wp:posOffset>
          </wp:positionH>
          <wp:positionV relativeFrom="paragraph">
            <wp:posOffset>-335280</wp:posOffset>
          </wp:positionV>
          <wp:extent cx="6710045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1A3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00">
    <w:name w:val="xl100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1">
    <w:name w:val="xl101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Patrycja</dc:creator>
  <dc:description/>
  <cp:keywords/>
  <dc:language>en-US</dc:language>
  <cp:lastModifiedBy>Dorota Kaczmarek</cp:lastModifiedBy>
  <cp:lastPrinted>2019-07-04T11:00:00Z</cp:lastPrinted>
  <dcterms:modified xsi:type="dcterms:W3CDTF">2019-07-29T11:16:00Z</dcterms:modified>
  <cp:revision>2</cp:revision>
  <dc:subject/>
  <dc:title/>
</cp:coreProperties>
</file>