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egenda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Załącznik nr 2 e) do SIWZ Cennik - (Zadanie 5: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Modele, plansze przyrodnicze</w:t>
      </w:r>
      <w:r>
        <w:rPr>
          <w:sz w:val="16"/>
          <w:szCs w:val="16"/>
        </w:rPr>
        <w:t>)</w:t>
      </w:r>
    </w:p>
    <w:tbl>
      <w:tblPr>
        <w:tblW w:w="151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1047"/>
        <w:gridCol w:w="3229"/>
        <w:gridCol w:w="813"/>
        <w:gridCol w:w="2979"/>
        <w:gridCol w:w="1696"/>
        <w:gridCol w:w="1915"/>
        <w:gridCol w:w="1496"/>
        <w:gridCol w:w="1298"/>
      </w:tblGrid>
      <w:tr>
        <w:trPr>
          <w:trHeight w:val="43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Kolumna nr 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Kolumna nr 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Kolumna nr 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 xml:space="preserve">Kolumna nr 4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Kolumna 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Kolumna nr 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Kolumna nr 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Kolumna nr 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Kolumna nr 9</w:t>
            </w:r>
          </w:p>
        </w:tc>
      </w:tr>
      <w:tr>
        <w:trPr>
          <w:trHeight w:val="43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koła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azwa Sprzętu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ależy podać MODEL/TYP/NAZWĘ (na podstawie której można zweryfikować wskazaną w SIWZ specyfikację techniczną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iczba (szt.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Należy podać stronę internetową z wyszczególnionym modelem/typem/nazwą oraz specyfikacją techniczną danego sprzętu z której Zamawiający może samodzielnie pobrać wskazaną w SIWZ specyfikację techniczną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ena jednostkowa netto   (zł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ena jednostkowa brutto  (zł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Razem wartość  netto (zł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(kolumna nr 4 x kolumna nr 6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azem wartość brutto (zł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(kolumna nr 4 x kolumna nr 7)</w:t>
            </w:r>
          </w:p>
        </w:tc>
      </w:tr>
      <w:tr>
        <w:trPr>
          <w:trHeight w:val="113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el anatomiczny oka ludz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el uc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el szkieletu człowieka, 1/2 wielkości natural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…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bieg wody w przyrodzie – model-symul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łońce, Ziemia i Księżyc w ruchu – model III (telluriu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el oka ludzkiego, 5x, 6-cz.,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kład krążenia człowieka – model reliefowy, ogól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kład pokarmowy człowieka – zestaw modeli na tabli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el serca i płuc z otoczeniem, 7-części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iełkowanie nasiona rośliny dwuliściennej – model relief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iełkowanie nasiona rośliny jednoliściennej – model relief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ansza ścienna: Martwe drewno tętniące życiem, 130x91 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……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ansza ścienna: Niebezpieczne zwierzęta i rośliny w Pols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ansza ścienna: Grzyby trujące i niejadal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ansza ścienna: Ameryka Północna, ma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ansza ścienna: Australia i Oceania, ma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ansza ścienna: Azja, ma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ansza ścienna: Porosty - budowa i skala poros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…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ansza ścienna: Narządy zmysł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ansza ścienna: Budowa kwiatu, zapylenie, zapłodni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ansza ścienna: Chmury i ich rodza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ansza ścienna: Obieg wody w przyrodz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ansza edukacyjna PŁAZY i GADY W POLSC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ansza: Krajobrazy Świata – Tund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ansza: Krajobrazy Świata – Taj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ansza: Krajobrazy Świata – Ste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ansza: Krajobrazy Świata – Sawa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………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ansza: Krajobrazy Świata – Rafa Koral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ansza: Krajobrazy Świata – Pustynia Gorą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ansza: Krajobrazy Świata – Las Równikowy Wilgot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ansza: Krajobrazy Świata – Australia i Nowa Zelandia 130x90 cm, laminow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ansza: Krajobrazy Świata – Australia i Nowa Zeland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ansza: Krajobrazy Świata – Antarkty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……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ansza: Krajobrazy Polski – Wielkomiejsk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ansza: Krajobrazy Polski – Rolnicz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……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ansza: Krajobrazy Polski – Bałtyk, wybrzeż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wstawanie uskoków, zrębu i rowu tektonicznego - model rozkład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wstawanie uskoków, zrębu i rowu tektonicznego - model rozkład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tożek wzrostu korzenia - model w 2 przekroj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el szkieletu człowieka na podstawie, z zaznaczonymi elementami mięś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………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mowe planetar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……………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el tułowia ludz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…………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kielet naturalny – ry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el do rysowania mapy poziomic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ansza ścienna Jak prawidłowo segregować odpad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ansze odnawialne źródła ener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ansza ścienna Recykl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…………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el tętnicy i żył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………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irusy modele typowych wirus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…………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efrony i naczynia krwionoś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……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kielet  gołębia ze szklanym klos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kielet królika ze szklanym klos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ologia dla gimnazjum 20 plans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…………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Edukacja ekologiczna 20 plans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Edukacja prozdrowotna I pomoc w nagłych wypadk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udowa i replikacja D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omórki i tkan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ruczoły i hormo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sożyty człowie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kóra, włosy, paznok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………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stematyka roś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stematyka zwierzą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kład krwionoś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……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kład pokarm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itam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…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el neuronu SOM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Typy staw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el funkcjonalny stawu kolan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ginacze i prostowni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wiat duży 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el do skupiania energii słone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el do rysowania mapy poziomic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wstawanie uskoków, zrębu i rowu tektonicznego-mod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…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ybuch wulkanu - model eksperymen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ansza efekt cieplarni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waśne desz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m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ynniki klimatotwórcze-plans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bieg wody w przyrodzie – magnetycz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Rozwiniecie skrótów nazw szkó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_ZŁ - Szkoła Podstawowa w Złotokłos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_JÓZ – Szkoła Podstawowa w Józefosławi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_2 - Szkoła Podstawowa nr 2 w Piasecznie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720" w:right="992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zcionka tekstu podstawoweg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243330</wp:posOffset>
          </wp:positionH>
          <wp:positionV relativeFrom="paragraph">
            <wp:posOffset>-335280</wp:posOffset>
          </wp:positionV>
          <wp:extent cx="6710045" cy="64008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71004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Xl247">
    <w:name w:val="xl2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 w:cs="Calibri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 w:cs="Calibri"/>
      <w:sz w:val="20"/>
      <w:szCs w:val="20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 w:cs="Calibri"/>
      <w:b/>
      <w:bCs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eastAsia="Times New Roman" w:cs="Calibri"/>
      <w:color w:val="000000"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eastAsia="Times New Roman" w:cs="Calibri"/>
      <w:color w:val="FF0000"/>
      <w:sz w:val="20"/>
      <w:szCs w:val="2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eastAsia="Times New Roman" w:cs="Calibri"/>
      <w:color w:val="333333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DD7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hd w:fill="FF99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111A32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shd w:fill="BDD7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DD7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DD7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BDD7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DD7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DD7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2D2D2D"/>
      <w:sz w:val="20"/>
      <w:szCs w:val="20"/>
    </w:rPr>
  </w:style>
  <w:style w:type="paragraph" w:styleId="Xl100">
    <w:name w:val="xl100"/>
    <w:basedOn w:val="Normal"/>
    <w:qFormat/>
    <w:pP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333333"/>
      <w:sz w:val="20"/>
      <w:szCs w:val="20"/>
    </w:rPr>
  </w:style>
  <w:style w:type="paragraph" w:styleId="Xl101">
    <w:name w:val="xl101"/>
    <w:basedOn w:val="Normal"/>
    <w:qFormat/>
    <w:pP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FF99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99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12" w:space="0" w:color="000000"/>
        <w:right w:val="single" w:sz="4" w:space="0" w:color="000000"/>
      </w:pBdr>
      <w:shd w:fill="FF99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37:00Z</dcterms:created>
  <dc:creator>Patrycja</dc:creator>
  <dc:description/>
  <cp:keywords/>
  <dc:language>en-US</dc:language>
  <cp:lastModifiedBy>Dorota Kaczmarek</cp:lastModifiedBy>
  <cp:lastPrinted>2019-07-04T11:04:00Z</cp:lastPrinted>
  <dcterms:modified xsi:type="dcterms:W3CDTF">2019-08-13T08:38:00Z</dcterms:modified>
  <cp:revision>7</cp:revision>
  <dc:subject/>
  <dc:title/>
</cp:coreProperties>
</file>