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Legenda"/>
        <w:keepNext w:val="true"/>
        <w:rPr>
          <w:sz w:val="16"/>
          <w:szCs w:val="16"/>
        </w:rPr>
      </w:pPr>
      <w:r>
        <w:rPr>
          <w:sz w:val="16"/>
          <w:szCs w:val="16"/>
        </w:rPr>
        <w:t>Załącznik nr 1 g) do załącznika A -  Lista zakupów</w:t>
      </w:r>
      <w:r>
        <w:rPr>
          <w:b w:val="false"/>
          <w:sz w:val="16"/>
          <w:szCs w:val="16"/>
        </w:rPr>
        <w:t xml:space="preserve"> </w:t>
      </w:r>
      <w:r>
        <w:rPr>
          <w:sz w:val="16"/>
          <w:szCs w:val="16"/>
        </w:rPr>
        <w:t xml:space="preserve">oraz specyfikacja techniczna zamawianego sprzętu i wyposażenia (Zadanie 7:  </w:t>
      </w:r>
      <w:r>
        <w:rPr>
          <w:rFonts w:eastAsia="Times New Roman" w:cs="Calibri"/>
          <w:color w:val="000000"/>
          <w:sz w:val="16"/>
          <w:szCs w:val="16"/>
          <w:lang w:eastAsia="pl-PL"/>
        </w:rPr>
        <w:t>Przyrządy do pomiarów, obserwacji, doświadczeń</w:t>
      </w:r>
      <w:r>
        <w:rPr>
          <w:sz w:val="16"/>
          <w:szCs w:val="16"/>
        </w:rPr>
        <w:t>)</w:t>
      </w:r>
    </w:p>
    <w:tbl>
      <w:tblPr>
        <w:tblW w:w="15191" w:type="dxa"/>
        <w:jc w:val="left"/>
        <w:tblInd w:w="0" w:type="dxa"/>
        <w:tblLayout w:type="fixed"/>
        <w:tblCellMar>
          <w:top w:w="0" w:type="dxa"/>
          <w:left w:w="70" w:type="dxa"/>
          <w:bottom w:w="0" w:type="dxa"/>
          <w:right w:w="70" w:type="dxa"/>
        </w:tblCellMar>
      </w:tblPr>
      <w:tblGrid>
        <w:gridCol w:w="475"/>
        <w:gridCol w:w="725"/>
        <w:gridCol w:w="3131"/>
        <w:gridCol w:w="711"/>
        <w:gridCol w:w="7925"/>
        <w:gridCol w:w="2224"/>
      </w:tblGrid>
      <w:tr>
        <w:trPr>
          <w:trHeight w:val="580" w:hRule="atLeast"/>
        </w:trPr>
        <w:tc>
          <w:tcPr>
            <w:tcW w:w="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L.p. </w:t>
            </w:r>
          </w:p>
        </w:tc>
        <w:tc>
          <w:tcPr>
            <w:tcW w:w="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zkoła</w:t>
            </w:r>
          </w:p>
        </w:tc>
        <w:tc>
          <w:tcPr>
            <w:tcW w:w="3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Nazwa </w:t>
            </w:r>
          </w:p>
        </w:tc>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iczba (szt.)</w:t>
            </w:r>
          </w:p>
        </w:tc>
        <w:tc>
          <w:tcPr>
            <w:tcW w:w="79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ecyfikacja techniczna</w:t>
            </w:r>
          </w:p>
        </w:tc>
        <w:tc>
          <w:tcPr>
            <w:tcW w:w="22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color w:val="000000"/>
                <w:sz w:val="20"/>
                <w:szCs w:val="20"/>
                <w:lang w:eastAsia="pl-PL"/>
              </w:rPr>
              <w:t>Rodzaj zamówienia/zadanie</w:t>
            </w:r>
          </w:p>
        </w:tc>
      </w:tr>
      <w:tr>
        <w:trPr>
          <w:trHeight w:val="216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Łopatka do gleb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Metalowa łopatka ostro zakończona z drewnianą rączką, przybliżone wymiary – długość: całkowita ok. 26 cm, długość części roboczej ok. 13 cm.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rPr/>
            </w:pPr>
            <w:r>
              <w:rPr>
                <w:rFonts w:eastAsia="Calibri" w:cs="Calibri"/>
                <w:color w:val="000000"/>
                <w:lang w:eastAsia="pl-PL"/>
              </w:rPr>
              <w:t xml:space="preserve">  </w:t>
            </w:r>
            <w:r>
              <w:rPr>
                <w:rFonts w:eastAsia="Times New Roman" w:cs="Calibri"/>
                <w:color w:val="000000"/>
                <w:lang w:eastAsia="pl-PL"/>
              </w:rPr>
              <w:t>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asa do roślin zielnych (pełn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asa do roślin zielnych wykonana z pełnych płyt drewnianych, dodatkowo dokręcanych śrubami zapewniających odpowiedni, regulowany nacisk na okazy roślinne umieszczane wewnątrz. Podstawowy wymiar: ok. 45 x 30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asa do roślin zielnych (kratownic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Prasa do roślin zielnych wykonana z lekkich kratownic drewnianych ściąganych pasami. Doskonała do przynoszenia z terenu okazów botanicznych. Sprzedawana bez arkuszy papieru. Podstawowy wymiar: ok. 45 x 30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eszczomierz (do osadzani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eszczomierz z przezroczystego tworzywa sztucznego do nakładania na standardowy kij/pręt, wysokość ok. 24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Anemometr uczniowski</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3</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ecjalna budowa tego anemometru pozwala na bezpośredni odczyt wartości prędkości wiatru bez konieczności liczenia obrotów. Dodatkowo zaznaczona skala Beauforta. Wykonany z kolorowego tworzywa sztucznego. Może być trzymany w ręku lub umocowany na stałe. Wymiary: 28 x 19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klasowy do badania minerałów</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zawiera 3 większe fragmenty skalne, ok. 450 g małych fragm. minerałów, pęsetę, magnes oraz lupę. Uczy rozpoznawać 12 popularnych minerałów poprzez ich obserwację i testowanie ich własności fizycznych. Zawarte większe fragmenty pokazują, że skały zbudowane są z mniejszych fragmentów minerałów.</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ustra płaskie, bezpieczn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zawiera 10 szt. bezpiecznych (bez szkła) luster, każde o wymiarach 10x15 cm. Przydatne do ćwiczeń z zakresu symetrii.</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agnesy podkowiast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zawiera 3 sztuki różnych magnesów o dług. 7,5 cm, 10 cm i 12,5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zewody ze złączami krokodylkowymi</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1 komplet złożony z 10 przewodów ze złączami krokodylkowymi, każdy długości 50 cm. W komplecie 5 przewodów czerwonych i 5 przewodów czarnych.</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zkiełko nakrywkow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zawiera 100 szt. Szkiełko nakrywkowe do wykonywania trwałych lub nietrwałych preparatów mikroskopowych.</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dełko z 2 lupami i miarką, do obserwacji okazów</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ezroczysty pojemnik w kształcie walca, w którego pokrywkę (zdejmowana) wbudowane są 2 lupy (jedna uchylna na zawiasie), dając powiększenie 2x lub 4x. W pokrywce znajdują się otwory wentylacyjne. Na dnie pudełka wtopiono siatkę do szacowania i porównywania wielkości okazów. Wymiary: wysokość 6,5 cm, średnica 6,5 cm.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ornetka podstawow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Budowa dachopryzmatyczna, kolorowe soczewki, pryzmaty ze szkła optycznego klasy min. BK7, średnica obiektywów 25 mm, powiększenie min. 10 razy, masa max. 170 gram, w zestawie pasek do lornetki i pokrowiec.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rnik prędkości wiatru i temperatury z wyświetlaczem elektroniczny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Przyrząd do pomiaru prędkości wiatru i temperatury z wyświetlaczem elektronicznym (w oC lub oF). Na baterie, z paskiem do zawieszania i pokrowcem. Zakresy: (prędkość wiatru) 0,2...30 m/s, (temperatura) -30...+60 oC.</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nomon</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złożony z  pięciu gnomonów z matrycami do nanoszenia obserwacji (do powielania). Gnomony mają estetyczne, drewniane podstawy, nie są zakończone ostro, lecz oble. Rzucają ostry, wyraźny cień. Pakowane w poręczne, zamykane pudełko z naciętymi gąbkami. Wysokość przyrządów: ok. 21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agnetyzm kuli ziemskiej – zestaw doświadczaln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składa się z dwóch elementów: modelu kuli ziemskiej z umieszczonym wewnątrz silnym magnesem oraz dwubiegunowego magnesu 3-wymiarowego z rączką, który przesuwany po powierzchni modelu globu ziemskiego prezentuje magnetyzm kuli ziemskiej. Bardzo poglądowe. 3-wymiarowy magnes można także wykorzystywać niezależnie do badania pól magnetycznych innych magnesów.</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ynamometr / Siłomierz 2,5 N/0,25 kg</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Waga sprężynowa / siłomierz wykonana z trwałego tworzywa o podwójnych skalach (N / kg): 2,5 N / 0,25 kg. Nie legalizowan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ynamometr / Siłomierz 5 N / 0, 5 kg</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Waga sprężynowa / siłomierz wykonana z trwałego tworzywa o podwójnych skalach (N / kg): 5 N / 5 kg. Nie legalizowan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ynamometr / Siłomierz 10 N / 1 kg</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aga sprężynowa / siłomierz wykonana z trwałego tworzywa o podwójnych skalach (N / kg): 10 N / 1 kg. Nie legalizowan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ynamometr / Siłomierz 30 N / 3 kg</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aga sprężynowa / siłomierz wykonana z trwałego tworzywa o podwójnych skalach (N / kg): 30 N / 3 kg. Nie legalizowan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let 12 płytek-typów metali</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złożony z 12 różnych płytek metali do porównywania ich własności. Wymiary każdej płytki 5 x 2,5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535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Walizka Eko-Badacza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pPr>
            <w:r>
              <w:rPr>
                <w:rFonts w:eastAsia="Times New Roman" w:cs="Calibri"/>
                <w:color w:val="000000"/>
                <w:sz w:val="20"/>
                <w:szCs w:val="20"/>
                <w:lang w:eastAsia="pl-PL"/>
              </w:rPr>
              <w:t>Zestaw narzędzi badawczych umieszczonych w specjalnej walizce wielokrotnego użytku. Zestaw umożliwia:; badanie wody, w tym określanie (reagenty) poziomu fosforanów (PO4), azotanów (NO3), azotynów (NO2), amonu (NH4), pH oraz twardości wody, a także badanie osadów i obserwacje wielu innych czynników związanych z wodą.badanie gleby, w tym składu i składników gleby (testy reagentami na zawartość fosforanów, azotanów, amonu oraz oznaczanie pH gleby), organizmów glebowych, procesu glebotwórczego,obserwację drobnych organizmów zwierzęcych, lądowych i wodnych, w tym bioindykatorów,obserwację roślinności, w tym ich zależności od jakości wody i gleby.Zestaw pomyślany jest jako terenowe mini-laboratorium, stąd m.in. składany statyw do badań za pomocą reagentów. Czytelna instrukcja prowadzi "krok po kroku", a jakość odczynników zapewnia rzetelność badań.</w:t>
              <w:br/>
              <w:t>Skład zestawu: 2 butelki – reagent 1 i 2 do wykrywania fosforanów (PO4); 1 pojemnik-probówka oznaczona PO4; 2 butelki – reagent 1 i 2 do wykrywania azotanów (NO3); 1 pojemnik-probówka bez oznaczenia wysoka; 3 butelki – reagent 1, 2, 3 do wykrywania amonu (NH4);  1 pojemnik-probówka oznaczona NH4; 2 butelki – reagent do wykrywania azotynów (NO2);  1 pojemnik-probówka oznaczona NO2; 1 butelka – reagent do oznaczania pH;  1 pojemnik-probówka oznaczona pH; 2 butelki (oznaczone GH) – reagent do oznaczania twardości wody (Ca/Mg);  1 pojemnik-probówka oznaczona Ca/Mg; 3 czarne łyżeczki (na długiej rączce) do nabierania reagentów;  pęseta; strzykawka;  pipeta z tworzywa (2 szt.);  butla (PE) 100 ml z nakrętką; butla (PE) 250 ml z nakręt;  kubek-naczynie miarowe 120 ml;  pudełko z 2 lupami wbudowanymi w pokrywkę i miarką na dnie do obserwacji organizmów lądowych i wodnych; filtry papierowe-sączki (25 szt.);  lejek (średnica 75 mm); stojak-statyw do lejka z filtrami;  karta ze skalami kolorymetrycznymi; biały arkusz A4, zmywalny, do oznaczania małych organizmów; 2 butle (2 x 250 ml) – reagent 1 (pomocniczy) do wykrywania azotanów, azotynów, amonu i oznaczania pH w glebie; 1 butla (250 ml) – reagent 2 (pomocniczy) do wykrywania fosforanów w glebie; instrukcja z kartami opisów wszystkich testów do wody i gleby; żółta, trwała walizka z paskiem do przenoszenia (w środku sztywna gąbka z dopasowanymi otworami do umieszczania elementów zestawu)</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utelka z zakraplacze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Czworokątna butelka szklana (przezroczyste lub brązowe szkło) o poj. 30 ml. Zamknięciem jest szklana pipeta z korkiem.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Paski wskaźnikowe pH (0-14), wielopunktowe, komplet</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ski (papierki) wskaźnikowe, wielopunktowe, do oznaczania poziomu pH (czułość 1,0 pH) , 1 komplet - 100 sztuk.</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lewka-czerpak z zaciskie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lewka polietylenowa (poj. 1000 ml) pełniąca rolę czerpaka z zaciskiem o regulowanym kącie. Do mocowania na drążku teleskopowym (A lub B) –i kupowanym oddzielnie.</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ieć planktonowa, podstawowa (w. 65)</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cna sieć zawieszona na galwanizowanej obręczy o śr. 200 mm. Wielkość oczka sieci: 65 µm (=0,065 mm). Do dna sieci przymocowane naczynie (PE) zbierające o poj. 100 ml. Sieć przystosowana do mocowania na drążku teleskopowy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rążek teleskopow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rążek (żerdź) teleskopowy dostępny w dwóch wersjach: o długości od 145 do 275 cm, wykonany z włókna szklanego, wyposażony w specjalny mechanizm uwalniający do szybkiego montażu i zmiany sit, siatek, czerpaków... Dzięki temu mechanizmowi nie ma potrzeby kupowania do każdego sita, siatki... odrębnego drążka. Drążek doskonale ułatwia prawidłowe pobieranie próbek (np. ze środkowej części nurtu rzeki) oraz np. poławianie owadów wśród wyższych partii gałęzi (patrz: siatki do połowu owadów).</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29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LEBA – zestaw doświadczalny z wyposażeniem laboratoryjnym i kartami prac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20 doświadczeń wraz z omówieniem dla prowadzącego zajęcia (od teorii do wniosków) oraz zestawem niezbędnego wyposażenia laboratoryjnego (cylindry, szalki Petriego, zlewki, pipety, pęseta, fiolki z korkami, lejki, sito i siatka, sączki, lupy, szpatułka dwustronna, łopatka do gleby itd.) i substancji, w tym reagent ze skalą kolorymetryczną.</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LEBA: wpływ człowieka zestaw doświadczaln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8 doświadczeń wraz z omówieniem dla prowadzącego zajęcia (od teorii do wniosków) oraz zestawem niezbędnego wyposażenia laboratoryjnego (szalki, zlewki, pipety, fiolki, lupy, łopatka do gleby, bagietka itd.) wraz z niezbędnymi substancjami oraz roztworem wskaźnikowym i skalą kolorymetryczną. Zestaw, za pomocą prostych, ale ciekawych doświadczeń, zapoznaje ze skutkami wpływu człowieka na gleby. Tematami ćwiczeń są m.in.: wpływ skażenia gleby na wzrost roślin, zasolenie gleby, oddziaływanie chlorku sodu na strukturę gleby, wpływ wybranych nawozów na gruzełkowatość gleby i na jej odczyn pH.</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819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badania stanu powietrza, w tym zanieczyszczenia i hałasu</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Zestaw przenośny do badania powietrza atmosferycznego umożliwia wykonywanie badań i doświadczeń zarówno w terenie, jak i w pracowni szkolnej. Zestaw zawiera 11 starannie opracowanych doświadczeń oraz niezbędny sprzęt laboratoryjny i badawczy. Wszystkie elementy zestawu umieszczone są w zamykanej walizce ze sztywnego tworzywa sztucznego zakończonej sztywną rączką i wyściełanej wewnątrz gąbką o wymiarach 30,5 cm x 37 cm. Skład zestawu: • Długopis laser/latarka 1 szt.; • Fiolka PS 75 mm z korkiem 2 szt.; • Gwóźdź długi 2 szt.; • Linijka 15 cm transparentna z lupą 1 szt.; • Lupa plastikowa z 3 powiększeniami 2 szt.; • Łyżko-szpatułka 1 szt.; • Matryca milimetrowa A4 3 szt.; • Matryca milimetrowa A4 foliowana do powielania 1 szt.; • Mikroskop ręczny 20x-40x podświetlany 1 szt.; • Notatnik 1 szt.; • Ołówek 1 szt.; • Paski wskaźnikowe do oznaczania zawartości ozonu w powietrzu 1 szt.; • Paski wskaźnikowe pH (0-14) 4-polowe 1 szt.; • Pipeta Pasteura 3 ml 4 szt.; • Skala porostowa A4 foliowana, dwustronna 1 szt.; • Szalka Petriego, szklana, 60 mm 2 szt.; • Szkiełko zegarkowe śr. 75 mm 3 szt.; • Szpatułka dwustronna (płaska/zagięta) 1 szt.; • Taśma samoprzylepna 1 szt.; • Termometr min.-max z higrometrem 1 szt.; • Woda destylowana 200 ml; • Walizka zamykana z rączką (wyściełana wewnątrz pianką) o wym. 30,5 cm x 37 cm 1 szt.;Lista doświadczeń i badań, które można przeprowadzić za pomocą zestawu:1. Porosty jako organizmy wskaźnikowe – skala porostowa. 2. Obserwacja wpływu zanieczyszczeń powietrza na porosty i drzewa iglaste i liściaste. 3. Badanie obecności pyłów w powietrzu 4. Badanie obecności pyłów i pyłków w powietrzu 5. Określanie odczynu pH pyłów w powietrzu 6. Oznaczanie zawartości ozonu w powietrzu 7. Badanie temperatury i wilgotności powietrza 8. Określanie odczynu pH wody deszczowej 9. Wpływ zapylenia powietrza na liście roślin zielonych 10. Wskaźnik jakości powietrza – słoje roczne drzewa 11. Badanie jakości powietrza za pomocą przedmiotów stalowych.Zestaw przenośny do badania powietrza atmosferycznego umożliwia wykonywanie badań i doświadczeń zarówno w terenie, jak i w pracowni szkolnej. Zestaw zawiera 11 starannie opracowanych doświadczeń oraz niezbędny sprzęt laboratoryjny i badawczy. Wszystkie elementy zestawu umieszczone są w zamykanej walizce ze sztywnego tworzywa sztucznego zakończonej sztywną rączką i wyściełanej wewnątrz gąbką o wymiarach 30,5 cm x 37 cm. Skład zestawu: • Długopis laser/latarka 1 szt.; • Fiolka PS 75 mm z korkiem 2 szt.; • Gwóźdź długi 2 szt.; • Linijka 15 cm transparentna z lupą 1 szt.; • Lupa plastikowa z 3 powiększeniami 2 szt.; • Łyżko-szpatułka 1 szt.; • Matryca milimetrowa A4 3 szt.; • Matryca milimetrowa A4 foliowana do powielania 1 szt.; • Mikroskop ręczny 20x-40x podświetlany 1 szt.; • Notatnik 1 szt.; • Ołówek 1 szt.; • Paski wskaźnikowe do oznaczania zawartości ozonu w powietrzu 1 szt.; • Paski wskaźnikowe pH (0-14) 4-polowe 1 szt.; • Pipeta Pasteura 3 ml 4 szt.; • Skala porostowa A4 foliowana, dwustronna 1 szt.; • Szalka Petriego, szklana, 60 mm 2 szt.; • Szkiełko zegarkowe śr. 75 mm 3 szt.; • Szpatułka dwustronna (płaska/zagięta) 1 szt.; • Taśma samoprzylepna 1 szt.; • Termometr min.-max z higrometrem 1 szt.; • Woda destylowana 200 ml; • Walizka zamykana z rączką (wyściełana wewnątrz pianką) o wym. 30,5 cm x 37 cm 1 szt.;Lista doświadczeń i badań, które można przeprowadzić za pomocą zestawu:1. Porosty jako organizmy wskaźnikowe – skala porostowa. 2. Obserwacja wpływu zanieczyszczeń powietrza na porosty i drzewa iglaste i liściaste. 3. Badanie obecności pyłów w powietrzu 4. Badanie obecności pyłów i pyłków w powietrzu 5. Określanie odczynu pH pyłów w powietrzu 6. Oznaczanie zawartości ozonu w powietrzu 7. Badanie temperatury i wilgotności powietrza 8. Określanie odczynu pH wody deszczowej 9. Wpływ zapylenia powietrza na liście roślin zielonych 10. Wskaźnik jakości powietrza – słoje roczne drzewa 11. Badanie jakości powietrza za pomocą przedmiotów stalowych.</w:t>
              <w:br/>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testowania minerałów</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testowania minerałów pomagający określić cechy minerałów i grupę do której należą. W składzie: buteleczka z kroplomierzem, magnes, płytki do wykonywania rys (szklana, czarna, biała), gwóźdź, lup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del do rysowania mapy poziomicowej</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del z tworzywa sztucznego w kształcie transparentnego pudełka, którego dno zostało "wypiętrzone" przybierając postać repliki góry wulkanicznej. Dodatkowymi elementami są: specjalna, nakładana pokrywa, marker oraz naklejana linijk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odzaje ukształtowania powierzchni Ziemi – zestaw klasow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dele z tworzywa sztucznego, nie pomalowane, reprezentujące powierzchnie z wulkanami, lodowcami, uskokami i pofałdowaną (góry fałdowe, g. zrębowe, g. wulkaniczne, lodowce górskie). Wielkość każdego modelu: 12x12 cm. W skład zestawu wchodzi 5 kompletów modeli (razem 20 szt.) do pracy w grupach + instrukcj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poławiania i oznaczania bezkręgowców</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Poręczny zestaw przyrządów terenowych umieszczonych w przenośnym, wodoodpornym pojemniku z rączką, do poławiania i obserwacji bezkręgowców bytujących w różnych środowiskach. Pakiet zawiera: mikroskop ręczny 20x-40x podświetlany, lupę okularową 10x wysuwaną, lupę z 3 różnymi powiększeniami, pudełko z 3 lupami do obserwacji okazów w powiększeniu z góry, z boku i od dołu, pudełko z lupą i miarką (2 szt.), pudełko do zasysania owadów (in. ekshaustor lub ssawka; 2 szt.), lustra płaskie elastyczne i nietłukące (2 szt.), latarkę podręczną, pęsety metalową i plastikową, pędzelek, butelkę PE 30 ml z zakrętką (2 szt.), fi olkę PP 75 mm z korkiem (3 szt.), ceratkę i pojemnik-nosidło z tworzywa sztucznego.</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linometr (pochyłościomierz)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aktowy klinometr z uchwytem i okien-kiem do odczytu z boku obudowy. Odczyt boczny umożliwia sprawdzenie wyniku przez drugą osobę. Wszystkie kąty podawane są w stopniach z dodatkową informacją "plus/minus" informującą o pochyłości. Średnica przyrządu: 14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aśma miernicza 20 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Taśma terenowa długości 20 metrów, wysuwana z okrągłej, plastikowej obudowy.</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yzmat akrylowy równoboczny 50m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yzmat akrylowy o kątach 60 stopni i długości ścian równobocznych 50 m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rążek barw Newtona z wirownicą ręczną</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rążek barw Newtona przymocowany do specjalnej podstawy i wprawiany w ruch za pomocą ręcznej wirownicy z korbką. Średnica krążka: ok. 17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Zestaw 6 różnych soczewek śr. 50 mm + stojak</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6 różnych soczewek szklanych, każda soczewka o średnicy 50 mm. Soczewki umieszczone są w drewnianym, zamykanym pudełku z miękkimi przegródkami na każdą soczewkę. Dołączony drewniany stojak służy do stabilnego umieszczania w nim soczewek podczas prezentacji oraz doświadczeń i eksperymentów szkolnych. Stojak można też wykorzystywać do soczewek o innej średnicy.</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gła magnetyczna na podstaw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gła magnetyczna zawieszona na podstawie ze wspornikiem, poruszająca się swobodnie wokół osi, z jedną połową w kolorze czerwony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dełko z opiłkami</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piłki metalowe (225 g) zamknięte w pojemniku typu solniczka (łatwiejsze do wysypywanie) do doświadczeń z magnetyzmu (przyroda i fizyka), w tym obserwacji linii pola magnetycznego.</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łeczka elektrostatyczna, akrylow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łeczka akrylowa (in. laska, pręt). Wykorzystywana do przenoszenia ładunków elektrycznych i porównywania własności elektrostatycznych. Długość 30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łeczka elektrostatyczna, ebonitow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łeczka ebonitowa (in. laska, pręt). Wykorzystywana do przenoszenia ładunków elektrycznych i porównywania własności elektrostatycznych. Długość 30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losz próżniowy z pompą ręczną</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W skład kompletu wchodzi klosz przezroczysty z dzwonkiem (zasilanie 4-6V AC/DC, bateria płaska lub zasilacz (dołączony)) umieszczany na gumowanej podstawie z wmontowaną pompą ręczną umożliwiającą znaczne rozrzedzenie gazów wewnątrz klosza i obniżenie głośności dzwonka.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amertony rezonacyjne, kpl. 2 z młotkie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2 kamertonów 440 Hz. Widełki zdejmowane. Miękki młotek w komplecie.</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badania rozszerzalności cieplnej</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zwany też Pierścieniem Gravesanda, czyli metalowa kulka i pierścień osadzone w uchwytach.</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6 różnych cylindrów – jednakowy ciężar</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6 różnych cylindrów wykonanych z metali i ich stopów: aluminium, miedź, ołów, mosiądz, żelazo, cynk. Wszystkie cylindry cechuje jednakowy ciężar i średnica walca, a w związku z tym są one różnej wysokości, co znakomicie pokazuje różnicę pomiędzy ciężarem (właściwym) a objętością.</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loki metali – komplet złożony z 6 różnych, z zawieszkami</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6 sześcianów o jednakowej objętości (bok: 20 mm), lecz wykonanych z różnych metali i stopów metali: miedzi, mosiądzu, ołowiu, cynku stali i aluminiu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as zamykany Azymut</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as zamykany z igłą zawieszoną w płynie i przyrządami celowniczymi. Duża średnica &gt; 5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Magnesy sztabkowe 8 c</w:t>
            </w:r>
            <w:r>
              <w:rPr>
                <w:rFonts w:eastAsia="Times New Roman" w:cs="Calibri"/>
                <w:sz w:val="20"/>
                <w:szCs w:val="20"/>
                <w:lang w:eastAsia="pl-PL"/>
              </w:rPr>
              <w:t xml:space="preserve">m, komplet </w:t>
            </w:r>
            <w:r>
              <w:rPr>
                <w:rFonts w:eastAsia="Times New Roman" w:cs="Calibri"/>
                <w:color w:val="000000"/>
                <w:sz w:val="20"/>
                <w:szCs w:val="20"/>
                <w:lang w:eastAsia="pl-PL"/>
              </w:rPr>
              <w:t>złożony z 2 szt.</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sz w:val="20"/>
                <w:szCs w:val="20"/>
                <w:lang w:eastAsia="pl-PL"/>
              </w:rPr>
              <w:t>komplet złożony z 2 magnesó</w:t>
            </w:r>
            <w:r>
              <w:rPr>
                <w:rFonts w:eastAsia="Times New Roman" w:cs="Calibri"/>
                <w:color w:val="000000"/>
                <w:sz w:val="20"/>
                <w:szCs w:val="20"/>
                <w:lang w:eastAsia="pl-PL"/>
              </w:rPr>
              <w:t>w sztabkowych o długości 8 cm każdy, m.in. do demonstracji odpychania i przyciągania (biegunowości) oraz doświadczeń z opiłkami (linie pola magnetycznego). Charakterystyczną cechą jest warstwa kolorowego plastiku (rodzaj plastikowej obudowy) na magnesach zapobiegająca zbyt szybkiej utracie cech magnetycznych</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357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leba Plus – zestaw doświadczalny z wyposażeniem laboratoryjnym i kartami prac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 xml:space="preserve">Zestaw 20 doświadczeń wraz z omówieniem dla prowadzącego zajęcia (od teorii do wniosków) oraz zestawem niezbędnego wyposażenia laboratoryjnego (cylindry, szalki Petriego, zlewki, pipety, pęseta, fiolki z korkami, lejki, sito i siatka, sączki, lupy, szpatułka dwustronna, łopatka do gleby itd.) i substancji, w tym reagent ze skalą kolorymetryczną. Zestaw zawiera kolorowe foliowane plansze A4 pokazujące wybrane etapy niektórych doświadczeń. Cały zestaw umieszczony w sztywnej walizce. </w:t>
              <w:br/>
              <w:t>Instrukcja zawiera karty pracy ze szczegółowym opisem następujących doświadczeń: Skład mineralny gleb • Podstawowe frakcje glebowe • Trwałość struktury gruzełkowatej gleby • Wilgotność gleby • Zdolność filtracyjna gleb • Pojemność wodna gleb • Odczyn gleby • Sorpcja fizyczna gleby • Wpływ nawozów zawierających wapń i sód na strukturę gruzełkowatą gleby • Wpływ wapnowania gleby na jej odczyn • Budowa dżdżownic i ich wpływ na użyźnianie gleb • Organizmy glebowe i ich działalność w glebie • Zróżnicowanie fauny glebowej w zależności od rodzaju gleby • Zasolenie gleb a rozwój roślin • Zasolenie gleby a zużycie wody przez rośliny • Wpływ skażenia gleby na kiełkowanie i wzrost roślin • Oddziaływanie chlorku sodu na strukturę gleby • Wpływ zakwaszenia gleb na stan drzew • Udział roślin w procesach glebotwórczych • Badanie zawartości azotu (NO3) w glebie •  Badanie zawartości fosforu (P2O5) w glebie •  Badanie zawartości potasu (K2O) w glebie.</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arno-biały krążek Secchi`ego</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rążek o średnicy 250 mm do określania głębokości i przejrzystości wody i przenikania światła. Wykonany z trwałego tworzywa sztucznego, wyposażony dodatkowo w metalowy ciężarek w kształcie walca (średnica 5 cm, h = 2,8 cm) oraz uchwyt do zahaczenia linki</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demonstracji przewodnictwa cieplnego</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Zestaw składa się z dwóch pojemników-izolatorów (styropianowe) z pokrywami , pałąka aluminiowego, dwóch laboratoryjnych termometrów szklanych o skali od -10 do 110 st.C, bezrtęciowych. Pokrywy są w dwóch kolorach - białej (na zimną wodę) i czerwonej (na gorącą wodę), z wyciętymi otworami dopasowanymi do termometrów oraz pałąka. Całość umieszczona jest w pudełku wypełnionymi gąbką z naciętymi otworami dopasowanymi do elementów zestawu.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55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Proste obwody elektryczne z multimetre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budowania podstawowych obwodów elektrycznych, a także testowania włączanych w zbudowanym obwodzie przewodników i izolatorów. Elementy obwodu zamontowane są na 7 płytkach (3 żarówki, 2 oporniki, wyłącznik, brzęczyk), tak aby widoczny był cały obwód. W skład zestawu wchodzą specjalne magnetyczne przewody połączeniowe (7 sztuk), a połączeń elektrycznych dokonuje się szybko i łatwo poprzez specjalne magnetyczne styki znajdujące się po obu stronach każdej płytki. Zasilanie bateryjne: w komplecie 4 łączniki baterii. Całość, wraz z multimetrem, dostarczana w specjalnym pudełku wraz ze szczegółową instrukcją z opisem konkretnych połączeń i ich analizą. Gotowe ćwiczenia zawarte w zestawie: ▪ Szeregowe połączenie źródeł zasilania ▪ Równoległe połączenie źródeł zasilania ▪ Szeregowe połączenie żarówek ▪ Równoległe połączenie żarówek ▪ Obwód elektryczny z żarówką ▪ Wyłącznik jako element obwodu elektrycznego ▪ Brzęczyk jako element obwodu elektrycznego ▪ Szeregowe połączenie rezystorów ▪ Równoległe połączenie rezystorów ▪ Praktyczne badanie prawa Ohma ▪ Praktyczne badanie pierwszego prawa Kirchhoffa ▪ Praktyczne badanie drugiego prawa Kirchhoff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Stacja pogody modułowa wbijana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tacja pogody wykonana z kolorowego tworzywa sztucznego ze wszystkimi niezbędnymi elementami przymocowanymi do głównej żerdzi, tj.: wiatromierz z łopatkami kierunkowymi i symbolami stron świata, deszczomierz, termometr oraz zegar słoneczny. Stacja umożliwia określenie prędkości wiatru (wiatromierz w formie koguta), kierunku wiatru, ilości opadu oraz temperaturę otoczenia i czas słoneczny. Wysokość stacji: 116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408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badania powietrza w walizce terenowej</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przenośny do badania powietrza atmosferycznego umożliwia wykonywanie badań i doświadczeń zarówno w terenie, jak i w pracowni szkolnej. Zestaw zawiera 11 doświadczeń oraz niezbędny sprzęt laboratoryjny i badawczy. Wszystkie elementy zestawu umieszczone są w zamykanej walizce ze sztywnego tworzywa sztucznego zakończonej sztywną rączką i wyściełanej wewnątrz gąbką o wymiarach 30,5 cm x 37 cm..Skład zestawu: • Długopis laser/latarka 1 szt.; • Fiolka PS 75 mm z korkiem 2 szt.; • Gwóźdź długi 2 szt.; • Linijka 15 cm transparentna z lupą 1 szt.; • Lupa plastikowa z 3 powiększeniami 2 szt.; • Łyżko-szpatułka 1 szt.; • Matryca milimetrowa A4 3 szt.; • Matryca milimetrowa A4 foliowana do powielania 1 szt.; • Mikroskop ręczny 20x-40x podświetlany 1 szt.; • Notatnik 1 szt.; • Ołówek 1 szt.; • Paski wskaźnikowe do oznaczania zawartości ozonu w powietrzu 1 szt.; • Paski wskaźnikowe pH (0-14) 4-polowe 1 szt.; • Pipeta Pasteura 3 ml 4 szt.; • Skala porostowa A4 foliowana, dwustronna 1 szt.; • Szalka Petriego, szklana, 60 mm 2 szt.; • Szkiełko zegarkowe śr. 75 mm 3 szt.; • Szpatułka dwustronna (płaska/zagięta) 1 szt.; • Taśma samoprzylepna 1 szt.; • Termometr min.-max z higrometrem 1 szt.; • Woda destylowana 200 ml; • Walizka zamykana z rączką (wyściełana wewnątrz pianką) o wym. 30,5 cm x 37 cm 1 szt.;Lista doświadczeń i badań, które można przeprowadzić za pomocą zestawu:1. Porosty jako organizmy wskaźnikowe – skala porostowa. 2. Obserwacja wpływu zanieczyszczeń powietrza na porosty i drzewa iglaste i liściaste. 3. Badanie obecności pyłów w powietrzu 4. Badanie obecności pyłów i pyłków w powietrzu 5. Określanie odczynu pH pyłów w powietrzu 6. Oznaczanie zawartości ozonu w powietrzu 7. Badanie temperatury i wilgotności powietrza 8. Określanie odczynu pH wody deszczowej 9. Wpływ zapylenia powietrza na liście roślin zielonych 10. Wskaźnik jakości powietrza – słoje roczne drzewa 11. Badanie jakości powietrza za pomocą przedmiotów stalowych</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lansza ścienna: Skala porostowa,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lansza edukacyjna przedstawia budowę porostów (grzybów porostowych) oraz skalę porostową. Na planszy przedstawionych jest 7 stref zanieczyszczenia powietrza określanych za pomocą bytujących w tych strefach gatunków porostów - ich ryciny przedstawiono w każdej ze stref na planszy.Plansza laminowana, oprawiona w drążki z zawieszką.</w:t>
              <w:br/>
              <w:t>Wymiary: 130 x 91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5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Interaktywny szkolny miernik pulsu</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 xml:space="preserve">Urządzenie może być stosowane jako samodzielny miernik pulsu, który na kolorowym wyświetlaczu pokazuje poziom tlenu i tętna oraz miniaturowy wykres. Po podłączeniu do komputera przy pomocy kabla USB, dzieci są w stanie zobaczyć ich puls oraz to jak zmienia się on w różnych sytuacjach . Dołączone oprogramowanie pozwala na przypisanie do pomiarów nazw, dat urodzenia, wagi i wzrostu w celu porównania na wykresie, a także wydruku zebranych badań. Zawartość: Miernik pulsu , kabel USB, oprogramowanie i instrukcję obsługi.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29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Biodegradacja pakiet uzupełniający do zestawu doświadczalnego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uzupełniający do zestawów edukacyjnych “Biodegradacja” zawiera przede wszystkim zużywalne części zawarte w tych zestawach.SKŁAD pakietu: Pojemnik testowy przezroczysty z zatrzaskową pokrywą z 2 otworami wentylacyjnymi – 1 szt. Korki do otworów wentylacyjnych pokryw pojemników testowych – 4 szt. Ramki transparentne U-kształtne do pojemników testowych – 2 szt.Uchwyt do ramki transparentnej U-kształtnej – 2 szt.Uchwyt-klips do ramki transparentnej U-kształtnej – 2 szt.Podstawka do pojemnika testowego – 1 szt.Klatka siatkowa do podstawki do pojemnika testowego – 2 szt.Pęseta do przenoszenia próbek – 1 szt.Torba biodegradowalna na zakupy – 5 szt.Torba biodegradowalna na psie odchody – 5 szt.Folia celulozowa – 3 szt.Wypełniacz skrobiowy biodegradowalny – 2 litryNaczynie z otrąb pszennych – 4 szt. (4 talerz3)Komposter  – 2 szt. (200 ml)Wzór karty obserwacji, do powielania i wypełniania – 1 szt.Arkusz etykiet samoprzylepnych do opisywania próbek – 33 etykiety.</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lewki miarowe (borokrzemian.), 250 ml, kpl. 4</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4 zlewek szklanych borokrzemianowych (odpornych!), każda zlewka o pojemności 250 ml.</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Czujnik do pomiaru prędkości wiatru (Anemometr)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krzydełkowy anemometr z osią obrotu równoległą do kierunku wiatru. Liczba obrotów przeliczana na prędkość wiatru, mierzona jest za pomocą magnesu i czujnika kontaktronowego.</w:t>
              <w:br/>
              <w:t>Parametry: Zakres: 0,4.. 35 m/s, Rozdzielczość (12 bit): 0,1 m/s</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ujnik EKG</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ujnik EKG do mierzenia napięcia generowanego podczas pracy serca. Mierzenie napięcia odbywa się za pomocą elektrod stykających się ze skórą nadgarstków i łokci. Napięcie jest wzmacniane, filtrowane i przekazywane za pośrednictwem łącznika optycznego. Wraz z czujnikiem dostarczanych jest 100 elektrod. Zakres: 0 .. 5 mV.Rozdzielczość (12 bit): 1,2 μV.</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ujnik rytmu serc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Zestaw służy do monitorowania bicia serca. W skład zestawu wchodzi pas przekaźnikowy oraz odbiornik. Przekaźnik wykrywa sygnały elektryczne na powierzchni skóry i przesyła informacje do odbiornika, a tam wyznaczana jest liczba uderzeń serca na minutę. Zakres odbioru odbiornika wynosi 90 cm.</w:t>
              <w:br/>
              <w:t>Zakres: 0 .. 250 uderzeń na minutę</w:t>
              <w:br/>
              <w:t>Rozdzielczość (12 bit): 1 uderzenie na min.</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Czujnik pola magnetycznego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ujnik do pomiaru indukcji magnetycznej. Zawiera element Halla, zamontowany na czubku wąskiej stalowej rurki. Element Halla jest zamontowany prostopadle do kierunku rurki czujnika, czujnik jest najbardziej czuły, gdy linie pola są równoległe do rurki. Za pomocą czujnika można wykonywać pomiary pola magnetycznego wewnątrz cewek lub w pobliżu magnesów trwałych.</w:t>
              <w:br/>
              <w:t>Zakres: -1000 .. 3000 Gauss (-100 .. 300 mT)</w:t>
              <w:br/>
              <w:t>Maksymalna częstotliwość próbkowania:1000 Hz</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Czujnik pH (0-14 pH)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ujnik mierzący stopień kwasowości/wartość pH roztworu. Elektroda pH jest połączona z obudową czujnika za pomocą koncentrycznego przewodu ze złączem BNC. Elektroda pH jest to szklana elektroda wypełniona żelem, umieszczona w rurce z tworzywa, otwierana w dolnej części.</w:t>
              <w:br/>
              <w:t>Zakres: 0 .. 14 pH.</w:t>
              <w:br/>
              <w:t>Maksymalna częstotliwość próbkowania: 10 Hz</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ujnik dźwięku</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zujnik  do pomiaru i obserwacji fal dźwiękowych, umożliwia wykonywanie doświadczeń z wyznaczaniem prędkości dźwięku. Składa się z mikrofonu podłączonego do pudełka czujnika z wzmacniaczem za pomocą wtyku mikrofonowego. Pasmo przenoszenia mikrofonu ma zakres od 20 do 20 000 Hz.</w:t>
              <w:br/>
              <w:t>Zakres: -100 .. 100 %</w:t>
              <w:br/>
              <w:t>Maksymalna częstotliwość próbkowania: 100 kHz</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Czujnik temperatury (-40°C .. 125°C)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niwersalny czujnik do pomiaru temperatury cieczy (woda, lekko kwaśne roztwory) i powietrza. Element pomiarowy (termistor) mieści się w końcowej części 100 mm rurki ze stali nierdzewnej.</w:t>
              <w:br/>
              <w:t xml:space="preserve">Zakres: -40°C .. 125°C (-40 °F to 257°F) </w:t>
              <w:br/>
              <w:t>Maksymalna częstotliwość próbkowania: 33 Hz</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Sita glebowe – 1 komplet 4 szt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6 elementów: 4 sita oraz pojemnik z pokrywą  służy do oddzielania elementów gleby. Sita o średnicy 10 cm każde, mają różne gęstości oczek. Sita oraz dodatkowy pojemnik można ustawiać jeden na drugim, przykryć pokrywą i bez problemów przesiewać glebę, rozdzielając i grupując jej elementy według wielkości, co pomoże ustalić skład i typ badanej gleby. Metalowe sita wbudowane są w dna plastikowych walcowatych pojemników i posiadają następującą numerację (numery sit): 5, 10, 60 oraz 230 oraz otwory (w mm): 3,35 / 1,70 / 0,25 / 0,071 m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let stalowych misek do doświadczeń przyrodniczych, 3 różn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trzech misek o jednakowej budowie, ale różnych objętościach. Wykonane z grubej, nierdzewnej stali wysokiej jakości. Wygodne w użyciu – woda łatwo z nich spływa, można je myć w zmywarkach i odkażać (odporne na wysokie temperatury). Miski lekko zwężają się ku dołowi i wszystkie mają gładkie, grube wywinięcie u góry ułatwiające wylewanie płynów i pewny uchwyt ręką miski. Wymiary (zewnętrzna górna średnica / wysokość): 18,00  / 8,20 cm; 22,00 / 9,50 cm; 26,00 / 10,50.</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uży elektroskop wychyłowy okrągły z szybkami, 1 komplet -2 sztuki</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2 elektroskopów listkowych, każdy z dwoma listkami, przeznaczony do doświadczeń z elektrostatyki – wykrywania i określania ładunku elektrycznego. Listki są czułe, a ich kąt odchylenia zależy od ładunku, który przepłynął z przyłożonego do pręta z kulką obiektu naładowanego elektrycznie, np. pałeczki ebonitowej potartej kawałkiem futra. Każdy z elektroskopów ma obudowę metalową z zaciskiem laboratoryjnym do przyłączania przewodu uziemiającego na jednej ze ścianek. Pionowy, metalowy pręt ma zawieszone na haczykach dwa czułe aluminiowe listki, a u góry zakończony jest kulką metalową izolowaną od obudowy transparentną półkulą z tworzywa. Przednie i tylne ścianki elektroskopów są szklane – przednia jest transparentna, a tylna mleczna. Wymiary całkowite każdego elektroskopu: 14 x 8,5 x 20,5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gła magnetyczna na 2-częściowej podstawie 10 c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Igła magnetyczna zawieszona na podstawie ze wspornikiem, poruszająca się swobodnie wokół osi, z jedną połową w kolorze czerwonym, na 2-częściowej podstawie o średnicy 10 cm (powyżej 6,5 cm).Dodatkowym, wzbogacającym elementem tej pomocy dydaktycznej jest 2-częściowa, transparentna podstawa z plexiglasu o średnicy 10 cm, na której wycięto i wygrawerowano kierunki świata N-E-S-W oraz zaznaczono nacięciami kierunki NE-SE-SW-NW. Igła ze wspornikiem umieszczana jest w wycięciu tej podstawy. Dzięki temu iż jest ona transparenta, całą pomoc można umieszczać na rysunkach, mapach, schematach.</w:t>
              <w:br/>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ozwój żaby - okazy zatopione w tworzyw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przezroczystym bloku z tworzywa sztucznego zatopionych jest ok. 20 naturalnych okazów przedstawiających stadia rozwojowe żaby od jaja, poprzez kijankę aż do postaci żaby.Wymiary pomocy dydaktycznej: 14 x 6 x 1,6 cm.Okazy zatopione w transparentnym bloku to: jaja kijanki w różnym stadium rozwoju: po opuszczeniu osłonki jajowej, ze skrzelami zewnętrznymi, ze skrzelami wewnętrznymi, z tylnymi odnóżami, z tylnymi i przednimi odnóżami, ze skróconym ogonem * żabę /wyjście na ląd/.</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306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bieg wody w przyrodzie, magnetyczny na tablicę</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Zestaw 44 kolorowych elementów w 100 procentach magnetycznych, nadrukowanych na pełnej folii magnetycznej (a nie podklejanych fragmentami folii magnetycznej), do prezentacji na dowolnej powierzchni magnetycznej (metal, tablica szkolna, …) obiegu wody w przyrodzie. Dodatkowym elementem zestawu jest sylwetka człowieka, na której podłużnie zaznaczono kolorem niebieskim zawartość wody w organizmie człowieka Zestaw zawiera:  - kolorowy fragment lądu z wysoką górą, drzewami, glebą, jeziorem i morzem oraz uchodzącą do niej rzeką (szerokość tego elementu: 59,5 cm;  wysokość: 37 cm); - Słońce; - śnieg; - chmury - 4 skupiska chmur, w tym dwa burzowe; - strzałki żółte - kierunki promieniowania słonecznego;- strzałki niebieskie - kierunki parowania (2 szt.); 4 różne strzałki niebieskie, duże, kierunkowe; - 8 różnych strzałek niebieskich, duże, kierunkowe; - 19 opisów: transpiracja * promieniowanie słoneczne * przepływ podziemny * śnieg/lód * kondensacja * parowanie * deszcz * rzeka * parowanie * wody powierzchniowe * spływ powierzchniowy (2 szt.) * wsiąkanie * wody gruntowe * zbiornik wodny * retencja * chmury * Słońce * opady;- napis "Obieg wody w przyrodzie"- sylwetka człowieka z zaznaczoną zawartością wody w organizmie człowieka (wysokość: ok.29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714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egregujemy odpady. Interaktywny zestaw demonstracyjny – wersja magnetyczn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Zestaw 106 kolorowych elementów w 100 procentach magnetycznych, nadrukowanych na pełnej folii magnetycznej (a nie podklejanych fragmentami folii magnetycznej), do prezentacji na dowolnej powierzchni magnetycznej (metal, tablica szkolna, …) zasad prawidłowej segregacji odpadów komunalnych na danym terenie. W zestawie 7 obrazkowych zasad prawidłowego postępowania z odpadami,  oś czasowa rozkładu odpadów w czasie z sekwencjami czasowymi (tygodnie, miesiące, dziesiątki lat, setki lat) prezentująca w obrazowy sposób jak szybko, a właściwie wolno, bo nawet do kilku tysięcy lat, następuje rozkład (biodegradacja) odpadów wyrzucanych do środowiska bez segregacji,  21 różnych oznaczeń-symboli informacyjnych występujących na opakowaniach i produktach (m.in. "alu", "kompostowalny", "PET", nadaje się do recyklingu,...).Zestaw jest dostosowany kolorystycznie do obecnie obowiązujących generalnie zasad zbiórki odpadów,  jednocześnie można go dostosowywać do lokalnych, szczegółowych zasad zbiórki odpadów komunalnych dzięki ruchomym oznaczeniom koszy, PSZOK-ów oraz dorysowywanych punktów zbiórki. Kolory dużych koszy to: żółty, niebieski, zielony, biały i brązowy; kolor worka BIO jest brązowy. Zdjęcia odpadów realistyczne.Elementy zestawu można dowolnie rozmieszczać na magnetycznej tablicy szkolnej.  Możliwe jest  dopisywanie i dorysowywanie dodatkowych informacji i elementów (napisów, strzałek itp.) obok elementów magnetycznych. Całość jest dobrze widoczna, elementy są duże i wyraźne. Wysokość największych elementów (koszy i worka): 40 cm. Całość zestawu umieszczona jest w sztywnym, tekturowym opakowaniu oznaczonym kolorową etykietą. ZAWARTOŚĆ ZESTAWU (cały skład jest MAGNETYCZNY):-  58 kolorowych obrazków-zdjęć odpadów (różne, z każdego n.w. rodzaju); -  5 wielkich koszy bez nazw (h=40 cm), każdy w innym kolorze: żółty, niebieski, zielony, biały, brązowy; -  2 place PSZOK (punkt selektywnej zbiórki odpadów);  -  1 worek na odpady biodegradowalne (podpisany: BIO);    -  4 duże etykiety do oznaczania koszy: PAPIER, TWORZYWA SZTUCZNE, METALE, -  średnia etykieta do oznaczania koszy i punktów zbiórki: OPAKOWANIA WIELOMATERIAŁOWE;   -  średnia etykieta do oznaczania koszy i punktów zbiórki: BIO;   -  średnia etykieta do oznaczania koszy i punktów zbiórki: SPRZĘT ELEKTRYCZNY I ELEKTRONICZNY;   -  średnia etykieta do oznaczania koszy i punktów zbiórki: ODPADY WIELKOGABARYTOWE;   -  średnia etykieta do oznaczania koszy i punktów zbiórki: BATERIE I AKUMULATORY; -  średnia etykieta do oznaczania koszy i punktów zbiórki: ODPADY NIEBEZPIECZNE;   -  obrazkowa zasada postępowania "OPRÓŻNIJ OPAKOWANIE"; -  obrazkowa zasada postępowania "ODKRĘĆ ZAKRĘTKI"; -  obrazkowa zasada postępowania "ZGNIEĆ BUTELKI"; -  obrazkowa zasada postępowania "ROZŁÓŻ KARTON"; -  obrazkowa zasada postępowania "SZUKAJ OZNACZEŃ"; -  obrazkowa zasada postępowania "ROZRÓŻNIAJ ODPADY"; -  obrazkowa zasada postępowania "ODDZIEL BRUDNE I CZYSTE"; -  21 różnych oznaczeń-symboli informacyjnych występujących na opakowaniach i produktach (m.in. "alu", "kompostowalny", "PET", nadaje się do recyklingu,...);-  oś czasowa rozkładu odpadów w czasie z sekwencjami czasowymi (tygodnie, miesiące, dziesiątki lat, setki lat, tysiące lat).Wszystkie wymienione powyżej elementy są magnetyczne.</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384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7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magnetyczny do optyki geometrycznej z laserem diodowym, w walizc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świadczalny, MAGNETYCZNY zawierający 5-wiązkowy laser o 3 ustawieniach (emituje 1, 3 lub 5 wiązek jednocześnie) oraz 8 różnych elementów optycznych (zwierciadło, pryzmaty, bloki akrylowe, kuweta) i tarczę Kolbego  w postaci magnetycznej maty i zasilacz sieciowy. Wszystkie elementy optyczne, z wyjątkiem kuwetki, mają wtopione fabrycznie silne magnesy neodymowe, laser ma na tylnej ściance przyklejone magnesy neodymowei, a tarcza Kolbego jest nadrukowana na folii magnetycznej. Umieszczanie elementów optycznych i lasera na białej tablicy daje także dodatkową możliwość nanoszenia z boku komentarzy, wzorów i tez i wniosków zgłaszanych zarówno przez nauczyciela, jak i uczniów.Całość umieszczona w metalowej  walizce z rączką, zamykanej na metalowe zatrzaski i wypełnionej gąbką z dopasowanymi gniazdami na elementy zestawu.</w:t>
              <w:br/>
              <w:t>SKŁAD ZESTAWU: laser czerwony 5-wiązkowy z przełącznikiem (można emitować jedną, trzy lub pięć wiązek); pryzmat prostokątny (45-90-45); pryzmat trapezowy; blok akrylowy - model soczewki dwustronnie wypukłej (dwuwypukłej); blok akrylowy - model soczewki dwustronnie wklęsłej (dwuwklęsłej);  blok akrylowy - model soczewki jednostronnie wypukłej (płaskowypukłej); blok akrylowy równoległościenny - pryzmat prostokątny; zwierciadło elastyczne o regulowanym promieniu krzywizny - ustawiane jako zwierciadło płaskie, wypukłe lub wklęsłe (różne promienie krzywizny)  /elementy 1-8 mają wtopione (poz. 1 - przyklejone) małe, silne magnesy neodymowe - SĄ W PEŁNI MAGNETYCZNE/ kuweta półcylindryczna, transparentna, z tworzywa sztucznego, do napełniania wodą lub innym ośrodkiem; tarcza Kolbego nadrukowana na białej FOLII MAGNETYCZNEJ; tarcza Kolbego kartonowa, sztywna, zafoliowana 2-stronnie; zasilacz sieciowy do lasera;  ściereczka do czyszczenia elementów optycznych; metalowa walizka z rączką, zamykana na metalowe zatrzaski, z dopasowanymi gniazdami gąbkowymi.</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433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magnetyczny do optyki geometrycznej z laserem diodowym, w walizc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świadczalny, MAGNETYCZNY zawierający 5-wiązkowy laser o 3 ustawieniach (emituje 1, 3 lub 5 wiązek jednocześnie) oraz 8 różnych elementów optycznych (zwierciadło, pryzmaty, bloki akrylowe, kuweta) i tarczę Kolbego  w postaci magnetycznej maty i zasilacz sieciowy. Wszystkie elementy optyczne, z wyjątkiem kuwetki, mają wtopione fabrycznie silne magnesy neodymowe, laser ma na tylnej ściance przyklejone magnesy neodymowei, a tarcza Kolbego jest nadrukowana na folii magnetycznej. Umieszczanie elementów optycznych i lasera na białej tablicy daje także dodatkową możliwość nanoszenia z boku komentarzy, wzorów i tez i wniosków zgłaszanych zarówno przez nauczyciela, jak i uczniów.Całość umieszczona w metalowej  walizce z rączką, zamykanej na metalowe zatrzaski i wypełnionej gąbką z dopasowanymi gniazdami na elementy zestawu.</w:t>
              <w:br/>
              <w:t>SKŁAD ZESTAWU: laser czerwony 5-wiązkowy z przełącznikiem (można emitować jedną, trzy lub pięć wiązek); pryzmat prostokątny (45-90-45); pryzmat trapezowy; blok akrylowy - model soczewki dwustronnie wypukłej (dwuwypukłej); blok akrylowy - model soczewki dwustronnie wklęsłej (dwuwklęsłej);  blok akrylowy - model soczewki jednostronnie wypukłej (płaskowypukłej); blok akrylowy równoległościenny - pryzmat prostokątny; zwierciadło elastyczne o regulowanym promieniu krzywizny - ustawiane jako zwierciadło płaskie, wypukłe lub wklęsłe (różne promienie krzywizny)  /elementy 1-8 mają wtopione (poz. 1 - przyklejone) małe, silne magnesy neodymowe - SĄ W PEŁNI MAGNETYCZNE/ kuweta półcylindryczna, transparentna, z tworzywa sztucznego, do napełniania wodą lub innym ośrodkiem; tarcza Kolbego nadrukowana na białej FOLII MAGNETYCZNEJ; tarcza Kolbego kartonowa, sztywna, zafoliowana 2-stronnie; zasilacz sieciowy do lasera;  ściereczka do czyszczenia elementów optycznych; metalowa walizka z rączką, zamykana na metalowe zatrzaski, z dopasowanymi gniazdami gąbkowymi.</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gła preparacyjna prosta, nierdzewn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gła preparacyjna prosta ze stali nierdzewnej z metalowym zintegrowanym uchwytem. W całości metalowa (uchwyt + igła). Długość całkowita: 16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lansza: Piramida zdrowego żywienia i aktywności fizycznej dla uczniów,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Edukacyjna plansza ścienna przedstawia nową wersję piramidy zdrowego żywienia i aktywności fizycznej dla uczniów, czyli dzieci i młodzieży w wieku szkolnym opracowana na podstawie zaleceń Instytutu Żywności i Żywienia w Warszawie ogłoszonych w 2016 roku oraz najnowszych zaleceń WHO (Światowej Organizacji Zdrowia). Oprócz więc nowych proporcji dotyczących poszczególnych grup żywnościowych, zawiera też zalecenia związane z aktywnością fizyczną. Plansza laminowana i oprawiona w drewniane drążki z zawieszką. Wymiary: 90x130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ulti statyw do probówek PP, modułow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ulti statyw - stojak wielościenny do probówek wykonany z polipropylenu. Do probówek o różnych średnicach, ponieważ złożony jest z 4 części-modułów - każdy moduł w innym kolorze i ściankach z różnymi otworami na probówki o różnej średnicy. Moduły można obracać i łączyć różnymi stronami, tak że w zależności od ilości i rozmiarów probówek można w nim umieścić od 8 (4 ścianki o największych otworach obok siebie) do 40 probówek. Statyw można autoklawować.</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iały krążek Secchi’ego, duż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rążek Secchiego o średnicy 240 mm do określania głębokości i przejrzystości wody i przenikania światła. Wykonany z trwałego, białego tworzywa sztucznego grubości 10 mm, wyposażony dodatkowo w ciężarek-obciążnik ze stali nierdzewnej w kształcie walca (średnica 50 mm) oraz uchwyt zakończony nierdzewnym koluszkiem do zahaczenia linki (w zestawie). Dołączona linka z karabińczykiem zwijana jest na specjalnym plastikowym uchwycie z tworzywa z nacięciami i uchwytem do trzymania. Całość wykonana z tworzyw sztucznych w kolorze białym oraz stali nierdzewnej. Wymiary całkowite krążka: średnica 24 cm; wysokość 28,5 cm. Długość linki: 10 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iały krążek Secchi’ego - mały, z linką</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rążek Secchiego o średnicy 200 mm do określania głębokości i przejrzystości wody i przenikania światła. Wykonany z trwałego, białego tworzywa sztucznego grubości 10 mm, wyposażony dodatkowo w ciężarek-obciążnik ze stali nierdzewnej w kształcie walca (średnica 50 mm) oraz uchwyt zakończony nierdzewnym koluszkiem do zahaczenia linki (w zestawie). Dołączona linka z karabińczykiem zwijana jest na specjalnym plastikowym uchwycie z tworzywa z nacięciami i uchwytem do trzymania. Całość wykonana z tworzyw sztucznych w kolorze białym oraz stali nierdzewnej. Wymiary całkowite: średnica 20 cm; wysokość 23 cm. Długość linki: 10 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63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Eksperymenty z wodą – własności i ciekawostki, zestaw doświadczalny z wyposażeniem laboratoryjnym</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rFonts w:eastAsia="Times New Roman" w:cs="Calibri"/>
                <w:color w:val="000000"/>
                <w:sz w:val="20"/>
                <w:szCs w:val="20"/>
                <w:lang w:eastAsia="pl-PL"/>
              </w:rPr>
              <w:t>Zestaw zawiera wyposażenie laboratoryjne niezbędne do przeprowadzenia doświadczeń. Dołączona instrukcja zawiera karty: 35 opracowanych eksperymentów z wodą wraz z omówieniem wyników każdego z nich oraz wnioskami, a także wskazaniem poznawanych przez uczniów wyrażeń i pojęć w trakcie i po wykonaniu danego doświadczenia .Cały zestaw dostarczany jest w 2-poziomowym, zamykanym pojemniku z tworzywa sztucznego z wkładami z gąbki, które posiadają wycięte gniazda na elementy zestawu, tak aby można je było łatwo i bezpiecznie wyjmować i przechowywać. SKŁAD: Zlewka miarowa szklana borokrzemianowa wysoka 250 ml - 2 szt.; Zlewka miarowa plastikowa PP 250 ml - 2 szt.; Lejek plastikowy 75 mm - 2 szt.; Sączki laboratoryjne  średnica 125 mm - 50 szt.; Mikroskop ręczny LED ze stolikiem 20x-40x; Lupa szklana z rączką 75 mm; Lupa okularowa 10x, wysuwana; Barwnik spożywczy – zielony/niebieski; Barwnik spożywczy – czerwony; Butelka z zakraplaczem 30 ml, szklana - 2 szt.; Spinacz biurowy - 6 szt.; Bagietka szklana - 2 szt.; Zakraplacz  - 2 szt.; Pipeta Pasteura 3 ml - 2 szt.; Palnik spirytusowy 60 ml z knotem; Szczypce laboratoryjne do zlewek; Balon - 2 szt.; Łyżko-szpatułka metalowa; Sitko; Termometr szklany laboratoryjny -10…+110 st.C bezrtęciowy; Szalka Petriego szklana - 2 szt.; Pryzmat akrylowy do napełniania; Naczynia połączone; naczynia-rurki kapilarne; Waga sprężynowa elektroniczna 40 kg/10g; Słomka; Pędzelek; Nasiona rzeżuchy; Sól; Plastelina – 2 kawałki; Marker wodoodporny; OBIEG WODY w PRZYRODZIE, 66x46 cm; pudełko z tworzywa, dwupoziomowe z pokrywą, z wycięciami na elementy zestawu. SPIS EKSPERYMENTÓW: Czy woda rozszczepi światło?; Czy woda łamie i przesuwa przedmioty?; Czy woda chowa i przesuwa przedmioty?; Zamiana miejsc.; Zamiana miejsc, część 2, czyli jak zanurzyć papier w wodzie i nie zamoczyć go.; Wszechobecna woda, którą nie zawsze widzimy.; Czy woda ma budowę cząsteczkową?; Co znika w wodzie?; Co znika w wodzie? Część 2; Jeśli rozpuszcza się w wodzie, to w innym płynie też?; Razem więcej czy mniej?; Dlaczego lód nie tonie?; Czy woda ma zawsze taką samą objętość?; Czy woda ma zawsze taką samą objętość? Część 2; Czy woda wszędzie schładza się tak samo?; Czy stopiona kra podniesie poziom wody w zbiorniku wodnym?; Dlaczego posypujemy drogi solą w zimie?; Co żyje w wodzie?; Woda jest niezbędna do życia zwierzętom i roślinom.; Czy rośliny lubią każdą wodę?; Gęstość wody a prądy morskie.; Dlaczego kropla wody nie rozlewa się?; Dlaczego kropla wody nie rozlewa się? Część 2; Czy można „chodzić” po wodzie?; Czy można „leżeć” na wodzie?; Czy kropla wody powiększa?; Ciśnienie wody – zawsze jednakowe?; Wszędobylska woda – naczynia połączone.; Wszędobylska woda – kapilary.; Wszędobylska woda – wędrówka wody.; Co odkrył Archimedes?; Dlaczego jedne ciała toną w wodzie a drugie nie, choć ważą tyle samo? Część 1; Dlaczego jedne ciała toną w wodzie a drugie nie, choć ważą tyle samo? Część 2; Przyciągamy i wyginamy strumień wody.; Dlaczego badamy odczyn pH wody?</w:t>
              <w:br/>
              <w:t xml:space="preserve">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łeczka elektrostatyczna, nylonow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łeczka nylonowa (in. laska, pręt). Wykorzystywana do przenoszenia ładunków elektrycznych i porównywania własności elektrostatycznych. Długość 30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29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Szkolny zestaw do analizy wod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odręczny zestaw przeznaczony do szybkiej i prostej analizy wody metodą kolorymetryczną (wg skali barwnej). Reagenty/odczynniki chemiczne oraz niezbędne pojemniki (specjalnie oznaczone) umieszczone są w przenośnej walizce i umożliwiają określenie poziomu azotanów (NO3)-, azotynów (NO2)-, fosforanów (PO4)3- oraz amonu (NH4)+ w wodzie, a także odczynu pH i twardości wody w następujących zakresach:  jony amonowe 0,2–3 mg/l;  azotany 1–90 mg/l;  azotyny 0,02–0,5 mg/l;  fosforany 0,6–15 mg/L;   pH 4,0–9,0;  twardość ogólna: 1 kropla = 1 stopień niemiecki (=17,8 mg/l CaCO3).Odczynniki chemiczne pozwalają wykonać 50 testów każdego parametru. Po zużyciu reagentów istnieje możliwość ich dokupienia całego zestawu. </w:t>
              <w:br/>
              <w:t>Dodatkowymi elementami zestawu są: zlewka 25 ml, strzykawki, rozdzielacze kolorystyczne, karta kolorystyczna. Całość w sztywnej plastikowej walizce z rączką.</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4 różnych pałeczek do elektryzowania (elektrostatyk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4 różnych pałeczek do elektryzowania wykorzystywanych do doświadczeń z elektrostatyki, w tym do przenoszenia ładunków elektrycznych i porównywania własności elektrostatycznych. W zestawie następujące pałeczki (in. laski, pręty): ebonitowa, szklana, nylonowa, akrylowa. Długość każdej pałeczki: 30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15 preparatów mikroskopowych dla najmłodszych i początkujących</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zestawie znajdują się preparaty pochodzące od organizmów, które można zaobserwować na co dzień wokół nas: cebula, pomidor, mrówka, pszczoła, motyl, muszka owocówka, mucha domowa, komar, a także ludzki włos.Zestaw zawiera też klasyczny preparat dla początkujących z literą "e" - pozwala on na przyzwyczaić się początkującym użytkownikom mikroskopów biologicznych do odwróconego obrazu widzianego przez okular mikroskopu, a także nauczyć się przesuwać szkiełko preparatu w odpowiednim kierunku.</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apa ścienna, 160x120 cm: Polska. Ochrona przyrody i sieć ECONET</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kala: 1:600 000</w:t>
              <w:br/>
              <w:t>Format: 160 x 120 cm.Plansza laminowana folią strukturalną o podwyższonej wytrzymałości na rozdzieranie, oprawiona w drewniane półwałki z zawieszeniem sznurkowym.Szkolna mapa ścienna prezentująca najważniejsze formy ochrony przyrody w Polsce na tle sieci ECONET. Na mapie zaznaczone są parki narodowe, parki krajobrazowe, ostoje wodno-błotne objęte konwencją Ramsarską oraz rezerwaty biosfery wpisane na światową listę UNESCO. Sieć ECONET-POLSKA jest elementem powstającej Paneuropejskiej Sieci Ekologicznej, która ma być spójnym przestrzennie i funkcjonalnie systemem reprezentatywnych i najlepiej zachowanych pod względem różnorodności biologicznej i krajobrazowej obszarów Europy.</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7</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lansza: Krajobrazy Polski – Bałtyk, wybrzeż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lansza: Krajobrazy Polski – Bałtyk, wybrzeże, 130x90 cm, laminowana, z drążkami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8</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lansza: Krajobrazy Polski – Tatry Wysok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lansza: Krajobrazy Polski – Tatry Wysokie, 130x90 cm, laminowana, z drążkami </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29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9</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Krajobrazy Świata - 1 komplet - 10 plansz </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Komplet 10 laminowanych plansz, każda o wymiarach 130 x 90 cm, oprawionych w drążki drewniane z zawieszką: 1. Plansza: Krajobrazy Świata – Antarktyda 130x90 cm, laminowana 2. Plansza: Krajobrazy Świata – Arktyka 130x90 cm, laminowana 3. Plansza: Krajobrazy Świata – Australia i Nowa Zelandia 130x90 cm, laminowana 4. Plansza: Krajobrazy Świata – Las Równikowy Wilgotny 130x90 cm, laminowana 5. Plansza: Krajobrazy Świata – Pustynia Gorąca 130x90 cm, laminowana 6. Plansza: Krajobrazy Świata – Rafa Koralowa 130x90 cm, laminowana 7. Plansza: Krajobrazy Świata – Sawanna 130x90 cm, laminowana 8. Plansza: Krajobrazy Świata – Step 130x90cm, laminowana 9. Plansza: Krajobrazy Świata – Tajga 130x90 cm, laminowana 10. Plansza: Krajobrazy Świata – Tundra 130x90 cm, laminowana.</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0</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amera obscura, przyrząd drewniany</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amera obscura, zwana też kamerą otworkową. Obraz może być zmieniany (regulowana jego wielkość) poprzez zmianę długości przyrządu (wysuwanie/wsuwanie części wewnętrznej). Wymiary: 17 x 11 x 11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55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1</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ZIOBY PTAKÓW – przystosowania do rodzaju pokarmu i środowiska życia</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lorowa plansza edukacyjna, laminowana i oprawiona w drewniane drążki z zawieszką, prezentująca różne rodzaje dziobów ptaków jako wynik przystosowania do dostępnego i zdobywanego pożywienia w środowisku życia w jakim bytują. Zobaczymy więc na planszy dzioby ziarnożerców, owadożerców, owocożerców, nektaropijców, padlinożerców, drapieżników, wszystkożerców, ale też dzioby do kucia w drewnie, łuskania szyszek, łupania twardych nasion i orzechów, dzioby filtracyjne, do przecedzania, do chwytania drobnych ryb, do łowienia ryb z powietrza, do łowienia ryb pod wodą, do drążenia w błocie i szlamie.Ciekawym elementem tej planszy dydaktycznej jest rycina przedstawiająca ptaki przybrzeżne, ich sylwetki oraz sposób szukania i zdobywania pokarmu na terenach przybrzeżnych.Wszystkie dzioby pokazane są w powiększeniu, a oprócz tego obok nich widoczna jest cała sylwetka ptaka z danej grupy. Razem na planszy znajduje się ponad 80 rycin przedstawiających 40 gatunków różnych ptaków. Dodatkowo do planszy:  książeczka z opisami i zdjęciami wszystkich przedstawionych na planszy ptaków. Wymiary planszy (laminowana, oprawiona w drewniane drążki): 90x130 cm;  format książeczki A5.</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2</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ozwój fasoli - 6 okazów zatopionych w tworzyw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W przezroczystym bloku z tworzywa sztucznego zatopionych jest 6 naturalnych okazów przedstawiających stadia rozwojowe fasoli:1 – nasiono; 2-3  – kiełkujące nasiono; 4-6 – wykształcanie korzeni (4), liścieni (5), łodygi i liści (6); 6 – młoda roślina fasoli. Blok opakowany w kieszeń bąbelkową i umieszczony w zamykanym tekturowym pudełku. Wymiary pomocy dydaktycznej: 16,5 x 7,7 x 1,8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3</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zystosowanie odnóży owadów do trybu życia - 7 okazów zatopionych w tworzyw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W przezroczystym bloku z tworzywa sztucznego zatopionych jest 7 naturalnych okazów przedstawiających różne typy odnóży owadów:1 – kroczne; 2 – z przyssawką; 3 – tylne pływne; 4 – grzebne; 5 – szczotkowate (do zbierania pyłku); 6 – skoczne; 7 – chwytne. Blok opakowany w kieszeń bąbelkową i umieszczony w zamykanym tekturowym pudełku. Wymiary pomocy dydaktycznej: 8,8 x 5,8 x 1,8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4</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ykl rozwojowy sosny – elementy, 5 okazów zatopionych w tworzyw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W przezroczystym bloku z tworzywa sztucznego zatopionych jest 5 naturalnych okazów przedstawiających 4 elementy cyklu rozwojowego sosny oraz igłę sosny: 1 – kwiatostan męski; 2 – szyszka żeńska (jednoroczna); 3 – szyszka żeńska (drugoroczna); 4 – nasiono; 5 – igła. Blok opakowany w kieszeń bąbelkową i umieszczony w zamykanym tekturowym pudełku. Wymiary pomocy dydaktycznej: 16,5 x 7,7 x 1,8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5</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ykl rozwojowy bawełny, 7 okazów zatopionych w tworzyw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240"/>
              <w:rPr>
                <w:rFonts w:eastAsia="Times New Roman" w:cs="Calibri"/>
                <w:color w:val="000000"/>
                <w:sz w:val="20"/>
                <w:szCs w:val="20"/>
                <w:lang w:eastAsia="pl-PL"/>
              </w:rPr>
            </w:pPr>
            <w:r>
              <w:rPr>
                <w:rFonts w:eastAsia="Times New Roman" w:cs="Calibri"/>
                <w:color w:val="000000"/>
                <w:sz w:val="20"/>
                <w:szCs w:val="20"/>
                <w:lang w:eastAsia="pl-PL"/>
              </w:rPr>
              <w:t>W przezroczystym bloku z tworzywa sztucznego zatopionych jest 7 naturalnych okazów przedstawiających elementy cyklu rozwojowego bawełny: 1 – liść; 2 – pączek kwiatowy; 3 – kwiat przed zapylenie; 4 – kwiat po zapyleniu; 5 – torebka nasienna; 6 – pęknięta torebka nasienna; 7 – nasiona. Blok opakowany w kieszeń bąbelkową i umieszczony w zamykanym tekturowym pudełku. Wymiary pomocy dydaktycznej: 13,5 x 9 x 3,5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6</w:t>
            </w:r>
          </w:p>
        </w:tc>
        <w:tc>
          <w:tcPr>
            <w:tcW w:w="7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JÓZ</w:t>
            </w:r>
          </w:p>
        </w:tc>
        <w:tc>
          <w:tcPr>
            <w:tcW w:w="31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ykl życiowy motyla - bielinka kapustnika, 4 okazy zatopione w tworzywie</w:t>
            </w:r>
          </w:p>
        </w:tc>
        <w:tc>
          <w:tcPr>
            <w:tcW w:w="71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przezroczystym bloku z tworzywa sztucznego zatopione są 4 naturalne okazy przedstawiające etapy przeobrażenia zupełnego bielinka kapustnika: 1 – jaja; 2 – larwa (gąsienica); 3 – poczwarka; 4 – owad doskonały - imago (motyl). Blok opakowany w kieszeń bąbelkową i umieszczony w zamykanym tekturowym pudełku. Wymiary pomocy dydaktycznej: 11 x 4,3 x 2 cm.</w:t>
            </w:r>
          </w:p>
        </w:tc>
        <w:tc>
          <w:tcPr>
            <w:tcW w:w="222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klasowy skał i minerałów</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o szerokim zastosowaniu, przeznaczony do powszechnego używania w klasie. Zawiera 50 próbek (ok. 2,5 x 2,5cm) z takich grup jak: skały osadowe, magmowe i metamorficzne, rudy, kamienie szlachetne oraz okazy wg skali twardości</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minerałów do testowani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omoc dydaktyczna, pozwala na prezentację podstawowych cech minerałów, takich jak barwa, rysa, połysk, twardość. Łącznie 15 fragmentów minerałów, każdy wielkości ok. 3 cm. Minerały umieszczone są w plastikowej wyprasce z przegródkami, a ta w zamykanym pudełku z pokrywką. Do kolekcji dołączony jest spis minerałów wraz z krótkim opisem ich cech. Dodatkowym elementem kolekcji jest lupka z rączką oraz płytka biała 4,7 x 2,3 cm do testowania rysy.Zawartość: fluoryt, skaleń (mikroklin), hematyt, piryt, kwarc, kalcyt, mika (muskowit), magnetyt, gips (alabaster), talk, halit, mika (biotyt), grafit, gips (arapnit), gips  (arapnit), gips (selenit).</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ezkręgowce - zestaw preparatów</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 Organizm jednokomórkowy 2. Pantofelek3. Stułbia (Hydra)4. Stułbia, gameta męska 5. Stułbia, gameta żeńska 6. Wirki (Turbellaria), wybarwione jelito7. Glista (Ascaris), samiec8. Glista (Ascaris), samica9. Mitoza komórek glisty końskiej10. Skrzele małża 11. Rozwielitka (Daphnia)12. Komar, samica13. Komar, aparat gębowy samicy14. Komar, aparat gębowy samca15. Motyl, aparat gębowy16. Pszczoła miodna, aparat gębowy17. Szarańcza wędrowna (Locusta Migratoria), jądro, p.pp.18. Oko złożone owada, przekrój19. Mucha domowa20. Muszka owocowa (Drosophila)21. Odnóże grzebne owada22. Odnóże kroczne owada23. Odnóże pływne owada24. Odnóże skoczne owada25. Odnóże z koszyczkiem z pyłkiem; 1 komplet</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eografia plansze interaktywne</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yp: program komputerowy.Plansze interaktywne do geografii dla szkół podstawowych to:</w:t>
              <w:br/>
              <w:t>- Ponad 570 ilustracji i zdjęć, 46 animacji i filmów oraz interaktywnych grafik do 40 tematów.</w:t>
              <w:br/>
              <w:t>- Blisko 145 map, w tym 9 interaktywnych.</w:t>
              <w:br/>
              <w:t>- Plansze, które można wykorzystać także na lekcjach przyrody.Są przeznaczone do pracy z wykorzystaniem tablicy interaktywnej lub rzutnika.</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Quiz - ciało człowiek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Quiz Ciało Człowieka to gra edukacyjna dla 2 do 4 osób. Tematem pytań jest budowa i funkcjonowanie ciała człowieka. </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Filtr do oczyszczania wody- zestaw edukacyjn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estaw do wielopoziomowego filtrowania i oczyszczania np. wody jak również symulowania wielostopniowego oczyszczania ścieków w oczyszczalniach różnego typu. W skład zestawu wchodzą wszystkie niezbędne elementy do równoległego filtrowania kilku próbek (max 8), np. zanieczyszczonej wody oraz przykładowe materiały filtrujące (żwir itp.).Dodatkowo dołączone czyste szkiełka zachęcają do podjęcia próby samodzielnego stworzenia pierwszych własnych preparatów np z łuski cebuli lub liścia dziurawca.  Brzegi każdego preparatu oklejone są papierem dzięki czemu nawet w przypadku stłuczenia delikatnego szkła dziecko jest bezpieczne</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zyby zestaw preparatów</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 Pleśń chlebowa (Rhizopus), sporangia 2. Pleśń chlebowa (Rhizopus nigricans) 3. Zainfekowane żyto /lub/ Rdza źdźbłowa na liściu pszenicy 4. Pędzlak 5. Pędzlak – strzępki z zarodnikami 6. Kropidlak (Aspergillus) 7. Kropidlak (Aspergillus) – strzępki z zarodnikami 8. Drożdże (Saccaromyces) 9. Drożdże – podział przez pączkowanie 10. Kustrzebka (Peziza) – apotecjum, przekrój 11. Ustilago tritici – grzyb wywołujący chorobę pszenicy 12. Ustilago zeae – przekrój grzyba, widoczne chlamydospory 13. Coprinus – przekrój grzyba, widoczne zarodniki 14. Porost – przekrój części wegetatywnej (thallus) 15. Porost – przekrój przez apotecjum (miseczkę); 1 komplet.</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4</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preparacyjny w piórniku</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estaw narzędzi preparacyjnych wykonanych ze stali chirurgicznej. Stosowany do przygotowania preparatów biologicznych. Komplet zawiera następujące narzędzia: pęsetę prostą, igłę preparacyjną prostą, igłę preparacyjną zakrzywioną lancet, pipetę oraz probówkę do pobierania preparatów wodnych. Zestaw narzędzi preparacyjnych wykonanych ze stali chirurgicznej. Stosowany do przygotowania preparatów biologicznych.  Komplet zawiera następujące narzędzia: pęsetę prostą, igłę preparacyjną prostą, igłę preparacyjną zakrzywioną lancet, pipetę oraz probówkę do pobierania preparatów wodnych.</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5</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del szkieletu człowieka z zaznaczeniem mięsni</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Szkielet człowieka (model), naturalnej wielkości, na stojaku z kółkami. Starannie wykonany z b. trwałego tworzywa sztucznego. Czaszkę (żuchwa ruchoma) i kończyny można odłączać. Dodatkowymi elementami są zaznaczone kolorami początki (czerwone) i przyczepy (niebieskie) mięśni. Wysokość 170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6</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zkielet naturalny - gołąb</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Naturalny szkielet przytwierdzony do podstawy z transparentną pokrywą</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18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up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Szklana lupa z rączką o powiększeniu 3x. Średnica soczewki: 75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alizka ekobadacz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alizka Ekobadacza to zestaw umożliwiający obserwację i analizę chemiczną wód oraz gleb. Ma zastosowanie w klasie, jak i podczas zajęć w terenie. Młody badacz może przeprowadzić ok. 500 fascynujących testów kolorystycznych na zawartość w wodzie: amoniaku, azotynów, azotanów, fosforanów, jonów żelaza.</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4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Mikroskop szkolny </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ikroskop szkolny o powiększeniach od 40x do 400x wyposażony w szerokopolowy okular WF 10x oraz obiektywy 4x, 10x i 40x wkręcane w obrotową (rewolwerową) głowicę. Wbudowana tarcza obrotowa z 6 różnymi otworami reguluje ilość światła przechodzącego przez kondensor. Ostrość ustawiana pokrętłem symetrycznym. Oprócz standardowego podświetlenia dolnego wbudowane oświetlenie górne umożliwiające przy niższych powiększeniach obserwację powierzchni okazów takich jak np. liście, owady. Mikroskop zasilany  trzema bateriami AAA – zapewnia to pełną mobilność i niezależność od gniazdka elektr., a nowoczesne wykorzystanie do oświetlenia diod LED (niski pobór prądu) zapewnia długotrwałą pracę bez wymiany baterii. </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81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Iluzje optyczne</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FF0000"/>
                <w:sz w:val="20"/>
                <w:szCs w:val="20"/>
                <w:lang w:eastAsia="pl-PL"/>
              </w:rPr>
            </w:pPr>
            <w:r>
              <w:rPr>
                <w:rFonts w:eastAsia="Times New Roman" w:cs="Calibri"/>
                <w:color w:val="FF0000"/>
                <w:sz w:val="20"/>
                <w:szCs w:val="20"/>
                <w:lang w:eastAsia="pl-PL"/>
              </w:rPr>
              <w:t> </w:t>
            </w:r>
            <w:r>
              <w:rPr>
                <w:rFonts w:eastAsia="Times New Roman" w:cs="Calibri"/>
                <w:color w:val="333333"/>
                <w:sz w:val="20"/>
                <w:szCs w:val="20"/>
                <w:lang w:eastAsia="pl-PL"/>
              </w:rPr>
              <w:t xml:space="preserve">Komplet kilkunastu elementów, w tym kartoniki z obrazami-iluzjami optycznymi, okulary z siatkami dyfrakcyjnymi, lustra płaskie, arkusz lustrzany giętki (format A4), arkusz-wzornik wymiarów kołowych i inne, umożliwiających przeprowadzanie doświadczeń z zakresu iluzji optycznych, a także budowę prostego modelu kalejdoskopu i camera obscura </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45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ornetk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ornetka metalowa, 8x21mm, specjalnie gumowana, aby nie wyślizgiwała się z rąk. Ekonomiczna i lekka. Pozostałe parametry: pole widzenia 126 m/1000 m; waga 150 g.</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9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as</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ransparentny kompas z boczną linijką wysuwany ze sztywnej, plastikowej obudowy wraz z oddzielnie wysuwaną lupą powiększającą.</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leba - zestaw doświadczaln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pPr>
            <w:r>
              <w:rPr>
                <w:rFonts w:eastAsia="Times New Roman" w:cs="Calibri"/>
                <w:sz w:val="20"/>
                <w:szCs w:val="20"/>
                <w:lang w:eastAsia="pl-PL"/>
              </w:rPr>
              <w:t>Starannie opracowany zestaw 20 doświadczeń wraz z omówieniem dla prowadzącego zajęcia (od teorii do wniosków) oraz zestawem niezbędnego </w:t>
            </w:r>
            <w:r>
              <w:rPr>
                <w:rFonts w:eastAsia="Times New Roman" w:cs="Calibri"/>
                <w:b/>
                <w:bCs/>
                <w:sz w:val="20"/>
                <w:szCs w:val="20"/>
                <w:lang w:eastAsia="pl-PL"/>
              </w:rPr>
              <w:t>wyposażenia laboratoryjnego</w:t>
            </w:r>
            <w:r>
              <w:rPr>
                <w:rFonts w:eastAsia="Times New Roman" w:cs="Calibri"/>
                <w:sz w:val="20"/>
                <w:szCs w:val="20"/>
                <w:lang w:eastAsia="pl-PL"/>
              </w:rPr>
              <w:t> (cylindry, szalki Petriego, zlewki, pipety, pęseta, fiolki z korkami, lejki, sito i siatka, sączki, lupy, szpatułka dwustronna, łopatka do gleby itd.) i </w:t>
            </w:r>
            <w:r>
              <w:rPr>
                <w:rFonts w:eastAsia="Times New Roman" w:cs="Calibri"/>
                <w:b/>
                <w:bCs/>
                <w:sz w:val="20"/>
                <w:szCs w:val="20"/>
                <w:lang w:eastAsia="pl-PL"/>
              </w:rPr>
              <w:t>substancji</w:t>
            </w:r>
            <w:r>
              <w:rPr>
                <w:rFonts w:eastAsia="Times New Roman" w:cs="Calibri"/>
                <w:sz w:val="20"/>
                <w:szCs w:val="20"/>
                <w:lang w:eastAsia="pl-PL"/>
              </w:rPr>
              <w:t>, w tym </w:t>
            </w:r>
            <w:r>
              <w:rPr>
                <w:rFonts w:eastAsia="Times New Roman" w:cs="Calibri"/>
                <w:b/>
                <w:bCs/>
                <w:sz w:val="20"/>
                <w:szCs w:val="20"/>
                <w:lang w:eastAsia="pl-PL"/>
              </w:rPr>
              <w:t>reagent</w:t>
            </w:r>
            <w:r>
              <w:rPr>
                <w:rFonts w:eastAsia="Times New Roman" w:cs="Calibri"/>
                <w:sz w:val="20"/>
                <w:szCs w:val="20"/>
                <w:lang w:eastAsia="pl-PL"/>
              </w:rPr>
              <w:t xml:space="preserve"> ze skalą kolorymetryczną. Zestaw, za pomocą prostych, ale ciekawych doświadczeń, zapoznaje z najważniejszymi cechami i rolą gleby w przyrodzie. Wychodząc od typów gleb i składu granulometrycznego, poprzez właściwości fizykochemiczne, dochodzimy do roli organizmów żywych </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4</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Mikroskop LCD </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pPr>
            <w:r>
              <w:rPr>
                <w:rFonts w:eastAsia="Times New Roman" w:cs="Calibri"/>
                <w:sz w:val="20"/>
                <w:szCs w:val="20"/>
                <w:lang w:eastAsia="pl-PL"/>
              </w:rPr>
              <w:t>Mikroskop cyfrowy z wbudowanym ekranem kolorowym ekranem </w:t>
            </w:r>
            <w:r>
              <w:rPr>
                <w:rFonts w:eastAsia="Times New Roman" w:cs="Calibri"/>
                <w:b/>
                <w:bCs/>
                <w:sz w:val="20"/>
                <w:szCs w:val="20"/>
                <w:lang w:eastAsia="pl-PL"/>
              </w:rPr>
              <w:t>LCD</w:t>
            </w:r>
            <w:r>
              <w:rPr>
                <w:rFonts w:eastAsia="Times New Roman" w:cs="Calibri"/>
                <w:sz w:val="20"/>
                <w:szCs w:val="20"/>
                <w:lang w:eastAsia="pl-PL"/>
              </w:rPr>
              <w:t> o przekątnej ekranu 4.3cala. Mikroskop posiada matrycę  o rozdzielczości </w:t>
            </w:r>
            <w:r>
              <w:rPr>
                <w:rFonts w:eastAsia="Times New Roman" w:cs="Calibri"/>
                <w:b/>
                <w:bCs/>
                <w:sz w:val="20"/>
                <w:szCs w:val="20"/>
                <w:lang w:eastAsia="pl-PL"/>
              </w:rPr>
              <w:t>3,6 megapikseli</w:t>
            </w:r>
            <w:r>
              <w:rPr>
                <w:rFonts w:eastAsia="Times New Roman" w:cs="Calibri"/>
                <w:sz w:val="20"/>
                <w:szCs w:val="20"/>
                <w:lang w:eastAsia="pl-PL"/>
              </w:rPr>
              <w:t>. Całkowity współczynnik powiększenia do </w:t>
            </w:r>
            <w:r>
              <w:rPr>
                <w:rFonts w:eastAsia="Times New Roman" w:cs="Calibri"/>
                <w:b/>
                <w:bCs/>
                <w:sz w:val="20"/>
                <w:szCs w:val="20"/>
                <w:lang w:eastAsia="pl-PL"/>
              </w:rPr>
              <w:t>600x</w:t>
            </w:r>
            <w:r>
              <w:rPr>
                <w:rFonts w:eastAsia="Times New Roman" w:cs="Calibri"/>
                <w:sz w:val="20"/>
                <w:szCs w:val="20"/>
                <w:lang w:eastAsia="pl-PL"/>
              </w:rPr>
              <w:t>. Powiększany obiekt jest wyświetlany bezpośrednio "</w:t>
            </w:r>
            <w:r>
              <w:rPr>
                <w:rFonts w:eastAsia="Times New Roman" w:cs="Calibri"/>
                <w:b/>
                <w:bCs/>
                <w:sz w:val="20"/>
                <w:szCs w:val="20"/>
                <w:lang w:eastAsia="pl-PL"/>
              </w:rPr>
              <w:t>na żywo</w:t>
            </w:r>
            <w:r>
              <w:rPr>
                <w:rFonts w:eastAsia="Times New Roman" w:cs="Calibri"/>
                <w:sz w:val="20"/>
                <w:szCs w:val="20"/>
                <w:lang w:eastAsia="pl-PL"/>
              </w:rPr>
              <w:t>" na kolorowym ekranie. Dzięki </w:t>
            </w:r>
            <w:r>
              <w:rPr>
                <w:rFonts w:eastAsia="Times New Roman" w:cs="Calibri"/>
                <w:b/>
                <w:bCs/>
                <w:sz w:val="20"/>
                <w:szCs w:val="20"/>
                <w:lang w:eastAsia="pl-PL"/>
              </w:rPr>
              <w:t>wbudowanej baterii litowej </w:t>
            </w:r>
            <w:r>
              <w:rPr>
                <w:rFonts w:eastAsia="Times New Roman" w:cs="Calibri"/>
                <w:sz w:val="20"/>
                <w:szCs w:val="20"/>
                <w:lang w:eastAsia="pl-PL"/>
              </w:rPr>
              <w:t>jest to całkowicie autonomiczny i </w:t>
            </w:r>
            <w:r>
              <w:rPr>
                <w:rFonts w:eastAsia="Times New Roman" w:cs="Calibri"/>
                <w:b/>
                <w:bCs/>
                <w:sz w:val="20"/>
                <w:szCs w:val="20"/>
                <w:lang w:eastAsia="pl-PL"/>
              </w:rPr>
              <w:t>nie wymagający dodatkowego zasilania</w:t>
            </w:r>
            <w:r>
              <w:rPr>
                <w:rFonts w:eastAsia="Times New Roman" w:cs="Calibri"/>
                <w:sz w:val="20"/>
                <w:szCs w:val="20"/>
                <w:lang w:eastAsia="pl-PL"/>
              </w:rPr>
              <w:t> mikroskop cyfrowy. Miejsce obserwowanego obiektu, przedmiotu jest oświetlane przy pomocy </w:t>
            </w:r>
            <w:r>
              <w:rPr>
                <w:rFonts w:eastAsia="Times New Roman" w:cs="Calibri"/>
                <w:b/>
                <w:bCs/>
                <w:sz w:val="20"/>
                <w:szCs w:val="20"/>
                <w:lang w:eastAsia="pl-PL"/>
              </w:rPr>
              <w:t>8 jasnych diod</w:t>
            </w:r>
            <w:r>
              <w:rPr>
                <w:rFonts w:eastAsia="Times New Roman" w:cs="Calibri"/>
                <w:sz w:val="20"/>
                <w:szCs w:val="20"/>
                <w:lang w:eastAsia="pl-PL"/>
              </w:rPr>
              <w:t> </w:t>
            </w:r>
            <w:r>
              <w:rPr>
                <w:rFonts w:eastAsia="Times New Roman" w:cs="Calibri"/>
                <w:b/>
                <w:bCs/>
                <w:sz w:val="20"/>
                <w:szCs w:val="20"/>
                <w:lang w:eastAsia="pl-PL"/>
              </w:rPr>
              <w:t>LED</w:t>
            </w:r>
            <w:r>
              <w:rPr>
                <w:rFonts w:eastAsia="Times New Roman" w:cs="Calibri"/>
                <w:sz w:val="20"/>
                <w:szCs w:val="20"/>
                <w:lang w:eastAsia="pl-PL"/>
              </w:rPr>
              <w:t>. Intensywność świecenia jest regulowana płynnie przy pomocy potencjometru. Dodatkowo mikroskop posiada złącze pod kartę pamięci typu </w:t>
            </w:r>
            <w:r>
              <w:rPr>
                <w:rFonts w:eastAsia="Times New Roman" w:cs="Calibri"/>
                <w:b/>
                <w:bCs/>
                <w:sz w:val="20"/>
                <w:szCs w:val="20"/>
                <w:lang w:eastAsia="pl-PL"/>
              </w:rPr>
              <w:t>MicroSD</w:t>
            </w:r>
            <w:r>
              <w:rPr>
                <w:rFonts w:eastAsia="Times New Roman" w:cs="Calibri"/>
                <w:sz w:val="20"/>
                <w:szCs w:val="20"/>
                <w:lang w:eastAsia="pl-PL"/>
              </w:rPr>
              <w:t>, dzięki której możemy wykonywać </w:t>
            </w:r>
            <w:r>
              <w:rPr>
                <w:rFonts w:eastAsia="Times New Roman" w:cs="Calibri"/>
                <w:b/>
                <w:bCs/>
                <w:sz w:val="20"/>
                <w:szCs w:val="20"/>
                <w:lang w:eastAsia="pl-PL"/>
              </w:rPr>
              <w:t>zdjęcia</w:t>
            </w:r>
            <w:r>
              <w:rPr>
                <w:rFonts w:eastAsia="Times New Roman" w:cs="Calibri"/>
                <w:sz w:val="20"/>
                <w:szCs w:val="20"/>
                <w:lang w:eastAsia="pl-PL"/>
              </w:rPr>
              <w:t> powiększanych przedmiotów, oraz nagrywać materiały </w:t>
            </w:r>
            <w:r>
              <w:rPr>
                <w:rFonts w:eastAsia="Times New Roman" w:cs="Calibri"/>
                <w:b/>
                <w:bCs/>
                <w:sz w:val="20"/>
                <w:szCs w:val="20"/>
                <w:lang w:eastAsia="pl-PL"/>
              </w:rPr>
              <w:t>video</w:t>
            </w:r>
            <w:r>
              <w:rPr>
                <w:rFonts w:eastAsia="Times New Roman" w:cs="Calibri"/>
                <w:sz w:val="20"/>
                <w:szCs w:val="20"/>
                <w:lang w:eastAsia="pl-PL"/>
              </w:rPr>
              <w:t> w formacie AVI. Obsługa mikroskopu jest bardzo prosta. Mikroskop cyfrowy ma bardzo szeroką gamę zastosowań od obserwacji szkolnych, dydaktycznych, naukowych</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5</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kulary ochronne</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odstawowe okulary ochronne z otworami wentylacyjnymi.</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6</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badania powietrz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oręczny i wygodny zestaw przenośny do badania powietrza atmosferycznego umożliwia wykonywanie badań i doświadczeń zarówno w terenie, jak i w pracowni szkolnej. Zestaw zawiera 11 starannie opracowanych doświadczeń oraz niezbędny sprzęt laboratoryjny i badawczy. Wszystkie elementy zestawu umieszczone są w zamykanej walizce ze sztywnego tworzywa sztucznego zakończonej sztywną rączką i wyściełanej wewnątrz gąbką o wymiarach 30,5 cm x 37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331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Eksperymenty z wodą</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zawiera wyposażenie laboratoryjne niezbędne do przeprowadzenia doświadczeń  w laboratoriach chemicznych. Cały zestaw dostarczany jest w 2-poziomowym, zamykanym pojemniku z tworzywa sztucznego z wkładami z gąbki, które posiadają wycięte gniazda na elementy zestawu, tak aby można je było łatwo i bezpiecznie wyjmować i przechowywać.</w:t>
              <w:br/>
              <w:t>SKŁAD ZESTAWU: zlewka miarowa szklana borokrzemianowa wysoka 250 ml - 2 szt., zlewka miarowa plastikowa PP 250 ml - 2 szt., lejek plastikowy 75 mm - 2 szt., sączki laboratoryjne  średnica 125 mm - 50 szt., mikroskop ręczny LED ze stolikiem 20x-40x, lupa szklana z rączką 75 mm, Lupa okularowa 10x, wysuwana, barwnik spożywczy – zielony/niebieski,barwnik spożywczy – czerwony, butelka z zakraplaczem 30 ml, szklana - 2 szt., spinacz biurowy - 6 szt., bagietka szklana - 2 szt., zakraplacz  - 2 szt., pipeta Pasteura 3 ml - 2 szt., palnik spirytusowy 60 ml z knotem, szczypce laboratoryjne do zlewek, balon - 2 szt., łyżko-szpatułka metalowa, sitko, termometr szklany laboratoryjny -10…+110 st.C bezrtęciowy, szalka Petriego szklana - 2 szt., pryzmat akrylowy do napełniania, naczynia połączone, naczynia-rurki kapilarne, waga sprężynowa elektroniczna 40 kg/10g, słomka, pędzelek, , paski pH 4-polowe - 100 szt., słoik plastikowy z zakrętką, taśma klejąca, plansza-mata OBIEG WODY w PRZYRODZIE, 66x46 cm, pudełko z tworzywa, dwupoziomowe z pokrywą, z wycięciami na elementy zestawu</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rmometr do pomiarów temperatury cieczy i ciał</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ardzo dokładny termometr elektroniczny z ciekłokrystalicznym wyświetlaczem i 1-metrowym przewodem. Dokonuje pomiarów (0,0) w cieczach i ciałach stałych (także zamarzniętych), a więc także w wodzie i glebie. Zakres pomiarów: -50...150 oC. Dokładność: 0,3.</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wyposażenia doświadczalnego</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WYPOSAŻENIA DOŚWIADCZALNEGO, 20-ELEMENTOWY, PLASTIKOWY 20-elementowy zestaw z tworzywa sztucznego najczęściej używanego wyposażenia doświadczalnego. Idealny do przeprowadzania podstawowych doświadczeń edukacyjnych. Zestaw zawiera: zlewka 100 ml, zlewka 250 ml, cylinder 10 ml, cylinder 100 ml, lejek 65 mm, butelka z dozownikiem (krople), butelki z zakrętkami do reagentów (4 szt.), tryskawka, probówki (3 szt.), pipety (6 szt.). Całość umieszczona w plastikowym pojemniku.</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del kwiatu z zalążnią</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uży, demonstracyjny model kwiatu (wysokość modelu: 37 cm) wykonany z trwałego tworzywa sztucznego. Wysokość modelu: 37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55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rnik natężenia dźwięku</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iernik natężenia dźwięku - decybelomierz cyfrowy, z wielopoziomowym wyświetlaczem LCD (3 ½; wyświetlana cyfra: 10 mm), umożliwia szybki i łatwy pomiar natężenia dźwięku w zakresie 35...130 dB(A), co oznacza pomiar dźwięku oparty na słyszalności i odczuwalności dźwięków przez ucho ludzkie (częstotliwość krzywej/filtr A odzwierciedla charakterystykę krzywej słuchu ludzkiego). Decybelomierz ma dwa tryby pomiarowe - szybki (125 ms) i wolny (1 s). Mierzy wartość min. i max. Skalibrowany fabrycznie. Szczególnie zalecany do pomiarów w miejscach nauki i pracy. Dokładność: +/- 1,5 dB. Rozdzielczość 0,1 dB. Częstotliwość 31,5 Hz…8,5 kHz. Autokalibracja: 10 s. Mikrofon ½ elektretowy. Wskaźnik niskiego poziomu baterii. Podświetlenie ekranu diodowe - włącza się automatycznie przy niskiej światłości otoczenia. Zasilany 9V baterią (dołączona). Dołączona osłona przeciwwiatrowa. Praca w temperaturze/wilgotności otoczenia: 0 - 40 st. C / 10…80% wilg. wzgl. Kompaktowa, ergonomiczna obudowa. Zgodny z normą IEC651 Type 2 oraz standardem ANSI S1.4 Type 2. Przystosowany do wkręcenia statywu (nie dołączony). Wymiary: 55 x 135 x 35 mm, waga 120 g.</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chaniczny palacz</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 składa się z dwóch złożonych ze sobą, przezroczystych, plastikowych płytek. Mechaniczny palacz w prostym eksperymencie pokazuje, na białym filtrze, wielkość osadów (węglowodorów), a także innych substancji, pozostawianych w płucach przez jednego lub kilka papierosów. </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zekrój macicy z płodem 3-częściow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częściowy model płodu ludzkiego, ukazujący zależności pomiędzy płodem, łożyskiem i macicą. Wymiary: wys. 18 x szer. 13 x głęb. 13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4</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del kiełkowani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odel 8-częściowy z możliwością demontażu.</w:t>
              <w:br/>
              <w:t>Porównawczy zestaw kiełków żyta (powiększenie 10x), fasoli (powiększenie 5x) i świerku (powiększenie 20x). Z SOMSO-Plastu. Model poglądowo prezentuje różnice pomiędzy roślinami jedno- i dwuliściennymi. Ponadto zestaw prezentuje kiełek świerku w kształcie gwiazdy.</w:t>
              <w:br/>
              <w:t>Wymiary: dł. 37 x szer. 54 x wys. 14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15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5</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acki plastikowe (wymiary ok.70cm/45)</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aca lab. z MF268x208x17 mm (wymiary ok. 70cm/45)</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6</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gólnodostępne substancje chemiczne i materiał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zestaw: (mydło – kostka 5szt, olej roślinny - 1l, proszek do pieczenia 10 szt, denaturat – 5l, świeczki do podgrzewaczy- 50szt, folia aluminiowa 15m – 4szt , spinacze do ubrań – uchwyty do probówek – 30 szt.  ).</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oda destylowana 5l</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dczynnik 5l</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55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let do doświadczeń z ciepła - wersja rozbudowan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składa kompletu wchodzą różne pomoce dydaktyczne m.in.: dylatoskop – przyrząd wyposażony w skalę, umożliwia badanie rozszerzalności cieplnej metali, kalorymetr - złożony z dwóch naczyń aluminiowych o wym. wew. Ø100 x 100 mm oraz Ø60 x 70 mm, odseparowanych od siebie kołnierzem z tworzywa sztucznego oraz izolatorem styropianowym; wyposażony w pokrywę z przezroczystego tworzywa wyposażoną w dwa gniazda elektryczne połączone spiralą grzejną, z otworem na korek do osadzenia termometru (termometr wchodzi w skład przyrządu) oraz otworem pod mieszadło, przyrząd do liniowego przewodzenia ciepła, przewodniki ciepła – przyrząd, w którego skład wchodzą m.in. pręt mosiężny, stalowy, aluminiowy i miedziany, zamontowane w centralnie położonej kostce zapewniającej cieplne połączenie wszystkich materiałów, termoskop, odwadniacz, pierścień Gravesanda, przyrząd do konwekcji ciepła - rurka szklana wygięta w kształcie prostokątna o wymiarach 150 x 200 mm, aktynometr, baterię słoneczną – fotoogniwo na podstawce z parą gniazd 4 mm radiometr Croocke'a, model wyłącznika termobimetalowego, szkło i sprzęt laboratoryjny. Wymiary walizki: 460 x 330 x 150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3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let doświadczeń z magnetyzmu</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skład zestawu wchodzi: 2 magnesy sztabkowe,  2 magnesy – podkowy ze zworami, 2 duże igły magnetyczne, 2 podstawki z kolcami do igieł (rozkład), 10 małych igieł magnetycznych, 10 niskich podstawek z kolcami do małych igieł, 1 pierścień żelazny, 1 pudełko do przechowywania opiłków, 1 pokrywa dziurkowana do pudełka na opiłki,1 płytka mosiężna, 1 igła magnetyczna w oprawie widełkowej,  2 strzemiączka do zawieszania magnesów, 6 hartowanych prętów stalowych, 1 instrukcja</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33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let doświadczeń z elektromegnetyzmu</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omplet przeznaczony jest do wykonywania doświadczeń z zakresu pola magnetycznego oraz elektromagnetycznego. Kompletny zestaw umożliwia przeprowadzenie podstawowych doświadczeń dotyczących sił i elektromagnetyzmu. baterie typu 3R12 które umieszcza się we wchodzącej w skład zestawu kasecie na baterie.</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55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doświadczeń uczniowskich z mechaniki</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zawierający pomoce dydaktyczne, składa się z elementów, które montuje się ze sobą i w ten sposób powstają układy doświadczalne.  Zestaw dydaktyczny złożony z elementów do montażu układów doświadczalnych z działu Mechaniki. Umożliwia wykonanie 25 opisanych w instrukcji ćwiczeń. Zestaw jest przeznaczony do wykonywania doświadczeń z mechaniki na stolikach uczniowskich. Pomoce dydaktyczne wchodzące w skład zestawu przedstawiono poniżej: Podstawa- 1 szt., Uchwyt do podstawy - 1 szt., Sprężyna - 2 szt., Uchwyt z haczykiem - 4 szt., Pręt - 6 szt., Łącznik krzyżowy - 3 szt., Przymiar - 2 szt., Belka z otworami i uchwytem blokującym - 1 szt., Wskazówka - 1szt., Pręt krótki o zmiennej średnicy - 2 szt., Klocek - 1 szt., Obciążniki do klocka - 2 szt., Figury płaskie - 2 szt., Bryła drewniana z drutem - 1 szt., Obciążniki na pręcie - 1 szt., Obciążniki z podstawą - 1 szt., Wózek - 1 szt., Rynienka - 1 szt., Blok z haczykiem - 2 szt., Naczynie do prawa Archimedesa - 1 szt., Cylinder do naczynia Archimedesa – 1 szt., Naczynie z odpływem - 1 szt., Klocek - 3 szt., Bryła niekształtna - 1 szt., Kulka z haczykiem - 3 szt., Siłomierz - 2 szt., Pion - 1 szt., Haczyk - 6 szt., Szalka - 2 szt., Ruchomierz (przyrząd do badania ruchu) – 1 szt., Kółko do rynienki - 1 szt., Szpulka - 1 szt, Instrukcja. wymiary: 360x260x85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Elektryczność-obwody elektryczne zestaw szkoln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osty zestaw dydaktyczny przeznaczony do demonstracji lub ćwiczeń uczniowskich z zakresu elektryczności i magnetyzmu.Skład zestawu: Amperomierz (0~0,5~1)A – 1 szt., Woltomierz (0~1,5~3)V – 1 szt., Wyłącznik – 3 szt., Rezystor 5Ω/2W – 1 szt., Rezystor 10Ω/2W – 1 szt., Przekaźnik elektromag. – 1 szt., Opornica suwakowa – 1 szt., Model silnika elektr. – 1 szt., Podstawka pod żarówkę – 2 szt., Igła magnet. na podstawie – 1 szt., Magnes sztabkowy – 2 szt., Magnes podkowiasty – 1 szt., Opiłki żelazne – 1 szt., Żarówka – 2szt., Kasetka na baterie 1,5V AA – 1 szt., Kpl. przewodów – 1 kpl. Wymiary całkowite: 265 x 195 x 55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9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hydrostatyki</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zawiera zbiór przyrządów i elementów pomocnych w praktycznym nauczaniu i demonstracji zjawisk hydrostatycznych. Skład zestawu:  manometr wodny otwarty, model baroskopu cieczowego, paradoks hydrostatyczny, kula wodna do pokazu prawa Pascala, naczynia połączone różnych kształtów, nurek Kartezjusza. Całość dostarczana walizce z tworzywa sztucznego. Wymiary: 400 x 320 x 180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1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4</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aga szkolna elektroniczn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yświetlacz cyfrowy, Zasilanie: bateryjne, Maksymalne obciążenie 500g, Dokładność 0.1g, Dołączona instrukcja stosowana</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5</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kład do badania tarci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moc dydaktyczna przeznaczona do samodzielnych ćwiczeń dla ucznia, pomocny przy omawianiu zagadnień związanych z tarciem. W skład wyrobu wchodzi: równia, kostka drewniana z haczykiem o wym. 25x50x120mm, kostka drewniana z haczykiem o wym. 50x50x120mm oklejona z 3 stron: gumą, skórą oraz tworzywem sztucznym</w:t>
              <w:br/>
              <w:t>dynamometr.</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4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6</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ni zestaw walizkowy - Optyk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22 elementów, m.in. ława optyczna, lampa z podstawą, soczewki, przesłony, zwierciadło, ekrany, pryzmat itp., które umożliwiają przeprowadzenie 15 doświadczeń z dziedziny optyki.  Dostarczany w walizce. Materiały dla 1 grupy uczniowskiej. Wymiary: 270 x 210 x 50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3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Żródła światła w obwodzie RLC</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kład składa się z obwodu zasilającego oraz trzech niezależnych gałęzi o charakterze: rezystancyjnym, indukcyjnym i pojemnościowym. Konstrukcja przyrządu umożliwia ich łączenie równolegle, szeregowo bądź szeregowo-równolegle. Każda gałąź obwodu R,L,C posiada własne źródło światła zwiększające widoczność charakteru obwodu w zależności od rodzaju obciążenia.</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elektrostatyki</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biór 24 elementów pozwalających na przeprowadzenie bazowych doświadczeń z magnetyzmu i elektrostatyki. W skład zestawu wchodzą m.in.: igła magnetyczna na podstawie, karta kompasu, pręty magnetyczne, obciążniki z haczykami, balony i inne. Instrukcja zwiera opisy 17 doświadczeń. Materiały dla 1 grupy uczniowskiej.Wymiary: 270 x 210 x 50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45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wykazywania sił międzycząsteczkowych</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estaw pozwala wykazać istnienie sił działających na poziomie cząsteczkowym. Zawiera dwie pary płytek: okrągłych i kwadratowych, uchwyty na przyssawce oraz miseczki na różne substancje. Dodatkowe pomoce naukowe współdziałające z wyrobem: statyw z haczykiem do zawieszania płytek, odważniki cechowane o różnej masie, siłomierze.</w:t>
              <w:br/>
              <w:t>Wymiary opakowania: 130x125x55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ćwiczeń z akustyki</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estaw przeznaczony jest do wspomagania zajęć teoretycznych na lekcjach fizyki, z zakresu akustyki, na poziomie szkół gimnazjalnych i ponadgimnazjalnych. Skład: para kamertonów rezonansowych z młoteczkiem – 1 kpl., sonometr (trichord) – 1 szt., zestaw sprężyn o różnym współczynniku sprężystości – 1 kpl., sprężyna do demonstracji fali podłużnej – 1 szt., sprężyna do demonstracji fali poprzecznej – 1 szt., zestaw 10 odważników50 g– 1 kpl., statyw z podziałką – 1 kpl., miara zwijana - 1 szt., stoper – 1 szt. Wymiary: 740 x 400 x120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biór zadań z fizyki do szkoły podstawowej</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biór zadań z fizyki dla szkoły podstawowej" to publikacja pomagająca utrwalać i poszerzać wiedzę oraz pogłębiać umiejętności zdobyte w trakcie pracy z podręcznikami i zeszytami ćwiczeń: -rozwija umiejętności praktyczne dzięki zadaniom o różnym stopniu trudności z odpowiedziami oraz opatrzonym wskazówkami propozycjom doświadczeń, -ułatwia zrozumienie zagadnień dzięki przykładowo rozwiązanym zadaniom, często różnymi sposobami, -zachęca do samodzielnej pracy i pogłębiania wiedzy dzięki przypomnieniom najważniejszych wiadomości z zakresu szkoły podstawowej oraz propozycjom projektów, -zapewnia możliwość powtarzania i utrwalania wiedzy dzięki zadaniom przekrojowym, a także przypomnieniom najważniejszych wiadomości</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zyrząd do mieszania barw z diodami LED</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ardzo jasne diody LED, optymalna widoczność również w jasnej pracowni</w:t>
              <w:br/>
              <w:t>Działa bez zwierciadła i barwnych filtrów. Bezstopniowa regulacja intensywności wiązki światła we wszystkich 3 barwach. Każdą barwę można regulować bezstopniowo od zerowej do maksymalnej jasności. . Diody umieszczone na planie trójkąta równobocznego. J  Wymiary: 150 x 110 x 45 mm (dł. x szer. x głęb.)</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331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Eksperymenty z wodą -właściwości i ciekawostki</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zawiera wyposażenie laboratoryjne niezbędne do przeprowadzenia doświadczeń i takie jakie używane jest w laboratoriach chemicznych. Cały zestaw  w 2-poziomowym, zamykanym pojemniku z tworzywa sztucznego z wkładami z gąbki, które posiadają wycięte gniazda na elementy zestawu, tak aby można je było łatwo i bezpiecznie wyjmować i przechowywać.</w:t>
              <w:br/>
              <w:t>SKŁAD ZESTAWU: zlewka miarowa szklana borokrzemianowa wysoka 250 ml - 2 szt., zlewka miarowa plastikowa PP 250 ml - 2 szt., lejek plastikowy 75 mm - 2 szt., sączki laboratoryjne  średnica 125 mm - 50 szt., mikroskop ręczny LED ze stolikiem 20x-40x, lupa szklana z rączką 75 mm, Lupa okularowa 10x, wysuwana, barwnik spożywczy – zielony/niebieski,barwnik spożywczy – czerwony, butelka z zakraplaczem 30 ml, szklana - 2 szt., spinacz biurowy - 6 szt., bagietka szklana - 2 szt., zakraplacz  - 2 szt., pipeta Pasteura 3 ml - 2 szt., palnik spirytusowy 60 ml z knotem, szczypce laboratoryjne do zlewek, balon - 2 szt., łyżko-szpatułka metalowa, sitko, termometr szklany laboratoryjny -10…+110 st.C bezrtęciowy, szalka Petriego szklana - 2 szt., pryzmat akrylowy do napełniania, naczynia połączone, naczynia-rurki kapilarne, waga sprężynowa elektroniczna 40 kg/10g, słomka, pędzelek, , paski pH 4-polowe - 100 szt., słoik plastikowy z zakrętką, taśma klejąca, plansza-mata OBIEG WODY w PRZYRODZIE, 66x46 cm, pudełko z tworzywa, dwupoziomowe z pokrywą, z wycięciami na elementy zestawu</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45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4</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lewki miarowe 250ml</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Komplet - 4 zlewki szklane borokrzemianowych (odpornych!), każda zlewka o pojemności 250 ml.</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5</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ylinder miarowy 50ml</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Cylindry miarowe (2 sztuki) szklane borokorzemianowe (klasa B) o pojemności 50 ml z wylewem. Podziałka każdego cylindra 1 ml. Stopka ośmiokątna plastikowa odłączana. Każdy cylinder ma plastikowy przesuwny kołnierz ochronny. Standard DIN EN ISO 4788.</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35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46</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as zamykany Azymut</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as zamykany z igłą zawieszoną w płynie i przyrządami celowniczymi. Duża średnica- 5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3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aśma miernicza 20m</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aśma terenowa długości 20 metrów, wysuwana z okrągłej, plastikowej obudowy</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3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nomon-pakiet</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klasowy pięciu gnomonów z matrycami do nanoszenia obserwacji (do powielania). Gnomony mają estetyczne, drewniane podstawy, nie są zakończone ostro, lecz oble. Rzucają ostry, wyraźny cień. Pakowane w poręczne, zamykane pudełko z naciętymi gąbkami. Wysokość przyrządów: ok. 21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energia odnawialna wody-wiatru-słońc-model demonstracyjn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estaw modeli demonstrujących działanie energii odnawialnych (wody, wiatru i Słońca). Wymiary podstawy 27 x 20 cm, wysokość maksymalna: 38 cm. Dodatkowo dołączone 4 wymienne "efekty końcowe" przemiany poszczególnych energii odnawialnych, tj.: brzęczyk, przekładnie, miernik, diody. Modele można prezentować w pomieszczeniu i na otwartej przestrzeni.</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badania stanu powietrza, w tym zanieczyszczenia i hałasu</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estaw przeznaczony jest do szeroko pojętych badań otaczającego powietrza atmosferycznego – jego stanu i parametrów, a także pomiaru jego zanieczyszczenia. skład zestawu, w tym przyrządy pomiarowe, pozwalają badać takie czynniki i parametry jak: temperatury powietrza, w tym zmian dziennych (min./max) • ciśnienia atmosferycznego • światłości • wilgotności względnej • temperatury • poziom dźwięku / hałasu • wielkości opadu atmosferycznego • pH opadu atmosferycznego i in. • zawartości ozonu w powietrzu • zanieczyszczenia powietrza • zapylenia i rodzaju zapylenia obecności i rodzaju pyłków kwiatowych • wykrytych bakterii, zarodników drożdży, grzybów • „kwaśnych deszczy” (odczyn pH) • objętości i rozszerzalności powietrza • warunków sprzyjających powstawaniu smogu • efektu cieplarnianego • działanie dwutlenku węgla na wzrost roślin • wpływ produktów spalania siarki na rośliny zielone.</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55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leba - zestaw doświadczaln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pPr>
            <w:r>
              <w:rPr>
                <w:rFonts w:eastAsia="Times New Roman" w:cs="Calibri"/>
                <w:sz w:val="20"/>
                <w:szCs w:val="20"/>
                <w:lang w:eastAsia="pl-PL"/>
              </w:rPr>
              <w:t>Zestaw 20 doświadczeń wraz z omówieniem dla prowadzącego zajęcia (od teorii do wniosków) oraz zestawem niezbędnego </w:t>
            </w:r>
            <w:r>
              <w:rPr>
                <w:rFonts w:eastAsia="Times New Roman" w:cs="Calibri"/>
                <w:b/>
                <w:bCs/>
                <w:sz w:val="20"/>
                <w:szCs w:val="20"/>
                <w:lang w:eastAsia="pl-PL"/>
              </w:rPr>
              <w:t>wyposażenia laboratoryjnego</w:t>
            </w:r>
            <w:r>
              <w:rPr>
                <w:rFonts w:eastAsia="Times New Roman" w:cs="Calibri"/>
                <w:sz w:val="20"/>
                <w:szCs w:val="20"/>
                <w:lang w:eastAsia="pl-PL"/>
              </w:rPr>
              <w:t> (cylindry, szalki Petriego, zlewki, pipety, pęseta, fiolki z korkami, lejki, sito i siatka, sączki, lupy, szpatułka dwustronna, łopatka do gleby itd.) i </w:t>
            </w:r>
            <w:r>
              <w:rPr>
                <w:rFonts w:eastAsia="Times New Roman" w:cs="Calibri"/>
                <w:b/>
                <w:bCs/>
                <w:sz w:val="20"/>
                <w:szCs w:val="20"/>
                <w:lang w:eastAsia="pl-PL"/>
              </w:rPr>
              <w:t>substancji</w:t>
            </w:r>
            <w:r>
              <w:rPr>
                <w:rFonts w:eastAsia="Times New Roman" w:cs="Calibri"/>
                <w:sz w:val="20"/>
                <w:szCs w:val="20"/>
                <w:lang w:eastAsia="pl-PL"/>
              </w:rPr>
              <w:t>, w tym </w:t>
            </w:r>
            <w:r>
              <w:rPr>
                <w:rFonts w:eastAsia="Times New Roman" w:cs="Calibri"/>
                <w:b/>
                <w:bCs/>
                <w:sz w:val="20"/>
                <w:szCs w:val="20"/>
                <w:lang w:eastAsia="pl-PL"/>
              </w:rPr>
              <w:t>reagent</w:t>
            </w:r>
            <w:r>
              <w:rPr>
                <w:rFonts w:eastAsia="Times New Roman" w:cs="Calibri"/>
                <w:sz w:val="20"/>
                <w:szCs w:val="20"/>
                <w:lang w:eastAsia="pl-PL"/>
              </w:rPr>
              <w:t> ze skalą kolorymetryczną.  Instrukcja zawiera karty pracy ze szczegółowym opisem następujących doświadczeń: S kład mineralny gleb • Podstawowe frakcje glebowe • Trwałość struktury gruzełkowatej gleby • Wilgotność gleby • Zdolność filtracyjna gleb • Pojemność wodna gleb • Odczyn gleby • Sorpcja fizyczna gleby • Wpływ nawozów zawierających wapń i sód na strukturę gruzełkowatą gleby • Wpływ wapnowania gleby na jej odczyn • Budowa dżdżownic i ich wpływ na użyźnianie gleb • Organizmy glebowe i ich działalność w glebie • Zróżnicowanie fauny glebowej w zależności od rodzaju gleby • Zasolenie gleb a rozwój roślin • Zasolenie gleby a zużycie wody przez rośliny • Wpływ skażenia gleby na kiełkowanie i wzrost roślin • Oddziaływanie chlorku sodu na strukturę gleby • Wpływ zakwaszenia gleb na stan drzew • Udział roślin w procesach glebotwórczych.</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5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testowania minerałów</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Zestaw do testowania minerałów pomagający określić cechy minerałów i grupę do której należą. W składzie: buteleczka z kroplomierzem, magnes, płytki do wykonywania rys (szklana, czarna, biała), gwóźdź, lupa.</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dumiewające eksperyment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siążka: Proste eksperymenty zawarte w książce pomagają zrozumieć zawiłe zasady nauki w oparciu o umieszczone w niej doświadczenia, poparte zdjęciami i wyczerpującymi opisami.</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4</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ita glebowe-komplet 6szt</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let 8 elementów zawiera 6 sit oraz pojemnik z pokrywą i służy do oddzielania elementów gleby. Sita o średnicy 10 cm każde, mają różne gęstości oczek. Sita oraz dodatkowy pojemnik można ustawiać jeden na drugim, przykryć pokrywą,  przesiewać glebę, rozdzielając i grupując jej elementy według wielkości, co pomoże ustalić skład i typ badanej gleby. Metalowe sita wbudowane są w dna plastikowych walcowatych pojemników i posiadają następującą numerację (numery sit): 5, 10, 35, 60, 120 oraz 230 oraz otwory (w mm): 3,35 / 1,70 / 0,43 / 0,25 / 0,13 / 0,071 mm.  Na sitach można oddzielać frakcje żwirowe (2), piaskowe (3) oraz frakcje pyłowe wraz z iłową.</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5</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iodegradacja-zestaw doświadczaln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pPr>
            <w:r>
              <w:rPr>
                <w:rFonts w:eastAsia="Times New Roman" w:cs="Calibri"/>
                <w:sz w:val="20"/>
                <w:szCs w:val="20"/>
                <w:lang w:eastAsia="pl-PL"/>
              </w:rPr>
              <w:t>Zestaw edukacyjny. Zestaw umożliwia swobodny, samodzielny wybór podłoża oraz materiałów do testowania. Sam zestaw zawiera próbki różnych materiałów, takich jak: </w:t>
            </w:r>
            <w:r>
              <w:rPr>
                <w:rFonts w:eastAsia="Times New Roman" w:cs="Calibri"/>
                <w:sz w:val="20"/>
                <w:szCs w:val="20"/>
                <w:u w:val="single"/>
                <w:lang w:eastAsia="pl-PL"/>
              </w:rPr>
              <w:t>torba biodegradowalna na zakupy</w:t>
            </w:r>
            <w:r>
              <w:rPr>
                <w:rFonts w:eastAsia="Times New Roman" w:cs="Calibri"/>
                <w:sz w:val="20"/>
                <w:szCs w:val="20"/>
                <w:lang w:eastAsia="pl-PL"/>
              </w:rPr>
              <w:t>, </w:t>
            </w:r>
            <w:r>
              <w:rPr>
                <w:rFonts w:eastAsia="Times New Roman" w:cs="Calibri"/>
                <w:sz w:val="20"/>
                <w:szCs w:val="20"/>
                <w:u w:val="single"/>
                <w:lang w:eastAsia="pl-PL"/>
              </w:rPr>
              <w:t>torba na psie odchody</w:t>
            </w:r>
            <w:r>
              <w:rPr>
                <w:rFonts w:eastAsia="Times New Roman" w:cs="Calibri"/>
                <w:sz w:val="20"/>
                <w:szCs w:val="20"/>
                <w:lang w:eastAsia="pl-PL"/>
              </w:rPr>
              <w:t>, </w:t>
            </w:r>
            <w:r>
              <w:rPr>
                <w:rFonts w:eastAsia="Times New Roman" w:cs="Calibri"/>
                <w:sz w:val="20"/>
                <w:szCs w:val="20"/>
                <w:u w:val="single"/>
                <w:lang w:eastAsia="pl-PL"/>
              </w:rPr>
              <w:t>folia celulozowa</w:t>
            </w:r>
            <w:r>
              <w:rPr>
                <w:rFonts w:eastAsia="Times New Roman" w:cs="Calibri"/>
                <w:sz w:val="20"/>
                <w:szCs w:val="20"/>
                <w:lang w:eastAsia="pl-PL"/>
              </w:rPr>
              <w:t>, </w:t>
            </w:r>
            <w:r>
              <w:rPr>
                <w:rFonts w:eastAsia="Times New Roman" w:cs="Calibri"/>
                <w:sz w:val="20"/>
                <w:szCs w:val="20"/>
                <w:u w:val="single"/>
                <w:lang w:eastAsia="pl-PL"/>
              </w:rPr>
              <w:t>wypełniacz skrobiowy</w:t>
            </w:r>
            <w:r>
              <w:rPr>
                <w:rFonts w:eastAsia="Times New Roman" w:cs="Calibri"/>
                <w:sz w:val="20"/>
                <w:szCs w:val="20"/>
                <w:lang w:eastAsia="pl-PL"/>
              </w:rPr>
              <w:t>, </w:t>
            </w:r>
            <w:r>
              <w:rPr>
                <w:rFonts w:eastAsia="Times New Roman" w:cs="Calibri"/>
                <w:sz w:val="20"/>
                <w:szCs w:val="20"/>
                <w:u w:val="single"/>
                <w:lang w:eastAsia="pl-PL"/>
              </w:rPr>
              <w:t>naczynie z otrąb pszennych</w:t>
            </w:r>
            <w:r>
              <w:rPr>
                <w:rFonts w:eastAsia="Times New Roman" w:cs="Calibri"/>
                <w:sz w:val="20"/>
                <w:szCs w:val="20"/>
                <w:lang w:eastAsia="pl-PL"/>
              </w:rPr>
              <w:t>, </w:t>
            </w:r>
            <w:r>
              <w:rPr>
                <w:rFonts w:eastAsia="Times New Roman" w:cs="Calibri"/>
                <w:sz w:val="20"/>
                <w:szCs w:val="20"/>
                <w:u w:val="single"/>
                <w:lang w:eastAsia="pl-PL"/>
              </w:rPr>
              <w:t>paski różnych metali</w:t>
            </w:r>
            <w:r>
              <w:rPr>
                <w:rFonts w:eastAsia="Times New Roman" w:cs="Calibri"/>
                <w:sz w:val="20"/>
                <w:szCs w:val="20"/>
                <w:lang w:eastAsia="pl-PL"/>
              </w:rPr>
              <w:t>. Testować można stopień biodegradowalności materiałów zawartych w zestawie, jak też materiałów z  bezpośredniego otoczenia, w tym materiałów wyrzucanych do pojemnika z odpadami</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0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6</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Biodegradacja - pakiet uzupełniający</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uzupełniający do zestawów edukacyjnych Biodegradacja zawiera zużywalne części zawarte w tych zestawach.</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bieg wody w przyrodzie-</w:t>
            </w:r>
            <w:r>
              <w:rPr>
                <w:rFonts w:eastAsia="Times New Roman" w:cs="Calibri"/>
                <w:sz w:val="20"/>
                <w:szCs w:val="20"/>
                <w:lang w:eastAsia="pl-PL"/>
              </w:rPr>
              <w:t>stymulator z lampą</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odel z tworzywa sztucznego, trójwymiarowy, wyobrażający fragment naturalnego ukształtowania powierzchni Ziemi, w tym wysokie góry, i prezentujący "na żywo" obieg wody w przyrodzie. Symulacji dokonuje się poprzez umieszczenie lodu pod pojemnikiem w kształcie chmury (poziom temperatur na tych wysokościach), a następnie pochylenie nad modelem lampy (np. biurowej z giętkim ramieniem) imitującym Słońce i jego energię cieplną. Obydwa te czynniki dają efekt zbliżony do tego w naturze – woda zaczyna krążyć w tym miniaturowym środowisku, pada deszcz z chmury, tworzą się potoki górskie i następuje spływ wody po stokach gór, a następnie jej parowanie w zbiornikach i unoszenie się pary wodnej do góry, tak jak w naturze Dodatkowo lampa współpracująca z modelem. Wym. 40x30x15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4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upa szklan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Szklana lupa z rączką o powiększeniu 3x. Duża średnica soczewki: 100 m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lewki miarowe szkolane (komplet 6szt)</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1 Komplet - 6 szt. zlewek szklanych borokrzemianowych (odpornych!) o różnej pojemności: 2 x zlewka 50 ml, 2 x 100 ml, 2 x 250 ml.</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80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rkinarodwe i inne formy ochrony przyrody w Polsce (multimedi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rzewodnik i atlas interaktywny po Polskich Parkach Narodowych na płycie CD. Najważniejsze formy ochrony przyrody w Polsce, ich definicje i rozróżnienie. Zasady zachowywania się i ograniczenia w obrębie różnych obszarów chronionych. opisy poszczególnych parków narodowych, interaktywny mini-atlas z zaznaczonymi parkami narodowymi, ich otulinami, parkami krajobrazowymi, rezerwatami biosfery MAB, obiektami wpisanymi na listę światowego dziedzictwa UNESCO; Moduł atlasowy i ćwiczeniowy, zawierający pakiet interaktywnych map ćwiczeniowych oraz serię ćwiczeń i quizów na temat różnych form ochrony przyrody.</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36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komorowy pojemnik z lupami do biodegradacji</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omoc do obserwacji w czasie procesu biodegradacji różnych materiałów. Składa się z trzech połączonych ściankami, ale niezależnych komór z przezroczystego tworzywa z otworami wentylacyjnymi oraz termometrami. W przednich ściankach wtopione są dodatkowo szkła powiększające. Wymiary całkowite: 30 cm (szerokość) x 20 cm (wysokość).</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edukacyjny - woda-filtrowanie, oczyszczanie, uzdatnianie</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Model służy do demonstracji i doświadczeń z zakresu filtrowania, oczyszczania i uzdatniania wody. Symuluje naturalne procesy filtrowania wody jakie zachodzą w naturze, gdzie woda przesącza się przez kolejne warstwy gleby o różnej budowie i strukturze (stąd w zestawie piasek i żwir). Pozwala też zaprezentować procesy i etapy oczyszczania wody jakimi posługuje się człowiek, aby pić wodę wolną od zanieczyszczeń.</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70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aca laboratoryjn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6</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Taca laboratoryjna, wielofunkcyjna, wykonana z polipropylenu o wymiarach 45 x 35 x 7,5 (H) cm. Wygodna do szkolnych doświadczeń chemicznych, fizycznych lub przyrodniczych. Dno gładkie. Można ją sterylizować.</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78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4</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alizka 4mierników elektronicznych do pomiarów środowiskowych</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alizka metalowa wyściełana dopasowanymi piankami zawiera serię mierników cyfrowych – 4 nowoczesne, ergonomiczne przyrządy do pomiarów ekologicznych (środowiskowych).</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382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5</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tacja meteorologiczna z oprzyrz.USB</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pPr>
            <w:r>
              <w:rPr>
                <w:rFonts w:eastAsia="Times New Roman" w:cs="Calibri"/>
                <w:sz w:val="20"/>
                <w:szCs w:val="20"/>
                <w:lang w:eastAsia="pl-PL"/>
              </w:rPr>
              <w:t>Stacja pogodowa do pomiaru warunków atmosferycznych w jej bezpośrednim otoczeniu oraz współpracująca z trzema zewnętrznymi czujnikami: temperatury i wilgotności, wiatromierzem, deszczomierzem. Zegar i kalendarz sterowane radiowo. Dane są uaktualniane na bieżąco i wyświetlane na ciekłokrystalicznym ekranie (LCD) stacji, a przekazywane zdalnie za pomocą fal radiowych (868 MHz) i zasięgu ok. 100 metrów. Stacja może pracować maksymalnie z 5 czujnikami temperatury i wilgotności (w komplecie jeden czujnik); każdy ma oddzielne zasilanie. Zmiany czynników pogodowych można rejestrować na komputerze PC (oprogramowanie w j. angielskim z dołączonym tłumaczeniem ekranów). Pamięć stała, wewnętrzna </w:t>
            </w:r>
            <w:r>
              <w:rPr>
                <w:rFonts w:eastAsia="Times New Roman" w:cs="Calibri"/>
                <w:b/>
                <w:bCs/>
                <w:sz w:val="20"/>
                <w:szCs w:val="20"/>
                <w:lang w:eastAsia="pl-PL"/>
              </w:rPr>
              <w:t>(wersja A: do 3000 pomiarów)</w:t>
            </w:r>
            <w:r>
              <w:rPr>
                <w:rFonts w:eastAsia="Times New Roman" w:cs="Calibri"/>
                <w:sz w:val="20"/>
                <w:szCs w:val="20"/>
                <w:lang w:eastAsia="pl-PL"/>
              </w:rPr>
              <w:t> zapobiega utracie danych w wyniku przerwy w zasilaniu. Mierzone parametry: temperatura zewn. / wewn.: -40...+80 ?C / -10 ...+60 ?C; wilgotność zewn. i wewn.: 0% do 99%; ciśnienie atmosferyczne bezwzględne: 500...1100 hPa, temperatura odczuwalna: -40...+80 ?C; prędkość wiatru: 0-200 km/h; kierunek wiatru: 0-360° / ±22,5°; zakres pomiaru opadów: 0-19999 mm. Częstotliwość pomiarów z nadajników zewnętrznych: temperatura i wilgotność: ok. 47 s; deszczomierz: 183 s; wiatromierz: 33 s; temperatura i wilgotność wewnętrzna: 10 s. Zasilanie: stacja bazowa: 4 x AA (LR6; 1,5V); nadajnik temperatury i wilgotności: 2 x AA; wiatromierz: bateria słoneczna i wspomagająco 2 x AA; deszczomierz: 2 x AA. Wymiary i waga (w. A): stacja: 220 x 165 x 32 mm / 231 g; cz. temperatury: 101 x 55 x 24 mm / 65 g; wiatromierz: 405 x 37 5x 160 mm / 315 g; deszczomierz: 163 x 177 x 119 mm / 290 g. Dostarczana stacja zawiera: stacja wraz z jednym zestawem nadajników-czujników, płyta CD z oprogramowaniem do komputera PC, przewód połączeniowy USB, komplet baterii do stacji oraz wszystkich nadajników, instrukcja obsługi w języku polski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6</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rajobrazy świata -kpl. 10 plansz</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let 10 laminowanych plansz, każda o wymiarach 130 x 90 cm, oprawionych w drążki drewniane z zawieszką: 1. Plansza: Krajobrazy Świata – Antarktyda 130x90 cm, laminowana  2. Plansza: Krajobrazy Świata – Arktyka 130x90 cm, laminowana  3. Plansza: Krajobrazy Świata – Australia i Nowa Zelandia 130x90 cm, laminowana  4. Plansza: Krajobrazy Świata – Las Równikowy Wilgotny 130x90 cm, laminowana  5. Plansza: Krajobrazy Świata – Pustynia Gorąca 130x90 cm, laminowana  6. Plansza: Krajobrazy Świata – Rafa Koralowa 130x90 cm, laminowana  7. Plansza: Krajobrazy Świata – Sawanna 130x90 cm, laminowana</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1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7</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tacja pogody modułowa</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Kompaktowa stacja pogody umożliwia prowadzenie obserwacji najważniejszych czynników meteorologicznych: temperatury, kierunku i siły wiatru, wielkości opadów deszczu. Poszczególne przyrządy ukryte są w sześciennych skrzynkach, które można ustawiać obok siebie lub jeden na drugim w dowolnych konfiguracjach.</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8</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kulary ochronne</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dstawowe okulary ochronne z otworami wentylacyjnymi.</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9</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udełko z lupą i miarką (6szt. w pojemniku)</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3</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udełka z przezroczystego plastiku, w pokrywkę każdego wbudowana jest lupa. W dna pudełek wtopione są siatki do szacowania wielkości okazów. Wymiary pojemnika: 17x12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70</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estaw do pobierania prób glebowych</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skład zestawu wchodzą: 1) przyrząd do pobierania prób glebowych – szczegółowy opis poniżej, 2) nierdzewna łopatka, 3) szpatułka dwustronna z jednym końcem wygiętym do pobierania niewielkich prób lub zsypywania/mieszania ich, 4) słój z szeroką nakrętką, 5) podłużny pojemnik do gromadzenia próby gleby, także w postaci profilu. Podstawowym elementem zestawu jest przyrząd do pobierania prób i profili glebowych w kształcie metalowego cylindra długości 35 cm i średnicy wewnętrznej 16 mm z nacięciem tworzącym rowek długości 20 cm.  Przyrząd wykonany jest z nierdzewnej stali, a jego koniec zakończony jest ukośnie, aby łatwo go było wbijać w glebę.</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r>
        <w:trPr>
          <w:trHeight w:val="255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1</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ekcjoteka Przyroda dla klas 4-6</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rogram multimedialny. Baza pomysłów na prowadzenie zajęć z wykorzystaniem narzędzi multimedialnych. Zawartość programu Lekcjoteka PRZYRODA:</w:t>
              <w:br/>
              <w:t>Praca i odpoczynek, Obserwacje przyrodnicze, Przyrządy ułatwiające obserwacje przyrody, Wyznaczanie kierunków świata, Skala mapy, Z czego zbudowana jest materia, Trzy stany skupienia wody, Rozszerzalność termiczna ciał, Organizmy samożywne i cudzożywne, Życie w jeziorze, Gleba, Zagrożenia środowiska przyrodniczego i jego ochrona, Co to jest gęstość, Segregacja odpadów, Ukształtowanie powierzchni Polski, Parki narodowe w Polsce, Walory turystyczne Warszawy, Krakowa i Trójmiasta, Układy kostny i układ mięśniowy, Układ oddechowy, Czym jest dźwięk, Składniki pokarmowe i zrównoważona dieta, Oddziaływanie elektrostatyczne, Prąd elektryczny, Magnesy, Układ Słoneczny, Ruch obrotowy Ziemi a zmiana dnia i nocy, Ruch obiegowy Ziemi a zmiany pór roku, Życie w oceanie, Odkrycia geograficzne, Strefy krajobrazowe, Sawanna i pustynia gorąca, Surowy krajobraz tundry, Krajobraz pustyni lodowej, Mieszaniny jednorodne i niejednorodne, Roztwory wodne, Prędkość</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2</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eografia Polski A, B, C, D - filmy naukowe</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 płyty DVD z filmami dotyczacymi Geografii, Wszystkie filmy zostały zrealizowane przed rokiem 1990. Filmy dotyczące: Beskid Śląski ; Tatry. Z cyklu: dzieje geologiczne polskich gór; W górach; Beskid Sądecki i okolice ; Jak powstaje halny w zimie ; Sudety ; Góry Świętokrzyskie ; Góry fałdowe ;Doliny górskie W Polsce Środkowej, Krajobraz Niziny Mazowieckiej, ;Geografia i przyroda Bałtyku, ;Nad morzem, Basen Morza Bałtyckiego, Pojezierze Suwalskie, Powstawanie wąwozów lessowych. Rzeźba terenu a mapa, Pogoda, Pogoda w Tatrach, Krążenie wody w przyrodzie, Ciśnienie powietrza, Ruch obrotowy Ziemi, Ruch obiegowy Ziemi.Kalifornia, Na południe od Trypolisu, Nowy Meksyk, Polacy w Kurytybie, Polacy w Paranie, W Antarktyce, W Apeninach, Wielkie aglomeracje miejskie od Chicago do Nowego Yorku.</w:t>
              <w:br/>
              <w:t xml:space="preserve"> </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Przyrządy do pomiarów, obserwacji, doświadczeń </w:t>
            </w:r>
          </w:p>
        </w:tc>
      </w:tr>
      <w:tr>
        <w:trPr>
          <w:trHeight w:val="1260" w:hRule="atLeast"/>
        </w:trPr>
        <w:tc>
          <w:tcPr>
            <w:tcW w:w="47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3</w:t>
            </w:r>
          </w:p>
        </w:tc>
        <w:tc>
          <w:tcPr>
            <w:tcW w:w="7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P_ZŁ</w:t>
            </w:r>
          </w:p>
        </w:tc>
        <w:tc>
          <w:tcPr>
            <w:tcW w:w="313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uże obserwatorium glebowe</w:t>
            </w:r>
          </w:p>
        </w:tc>
        <w:tc>
          <w:tcPr>
            <w:tcW w:w="711"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7925"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Doskonała pomoc do obserwacji działalności dżdżownic i zmian, jakie powodują one w glebie. Wyraźnie widać także rozwój korzeni roślin. Wym. 42 x 42 x 10 cm.</w:t>
            </w:r>
          </w:p>
        </w:tc>
        <w:tc>
          <w:tcPr>
            <w:tcW w:w="2224"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yrządy do pomiarów, obserwacji, doświadczeń </w:t>
            </w:r>
          </w:p>
        </w:tc>
      </w:tr>
    </w:tbl>
    <w:p>
      <w:pPr>
        <w:pStyle w:val="Normal"/>
        <w:rPr>
          <w:sz w:val="16"/>
          <w:szCs w:val="16"/>
        </w:rPr>
      </w:pPr>
      <w:r>
        <w:rPr>
          <w:sz w:val="16"/>
          <w:szCs w:val="16"/>
        </w:rPr>
      </w:r>
    </w:p>
    <w:p>
      <w:pPr>
        <w:pStyle w:val="Normal"/>
        <w:rPr>
          <w:sz w:val="16"/>
          <w:szCs w:val="16"/>
        </w:rPr>
      </w:pPr>
      <w:r>
        <w:rPr>
          <w:sz w:val="16"/>
          <w:szCs w:val="16"/>
        </w:rPr>
        <w:t>* Rozwiniecie skrótów nazw szkół:</w:t>
      </w:r>
    </w:p>
    <w:p>
      <w:pPr>
        <w:pStyle w:val="Normal"/>
        <w:rPr>
          <w:sz w:val="16"/>
          <w:szCs w:val="16"/>
        </w:rPr>
      </w:pPr>
      <w:r>
        <w:rPr>
          <w:sz w:val="16"/>
          <w:szCs w:val="16"/>
        </w:rPr>
        <w:t>SP_ZŁ - Szkoła Podstawowa w Złotokłosie</w:t>
      </w:r>
    </w:p>
    <w:p>
      <w:pPr>
        <w:pStyle w:val="Normal"/>
        <w:rPr>
          <w:sz w:val="16"/>
          <w:szCs w:val="16"/>
        </w:rPr>
      </w:pPr>
      <w:r>
        <w:rPr>
          <w:sz w:val="16"/>
          <w:szCs w:val="16"/>
        </w:rPr>
        <w:t xml:space="preserve">SP_JÓZ – Szkoła Podstawowa w Józefosławiu </w:t>
      </w:r>
    </w:p>
    <w:p>
      <w:pPr>
        <w:pStyle w:val="Normal"/>
        <w:spacing w:before="0" w:after="200"/>
        <w:rPr>
          <w:sz w:val="16"/>
          <w:szCs w:val="16"/>
        </w:rPr>
      </w:pPr>
      <w:r>
        <w:rPr>
          <w:sz w:val="16"/>
          <w:szCs w:val="16"/>
        </w:rPr>
      </w:r>
    </w:p>
    <w:sectPr>
      <w:headerReference w:type="default" r:id="rId2"/>
      <w:type w:val="nextPage"/>
      <w:pgSz w:orient="landscape" w:w="16838" w:h="11906"/>
      <w:pgMar w:left="720" w:right="992"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43330</wp:posOffset>
          </wp:positionH>
          <wp:positionV relativeFrom="paragraph">
            <wp:posOffset>-335280</wp:posOffset>
          </wp:positionV>
          <wp:extent cx="6710045" cy="6400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9" r="-5" b="-59"/>
                  <a:stretch>
                    <a:fillRect/>
                  </a:stretch>
                </pic:blipFill>
                <pic:spPr bwMode="auto">
                  <a:xfrm>
                    <a:off x="0" y="0"/>
                    <a:ext cx="6710045" cy="640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Xl247">
    <w:name w:val="xl247"/>
    <w:basedOn w:val="Normal"/>
    <w:qFormat/>
    <w:pP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Czcionka tekstu podstawowego;Times New Roman" w:hAnsi="Czcionka tekstu podstawowego;Times New Roman" w:eastAsia="Times New Roman" w:cs="Czcionka tekstu podstawowego;Times New Roman"/>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6">
    <w:name w:val="xl2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257">
    <w:name w:val="xl25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60">
    <w:name w:val="xl260"/>
    <w:basedOn w:val="Normal"/>
    <w:qFormat/>
    <w:pPr>
      <w:pBdr>
        <w:left w:val="single" w:sz="4"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61">
    <w:name w:val="xl26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2">
    <w:name w:val="xl26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Czcionka tekstu podstawowego;Times New Roman" w:hAnsi="Czcionka tekstu podstawowego;Times New Roman" w:eastAsia="Times New Roman" w:cs="Czcionka tekstu podstawowego;Times New Roman"/>
      <w:b/>
      <w:bCs/>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sz w:val="20"/>
      <w:szCs w:val="20"/>
    </w:rPr>
  </w:style>
  <w:style w:type="paragraph" w:styleId="Font6">
    <w:name w:val="font6"/>
    <w:basedOn w:val="Normal"/>
    <w:qFormat/>
    <w:pPr>
      <w:spacing w:lineRule="auto" w:line="240" w:before="280" w:after="280"/>
    </w:pPr>
    <w:rPr>
      <w:rFonts w:eastAsia="Times New Roman" w:cs="Calibri"/>
      <w:sz w:val="20"/>
      <w:szCs w:val="20"/>
      <w:u w:val="single"/>
    </w:rPr>
  </w:style>
  <w:style w:type="paragraph" w:styleId="Font7">
    <w:name w:val="font7"/>
    <w:basedOn w:val="Normal"/>
    <w:qFormat/>
    <w:pPr>
      <w:spacing w:lineRule="auto" w:line="240" w:before="280" w:after="280"/>
    </w:pPr>
    <w:rPr>
      <w:rFonts w:eastAsia="Times New Roman" w:cs="Calibri"/>
      <w:b/>
      <w:bCs/>
      <w:sz w:val="20"/>
      <w:szCs w:val="20"/>
    </w:rPr>
  </w:style>
  <w:style w:type="paragraph" w:styleId="Font8">
    <w:name w:val="font8"/>
    <w:basedOn w:val="Normal"/>
    <w:qFormat/>
    <w:pPr>
      <w:spacing w:lineRule="auto" w:line="240" w:before="280" w:after="280"/>
    </w:pPr>
    <w:rPr>
      <w:rFonts w:eastAsia="Times New Roman" w:cs="Calibri"/>
      <w:color w:val="000000"/>
      <w:sz w:val="20"/>
      <w:szCs w:val="20"/>
    </w:rPr>
  </w:style>
  <w:style w:type="paragraph" w:styleId="Font9">
    <w:name w:val="font9"/>
    <w:basedOn w:val="Normal"/>
    <w:qFormat/>
    <w:pPr>
      <w:spacing w:lineRule="auto" w:line="240" w:before="280" w:after="280"/>
    </w:pPr>
    <w:rPr>
      <w:rFonts w:eastAsia="Times New Roman" w:cs="Calibri"/>
      <w:color w:val="FF0000"/>
      <w:sz w:val="20"/>
      <w:szCs w:val="20"/>
    </w:rPr>
  </w:style>
  <w:style w:type="paragraph" w:styleId="Font10">
    <w:name w:val="font10"/>
    <w:basedOn w:val="Normal"/>
    <w:qFormat/>
    <w:pPr>
      <w:spacing w:lineRule="auto" w:line="240" w:before="280" w:after="280"/>
    </w:pPr>
    <w:rPr>
      <w:rFonts w:eastAsia="Times New Roman" w:cs="Calibri"/>
      <w:color w:val="33333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000000"/>
      <w:sz w:val="20"/>
      <w:szCs w:val="20"/>
    </w:rPr>
  </w:style>
  <w:style w:type="paragraph" w:styleId="Xl69">
    <w:name w:val="xl69"/>
    <w:basedOn w:val="Normal"/>
    <w:qFormat/>
    <w:pPr>
      <w:shd w:fill="FF99FF" w:val="clea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color w:val="111A32"/>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shd w:fill="BDD7EE"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FF0000"/>
      <w:sz w:val="20"/>
      <w:szCs w:val="20"/>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shd w:fill="A9D08E"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2D2D2D"/>
      <w:sz w:val="20"/>
      <w:szCs w:val="20"/>
    </w:rPr>
  </w:style>
  <w:style w:type="paragraph" w:styleId="Xl100">
    <w:name w:val="xl100"/>
    <w:basedOn w:val="Normal"/>
    <w:qFormat/>
    <w:pPr>
      <w:shd w:fill="A9D08E" w:val="clear"/>
      <w:spacing w:lineRule="auto" w:line="240" w:before="280" w:after="280"/>
      <w:textAlignment w:val="top"/>
    </w:pPr>
    <w:rPr>
      <w:rFonts w:ascii="Times New Roman" w:hAnsi="Times New Roman" w:eastAsia="Times New Roman" w:cs="Times New Roman"/>
      <w:color w:val="333333"/>
      <w:sz w:val="20"/>
      <w:szCs w:val="20"/>
    </w:rPr>
  </w:style>
  <w:style w:type="paragraph" w:styleId="Xl101">
    <w:name w:val="xl101"/>
    <w:basedOn w:val="Normal"/>
    <w:qFormat/>
    <w:pP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color w:val="FF0000"/>
      <w:sz w:val="20"/>
      <w:szCs w:val="20"/>
    </w:rPr>
  </w:style>
  <w:style w:type="paragraph" w:styleId="Xl109">
    <w:name w:val="xl109"/>
    <w:basedOn w:val="Normal"/>
    <w:qFormat/>
    <w:pPr>
      <w:pBdr>
        <w:top w:val="single" w:sz="8"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bottom w:val="single" w:sz="8"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Times New Roman" w:hAnsi="Times New Roman" w:eastAsia="Times New Roman" w:cs="Times New Roman"/>
      <w:sz w:val="24"/>
      <w:szCs w:val="24"/>
    </w:rPr>
  </w:style>
  <w:style w:type="paragraph" w:styleId="Font11">
    <w:name w:val="font11"/>
    <w:basedOn w:val="Normal"/>
    <w:qFormat/>
    <w:pPr>
      <w:spacing w:lineRule="auto" w:line="240" w:before="280" w:after="280"/>
    </w:pPr>
    <w:rPr>
      <w:rFonts w:eastAsia="Times New Roman" w:cs="Calibri"/>
      <w:b/>
      <w:bCs/>
      <w:color w:val="000000"/>
      <w:sz w:val="20"/>
      <w:szCs w:val="20"/>
    </w:rPr>
  </w:style>
  <w:style w:type="paragraph" w:styleId="Font12">
    <w:name w:val="font12"/>
    <w:basedOn w:val="Normal"/>
    <w:qFormat/>
    <w:pPr>
      <w:spacing w:lineRule="auto" w:line="240" w:before="280" w:after="280"/>
    </w:pPr>
    <w:rPr>
      <w:rFonts w:eastAsia="Times New Roman" w:cs="Calibri"/>
      <w:color w:val="333333"/>
      <w:sz w:val="20"/>
      <w:szCs w:val="20"/>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8"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8">
    <w:name w:val="xl128"/>
    <w:basedOn w:val="Normal"/>
    <w:qFormat/>
    <w:pPr>
      <w:pBdr>
        <w:top w:val="single" w:sz="8"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b/>
      <w:bCs/>
      <w:sz w:val="20"/>
      <w:szCs w:val="20"/>
    </w:rPr>
  </w:style>
  <w:style w:type="paragraph" w:styleId="Xl133">
    <w:name w:val="xl133"/>
    <w:basedOn w:val="Normal"/>
    <w:qFormat/>
    <w:pPr>
      <w:pBdr>
        <w:top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FF0000"/>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35">
    <w:name w:val="xl135"/>
    <w:basedOn w:val="Normal"/>
    <w:qFormat/>
    <w:pPr>
      <w:shd w:fill="A9D08E"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color w:val="2D2D2D"/>
      <w:sz w:val="20"/>
      <w:szCs w:val="20"/>
    </w:rPr>
  </w:style>
  <w:style w:type="paragraph" w:styleId="Xl137">
    <w:name w:val="xl137"/>
    <w:basedOn w:val="Normal"/>
    <w:qFormat/>
    <w:pPr>
      <w:shd w:fill="A9D08E" w:val="clear"/>
      <w:spacing w:lineRule="auto" w:line="240" w:before="280" w:after="280"/>
      <w:textAlignment w:val="top"/>
    </w:pPr>
    <w:rPr>
      <w:rFonts w:ascii="Times New Roman" w:hAnsi="Times New Roman" w:eastAsia="Times New Roman" w:cs="Times New Roman"/>
      <w:color w:val="333333"/>
      <w:sz w:val="20"/>
      <w:szCs w:val="20"/>
    </w:rPr>
  </w:style>
  <w:style w:type="paragraph" w:styleId="Xl138">
    <w:name w:val="xl138"/>
    <w:basedOn w:val="Normal"/>
    <w:qFormat/>
    <w:pP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C6E0B4" w:val="clear"/>
      <w:spacing w:lineRule="auto" w:line="240" w:before="280" w:after="280"/>
      <w:textAlignment w:val="top"/>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8CBAD" w:val="clear"/>
      <w:spacing w:lineRule="auto" w:line="240" w:before="280" w:after="280"/>
      <w:textAlignment w:val="top"/>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46">
    <w:name w:val="xl146"/>
    <w:basedOn w:val="Normal"/>
    <w:qFormat/>
    <w:pPr>
      <w:pBdr>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48">
    <w:name w:val="xl148"/>
    <w:basedOn w:val="Normal"/>
    <w:qFormat/>
    <w:pPr>
      <w:pBdr>
        <w:top w:val="single" w:sz="8" w:space="0" w:color="000000"/>
        <w:bottom w:val="single" w:sz="4" w:space="0" w:color="000000"/>
        <w:right w:val="single" w:sz="4" w:space="0" w:color="000000"/>
      </w:pBdr>
      <w:shd w:fill="C6E0B4" w:val="clear"/>
      <w:spacing w:lineRule="auto" w:line="240" w:before="280" w:after="280"/>
      <w:textAlignment w:val="top"/>
    </w:pPr>
    <w:rPr>
      <w:rFonts w:ascii="Times New Roman" w:hAnsi="Times New Roman" w:eastAsia="Times New Roman" w:cs="Times New Roman"/>
      <w:sz w:val="20"/>
      <w:szCs w:val="20"/>
    </w:rPr>
  </w:style>
  <w:style w:type="paragraph" w:styleId="Xl149">
    <w:name w:val="xl149"/>
    <w:basedOn w:val="Normal"/>
    <w:qFormat/>
    <w:pPr>
      <w:pBdr>
        <w:top w:val="single" w:sz="4" w:space="0" w:color="000000"/>
        <w:bottom w:val="single" w:sz="4" w:space="0" w:color="000000"/>
        <w:right w:val="single" w:sz="4" w:space="0" w:color="000000"/>
      </w:pBdr>
      <w:shd w:fill="C6E0B4" w:val="clear"/>
      <w:spacing w:lineRule="auto" w:line="240" w:before="280" w:after="280"/>
      <w:textAlignment w:val="top"/>
    </w:pPr>
    <w:rPr>
      <w:rFonts w:ascii="Times New Roman" w:hAnsi="Times New Roman" w:eastAsia="Times New Roman" w:cs="Times New Roman"/>
      <w:sz w:val="20"/>
      <w:szCs w:val="20"/>
    </w:rPr>
  </w:style>
  <w:style w:type="paragraph" w:styleId="Xl150">
    <w:name w:val="xl150"/>
    <w:basedOn w:val="Normal"/>
    <w:qFormat/>
    <w:pPr>
      <w:pBdr>
        <w:top w:val="single" w:sz="4" w:space="0" w:color="000000"/>
        <w:right w:val="single" w:sz="4" w:space="0" w:color="000000"/>
      </w:pBdr>
      <w:shd w:fill="C6E0B4" w:val="clear"/>
      <w:spacing w:lineRule="auto" w:line="240" w:before="280" w:after="280"/>
      <w:textAlignment w:val="top"/>
    </w:pPr>
    <w:rPr>
      <w:rFonts w:ascii="Times New Roman" w:hAnsi="Times New Roman" w:eastAsia="Times New Roman" w:cs="Times New Roman"/>
      <w:sz w:val="20"/>
      <w:szCs w:val="20"/>
    </w:rPr>
  </w:style>
  <w:style w:type="paragraph" w:styleId="Xl151">
    <w:name w:val="xl151"/>
    <w:basedOn w:val="Normal"/>
    <w:qFormat/>
    <w:pPr>
      <w:pBdr>
        <w:top w:val="single" w:sz="4" w:space="0" w:color="000000"/>
        <w:bottom w:val="single" w:sz="8" w:space="0" w:color="000000"/>
        <w:right w:val="single" w:sz="4" w:space="0" w:color="000000"/>
      </w:pBdr>
      <w:shd w:fill="C6E0B4" w:val="clear"/>
      <w:spacing w:lineRule="auto" w:line="240" w:before="280" w:after="280"/>
      <w:textAlignment w:val="top"/>
    </w:pPr>
    <w:rPr>
      <w:rFonts w:ascii="Times New Roman" w:hAnsi="Times New Roman" w:eastAsia="Times New Roman" w:cs="Times New Roman"/>
      <w:sz w:val="20"/>
      <w:szCs w:val="20"/>
    </w:rPr>
  </w:style>
  <w:style w:type="paragraph" w:styleId="Xl152">
    <w:name w:val="xl152"/>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153">
    <w:name w:val="xl153"/>
    <w:basedOn w:val="Normal"/>
    <w:qFormat/>
    <w:pPr>
      <w:pBdr>
        <w:top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154">
    <w:name w:val="xl154"/>
    <w:basedOn w:val="Normal"/>
    <w:qFormat/>
    <w:pPr>
      <w:pBdr>
        <w:top w:val="single" w:sz="8" w:space="0" w:color="000000"/>
        <w:bottom w:val="single" w:sz="4" w:space="0" w:color="000000"/>
        <w:right w:val="single" w:sz="8" w:space="0" w:color="000000"/>
      </w:pBdr>
      <w:shd w:fill="F8CBAD" w:val="clear"/>
      <w:spacing w:lineRule="auto" w:line="240" w:before="280" w:after="280"/>
      <w:textAlignment w:val="top"/>
    </w:pPr>
    <w:rPr>
      <w:rFonts w:ascii="Times New Roman" w:hAnsi="Times New Roman" w:eastAsia="Times New Roman" w:cs="Times New Roman"/>
      <w:sz w:val="20"/>
      <w:szCs w:val="20"/>
    </w:rPr>
  </w:style>
  <w:style w:type="paragraph" w:styleId="Xl155">
    <w:name w:val="xl155"/>
    <w:basedOn w:val="Normal"/>
    <w:qFormat/>
    <w:pPr>
      <w:pBdr>
        <w:top w:val="single" w:sz="4" w:space="0" w:color="000000"/>
        <w:bottom w:val="single" w:sz="4" w:space="0" w:color="000000"/>
        <w:right w:val="single" w:sz="8" w:space="0" w:color="000000"/>
      </w:pBdr>
      <w:shd w:fill="F8CBAD" w:val="clear"/>
      <w:spacing w:lineRule="auto" w:line="240" w:before="280" w:after="280"/>
      <w:textAlignment w:val="top"/>
    </w:pPr>
    <w:rPr>
      <w:rFonts w:ascii="Times New Roman" w:hAnsi="Times New Roman" w:eastAsia="Times New Roman" w:cs="Times New Roman"/>
      <w:sz w:val="20"/>
      <w:szCs w:val="20"/>
    </w:rPr>
  </w:style>
  <w:style w:type="paragraph" w:styleId="Xl156">
    <w:name w:val="xl156"/>
    <w:basedOn w:val="Normal"/>
    <w:qFormat/>
    <w:pPr>
      <w:pBdr>
        <w:top w:val="single" w:sz="4" w:space="0" w:color="000000"/>
        <w:right w:val="single" w:sz="8" w:space="0" w:color="000000"/>
      </w:pBdr>
      <w:shd w:fill="F8CBAD" w:val="clear"/>
      <w:spacing w:lineRule="auto" w:line="240" w:before="280" w:after="280"/>
      <w:textAlignment w:val="top"/>
    </w:pPr>
    <w:rPr>
      <w:rFonts w:ascii="Times New Roman" w:hAnsi="Times New Roman" w:eastAsia="Times New Roman" w:cs="Times New Roman"/>
      <w:sz w:val="20"/>
      <w:szCs w:val="20"/>
    </w:rPr>
  </w:style>
  <w:style w:type="paragraph" w:styleId="Xl157">
    <w:name w:val="xl157"/>
    <w:basedOn w:val="Normal"/>
    <w:qFormat/>
    <w:pPr>
      <w:pBdr>
        <w:top w:val="single" w:sz="4" w:space="0" w:color="000000"/>
        <w:bottom w:val="single" w:sz="8" w:space="0" w:color="000000"/>
        <w:right w:val="single" w:sz="8" w:space="0" w:color="000000"/>
      </w:pBdr>
      <w:shd w:fill="F8CBAD" w:val="clear"/>
      <w:spacing w:lineRule="auto" w:line="240" w:before="280" w:after="280"/>
      <w:textAlignment w:val="top"/>
    </w:pPr>
    <w:rPr>
      <w:rFonts w:ascii="Times New Roman" w:hAnsi="Times New Roman" w:eastAsia="Times New Roman" w:cs="Times New Roman"/>
      <w:sz w:val="20"/>
      <w:szCs w:val="20"/>
    </w:rPr>
  </w:style>
  <w:style w:type="paragraph" w:styleId="Xl158">
    <w:name w:val="xl158"/>
    <w:basedOn w:val="Normal"/>
    <w:qFormat/>
    <w:pPr>
      <w:pBdr>
        <w:top w:val="single" w:sz="8"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59">
    <w:name w:val="xl159"/>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60">
    <w:name w:val="xl160"/>
    <w:basedOn w:val="Normal"/>
    <w:qFormat/>
    <w:pPr>
      <w:pBdr>
        <w:top w:val="single" w:sz="4" w:space="0" w:color="000000"/>
        <w:bottom w:val="single" w:sz="8"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61">
    <w:name w:val="xl161"/>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62">
    <w:name w:val="xl162"/>
    <w:basedOn w:val="Normal"/>
    <w:qFormat/>
    <w:pPr>
      <w:pBdr>
        <w:top w:val="single" w:sz="4" w:space="0" w:color="000000"/>
        <w:bottom w:val="single" w:sz="12"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9:00Z</dcterms:created>
  <dc:creator>Patrycja</dc:creator>
  <dc:description/>
  <cp:keywords/>
  <dc:language>en-US</dc:language>
  <cp:lastModifiedBy>Dorota Kaczmarek</cp:lastModifiedBy>
  <cp:lastPrinted>2019-07-03T12:30:00Z</cp:lastPrinted>
  <dcterms:modified xsi:type="dcterms:W3CDTF">2019-07-29T11:19:00Z</dcterms:modified>
  <cp:revision>2</cp:revision>
  <dc:subject/>
  <dc:title/>
</cp:coreProperties>
</file>