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egenda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Załącznik nr 2 g) do SIWZ Cennik - (Zadanie 7: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Przyrządy do pomiarów, obserwacji, doświadczeń</w:t>
      </w:r>
      <w:r>
        <w:rPr>
          <w:sz w:val="16"/>
          <w:szCs w:val="16"/>
        </w:rPr>
        <w:t>)</w:t>
      </w:r>
    </w:p>
    <w:tbl>
      <w:tblPr>
        <w:tblW w:w="155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1111"/>
        <w:gridCol w:w="2551"/>
        <w:gridCol w:w="709"/>
        <w:gridCol w:w="3827"/>
        <w:gridCol w:w="1559"/>
        <w:gridCol w:w="1560"/>
        <w:gridCol w:w="1701"/>
        <w:gridCol w:w="1475"/>
      </w:tblGrid>
      <w:tr>
        <w:trPr>
          <w:trHeight w:val="5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olumna nr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olumna nr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olumna nr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Kolumna nr 4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olumna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olumna nr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olumna nr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olumna nr 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olumna nr 9</w:t>
            </w:r>
          </w:p>
        </w:tc>
      </w:tr>
      <w:tr>
        <w:trPr>
          <w:trHeight w:val="5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ko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zwa Sprzętu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leży podać MODEL/TYP/NAZWĘ (na podstawie której można zweryfikować wskazaną w SIWZ specyfikację techniczn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iczba (szt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Należy podać stronę internetową z wyszczególnionym modelem/typem/nazwą oraz specyfikacją techniczną danego sprzętu z której Zamawiający może samodzielnie pobrać wskazaną w SIWZ specyfikację techniczn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ena jednostkowa netto  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ena jednostkowa brutto 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Razem wartość  netto (zł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kolumna nr 4 x kolumna nr 6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zem wartość brutto (zł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kolumna nr 4 x kolumna nr 7)</w:t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Łopatka do gle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asa do roślin zielnych (pełn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asa do roślin zielnych (kratowni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eszczomierz (do osadza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nemometr uczni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kiet klasowy do badania minerał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ustra płaskie, bezpie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agnesy podkowias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ewody ze złączami krokodylkowy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kiełko nakryw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udełko z 2 lupami i miarką, do obserwacji okaz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ornetka podstaw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ernik prędkości wiatru i temperatury z wyświetlaczem elektronicz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nom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agnetyzm kuli ziemskiej – zestaw doświadcza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ynamometr / Siłomierz 2,5 N/0,25 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ynamometr / Siłomierz 5 N / 0, 5 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ynamometr / Siłomierz 10 N / 1 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ynamometr / Siłomierz 30 N / 3 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mplet 12 płytek-typów met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alizka Eko-Bada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utelka z zakraplac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ski wskaźnikowe pH (0-14), wielopunktowe, komp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lewka-czerpak z zacis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ieć planktonowa, podstawowa (w. 6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ążek teleskop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LEBA – zestaw doświadczalny z wyposażeniem laboratoryjnym i kartami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LEBA: wpływ człowieka zestaw doświadcza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staw do badania stanu powietrza, w tym zanieczyszczenia i hała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staw do testowania minerał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 do rysowania mapy poziomic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odzaje ukształtowania powierzchni Ziemi – zestaw klas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staw do poławiania i oznaczania bezkręgowc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linometr (pochyłościomier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aśma miernicza 20 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yzmat akrylowy równoboczny 50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rążek barw Newtona z wirownicą ręczn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staw 6 różnych soczewek śr. 50 mm + sto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gła magnetyczna na podsta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udełko z opiłk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łeczka elektrostatyczna, akryl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łeczka elektrostatyczna, ebonit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losz próżniowy z pompą ręczn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mertony rezonacyjne, kpl. 2 z mło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staw do badania rozszerzalności ciep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staw 6 różnych cylindrów – jednakowy cięż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loki metali – komplet złożony z 6 różnych, z zawieszk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mpas zamykany Azym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agnesy sztabkowe 8 c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m, komplet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łożony z 2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leba Plus – zestaw doświadczalny z wyposażeniem laboratoryjnym i kartami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arno-biały krążek Secchi`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staw do demonstracji przewodnictwa ciep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staw Proste obwody elektryczne z multimetr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acja pogody modułowa wbij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staw do badania powietrza w walizce teren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 ścienna: Skala porostow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nteraktywny szkolny miernik pul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odegradacja pakiet uzupełniający do zestawu doświadcza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lewki miarowe (borokrzemian.), 250 ml, kpl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ujnik do pomiaru prędkości wiatru (Anemomet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ujnik E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ujnik rytmu se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ujnik pola magnety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ujnik pH (0-14 p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ujnik dźwię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ujnik temperatury (-40°C .. 125°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ita glebowe – 1 komplet 4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mplet stalowych misek do doświadczeń przyrodniczych, 3 róż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uży elektroskop wychyłowy okrągły z szybkami, 1 komplet -2 sztu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gła magnetyczna na 2-częściowej podstawie 10 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ozwój żaby - okazy zatopione w tworzy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bieg wody w przyrodzie, magnetyczny na tablic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egregujemy odpady. Interaktywny zestaw demonstracyjny – wersja magne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staw magnetyczny do optyki geometrycznej z laserem diodowym, w waliz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staw magnetyczny do optyki geometrycznej z laserem diodowym, w waliz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gła preparacyjna prosta, nierdze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: Piramida zdrowego żywienia i aktywności fizycznej dla uczniów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ulti statyw do probówek PP, moduł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ały krążek Secchi’ego, duż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ały krążek Secchi’ego - mały, z link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ksperymenty z wodą – własności i ciekawostki, zestaw doświadczalny z wyposażeniem laboratoryj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łeczka elektrostatyczna, nylon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kolny zestaw do analizy wo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staw 4 różnych pałeczek do elektryzowania (elektrostatyk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staw 15 preparatów mikroskopowych dla najmłodszych i początkuj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apa ścienna, 160x120 cm: Polska. Ochrona przyrody i sieć ECO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: Krajobrazy Polski – Bałtyk, wybrzeż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: Krajobrazy Polski – Tatry Wyso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rajobrazy Świata - 1 komplet - 10 plans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amera obscura, przyrząd drewni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ZIOBY PTAKÓW – przystosowania do rodzaju pokarmu i środowiska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ozwój fasoli - 6 okazów zatopionych w tworzy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ystosowanie odnóży owadów do trybu życia - 7 okazów zatopionych w tworzy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ykl rozwojowy sosny – elementy, 5 okazów zatopionych w tworzy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ykl rozwojowy bawełny, 7 okazów zatopionych w tworzy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ykl życiowy motyla - bielinka kapustnika, 4 okazy zatopione w tworzy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staw klasowy skał i minerał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staw minerałów do test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ezkręgowce - zestaw prepara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eografia plansze interaktyw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Quiz - ciało człowi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Filtr do oczyszczania wody- zestaw edukacyj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rzyby zestaw prepara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staw preparacyjny w piórni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 szkieletu człowieka z zaznaczeniem mięś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kielet naturalny – gołą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alizka ekobada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kroskop szko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luzje op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orne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mp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leba - zestaw doświadcza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kroskop L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kulary ochro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staw do badania powietr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ksperymenty z wod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ermometr do pomiarów temperatury cieczy i ci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staw wyposażenia doświadcza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 kwiatu z zalążn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ernik natężenia dźwię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echaniczny pala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ekrój macicy z płodem 3-części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 kiełk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acki plastikowe (wymiary ok.70cm/4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gólnodostępne substancje chemiczne i materia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oda destylowana 5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mplet do doświadczeń z ciepła - wersja rozbud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mplet doświadczeń z magnetyz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mplet doświadczeń z elektromegnetyz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staw do doświadczeń uczniowskich z mechani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lektryczność-obwody elektryczne zestaw szko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staw do hydrosta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aga szkolna elektron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kład do badania t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ni zestaw walizkowy – Op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Żródła światła w obwodzie RL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staw do elektrosta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staw do wykazywania sił międzycząsteczk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staw do ćwiczeń z aku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biór zadań z fizyki do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yrząd do mieszania barw z diodami L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ksperymenty z wodą -właściwości i ciekawos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lewki miarowe 250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ylinder miarowy 50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mpas zamykany Azym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…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aśma miernicza 20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nomon-paki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nergia odnawialna wody-wiatru-słońc-model demonstracyj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staw do badania stanu powietrza, w tym zanieczyszczenia i hała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leba - zestaw doświadcza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staw do testowania minerał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umiewające eksperymen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ita glebowe-komplet 6sz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odegradacja-zestaw doświadcza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odegradacja - pakiet uzu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bieg wody w przyrodzie-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stymulator z lamp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upa szkl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lewki miarowe szkolane (komplet 6sz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rkinarodwe i inne formy ochrony przyrody w Polsce (multimed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-komorowy pojemnik z lupami do biodegrad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staw edukacyjny - woda-filtrowanie, oczyszczanie, uzdatni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aca laborator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alizka 4mierników elektronicznych do pomiarów środowisk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acja meteorologiczna z oprzyrz.U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rajobrazy świata -kpl. 10 plans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acja pogody moduł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kulary ochro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udełko z lupą i miarką (6szt. w pojemnik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staw do pobierania prób gleb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ekcjoteka Przyroda dla klas 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eografia Polski A, B, C, D - filmy nau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uże obserwatorium gleb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Rozwiniecie skrótów nazw szkó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_ZŁ - Szkoła Podstawowa w Złotokłosie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 xml:space="preserve">SP_JÓZ – Szkoła Podstawowa w Józefosławiu </w:t>
      </w:r>
    </w:p>
    <w:sectPr>
      <w:headerReference w:type="default" r:id="rId2"/>
      <w:type w:val="nextPage"/>
      <w:pgSz w:orient="landscape" w:w="16838" w:h="11906"/>
      <w:pgMar w:left="720" w:right="992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1243330</wp:posOffset>
          </wp:positionH>
          <wp:positionV relativeFrom="paragraph">
            <wp:posOffset>-335280</wp:posOffset>
          </wp:positionV>
          <wp:extent cx="6710045" cy="64008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71004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Calibri"/>
      <w:sz w:val="20"/>
      <w:szCs w:val="20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 w:cs="Calibri"/>
      <w:b/>
      <w:bCs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 w:cs="Calibri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eastAsia="Times New Roman" w:cs="Calibri"/>
      <w:color w:val="FF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eastAsia="Times New Roman" w:cs="Calibri"/>
      <w:color w:val="333333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hd w:fill="FF9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111A32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2D2D2D"/>
      <w:sz w:val="20"/>
      <w:szCs w:val="20"/>
    </w:rPr>
  </w:style>
  <w:style w:type="paragraph" w:styleId="Xl100">
    <w:name w:val="xl100"/>
    <w:basedOn w:val="Normal"/>
    <w:qFormat/>
    <w:pP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Xl101">
    <w:name w:val="xl101"/>
    <w:basedOn w:val="Normal"/>
    <w:qFormat/>
    <w:pP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9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12" w:space="0" w:color="000000"/>
        <w:right w:val="single" w:sz="4" w:space="0" w:color="000000"/>
      </w:pBdr>
      <w:shd w:fill="FF9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eastAsia="Times New Roman" w:cs="Calibri"/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eastAsia="Times New Roman" w:cs="Calibri"/>
      <w:color w:val="333333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2D2D2D"/>
      <w:sz w:val="20"/>
      <w:szCs w:val="20"/>
    </w:rPr>
  </w:style>
  <w:style w:type="paragraph" w:styleId="Xl137">
    <w:name w:val="xl137"/>
    <w:basedOn w:val="Normal"/>
    <w:qFormat/>
    <w:pP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Xl138">
    <w:name w:val="xl138"/>
    <w:basedOn w:val="Normal"/>
    <w:qFormat/>
    <w:pP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6E0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9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C6E0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6E0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8CBA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8CBA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8" w:space="0" w:color="000000"/>
      </w:pBdr>
      <w:shd w:fill="F8CBA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12" w:space="0" w:color="000000"/>
        <w:right w:val="single" w:sz="4" w:space="0" w:color="000000"/>
      </w:pBdr>
      <w:shd w:fill="FF9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38:00Z</dcterms:created>
  <dc:creator>Patrycja</dc:creator>
  <dc:description/>
  <cp:keywords/>
  <dc:language>en-US</dc:language>
  <cp:lastModifiedBy>Dorota Kaczmarek</cp:lastModifiedBy>
  <cp:lastPrinted>2019-07-03T12:15:00Z</cp:lastPrinted>
  <dcterms:modified xsi:type="dcterms:W3CDTF">2019-08-13T08:38:00Z</dcterms:modified>
  <cp:revision>6</cp:revision>
  <dc:subject/>
  <dc:title/>
</cp:coreProperties>
</file>