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egenda"/>
        <w:keepNext w:val="true"/>
        <w:rPr>
          <w:sz w:val="16"/>
          <w:szCs w:val="16"/>
        </w:rPr>
      </w:pPr>
      <w:r>
        <w:rPr>
          <w:sz w:val="16"/>
          <w:szCs w:val="16"/>
        </w:rPr>
        <w:t>Załącznik nr 1 h) do załącznika A -  Lista zakupów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>oraz specyfikacja techniczna zamawianego sprzętu i wyposażenia (Zadanie 8: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Sprzęt laboratoryjny i pomocnicze</w:t>
      </w:r>
      <w:r>
        <w:rPr>
          <w:sz w:val="16"/>
          <w:szCs w:val="16"/>
        </w:rPr>
        <w:t>)</w:t>
      </w:r>
    </w:p>
    <w:tbl>
      <w:tblPr>
        <w:tblW w:w="15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25"/>
        <w:gridCol w:w="2340"/>
        <w:gridCol w:w="691"/>
        <w:gridCol w:w="9018"/>
        <w:gridCol w:w="1957"/>
      </w:tblGrid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L.p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czba (szt.)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ecyfikacja technicz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dzaj zamówienia/zadanie</w:t>
            </w:r>
          </w:p>
        </w:tc>
      </w:tr>
      <w:tr>
        <w:trPr>
          <w:trHeight w:val="9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iełko podstawow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iełka podstawowe gotowe do użycia o standardowych wymiarach: 76 x 25 x 1 mm, szlifowane. 1 komplet zawiera 100 sz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rmometr zaokienny, okrągł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ieczowy, przyklejany do szyby lub do ramy okna za pomocą specjalnych końcówek z taśmą klejącą, zakres pomiarowy od -50° C do +50° C, tolerancja błędu do +/- 1° C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kulary ochronne, wersja podstawow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owe okulary ochronne z otworami wentylacyjnym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rmometr do pomiarów temperatury cieczy i ciał stały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rmometr elektroniczny z ciekłokrystalicznym wyświetlaczem i 1-metrowym przewodem. Dokonuje pomiarów (0,0) w cieczach i ciałach stałych (także zamarzniętych), a więc także w wodzie i glebie. Zakres pomiarów: -50...150 oC. Dokładność: 0,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rmometr bezrtęciowy, -10...+110 °C, szkla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rmometr o skali -10...+110 oC, bezrtęciowy, wykonany techniką całoszklan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ipeta Pasteura, 3 ml , komplet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peta o poj. 3 ml. (+ pojemność bańki ssącej ok. 4 ml = pojemność całkowita ok. 7 ml).</w:t>
              <w:br/>
              <w:br/>
              <w:t>Wykonane z polietylenu. Podziałka: 0.5 / 1.0 / 1.5 / 2.0 / 2.5 / 3.0 ml, 1 komplet - 10 sztu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alka Petriego, szklana (borokrzemianowa), 100 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części, wykonane ze szkła borokrzemianowego. Naczynie laboratoryjne o płaskim dnie i niskich ściankach bocznych. Stosowana jako sprzęt laboratoryjny ogólnego przeznaczenia: do przechowywania i transportowania próbek, przeprowadzania prostych reakcji chemicznych i fotochemicznych, obserwacji mikroskopowych. Wykorzystywana do hodowli mikroorganizmów w inkubatorz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ojak do probówek, 6+6, plastik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ojak do probówek, na 6 probówek + 6 kołeczków do osuszania probówek, plastikowy: średnica otworu 25 m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obówka szklana, sodowa, komplet 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 szkła sodowego  z okrągłym dnem i prostym lub wywiniętym brzegiem. Szkło, z którego są wykonane jest odporne na działanie roztworów kwasów i zasad oraz wysokich temperatur., 1 komplet - 10 sztu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czotka do probówe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czotka do czyszczenia probówek i innych naczyń laboratoryjnych z mocną, naturalną szczeciną i ocynkowanym, drucianym trzonkiem. Do stosowania ze wszystkimi koncentratami czyszczącymi i środkami dezynfekującymi .Długość rączki 17 cm, długość włosa 10 cm ,długość główki 20 mm, główka bawełnian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ejek 75 mm, plastik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ejek plastikowy z polietylenu (odporny na większość kwasów, zasad,...). Średnica 75 mm, długość nóżki 75 m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gietka szklana, kompl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gietki wykonane ze szkła sodowo-wapniowego. Obie końcówki stopione. Średnica 5-6 mm, długość 250 mm., 1 komplet złożony z 5 sz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ski wskaźnikowe do oznaczania zawartości ozonu w powietrzu, kompl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Komplet - 12 pasków wysokiej jakości niemieckiego koncernu chemicznego  do oznaczania poziomu ozonu w powietrzu (w ramach 4 zakresów) w ciągu 10 minut (wg skali barwnej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48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podgrzewania, odparowywania i wyprażan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szkła, przyrządów i wyposażenia laboratoryjnego o składzie i jakości (probówki są borokrzemianowe) umożliwiających podgrzewanie, odparowywanie i wyprażanie.</w:t>
              <w:br/>
              <w:t>Skład zestawu:</w:t>
              <w:br/>
              <w:t>• Łapa do probówek, drewniania – 3 sztuki</w:t>
              <w:br/>
              <w:t>• Łyżeczka do spalań z kołnierzem ochronnym – 3 sztuki</w:t>
              <w:br/>
              <w:t>• Moździerz szorstki z tłuczkiem i wylewem – 1 sztuka</w:t>
              <w:br/>
              <w:t>• Palnik gazowy – 1 sztuka</w:t>
              <w:br/>
              <w:t>• Palnik spirytusowy z knotem – 1 sztuka</w:t>
              <w:br/>
              <w:t>• Parownica porcelanowa – 1 sztuka</w:t>
              <w:br/>
              <w:t>• Pęseta metalowa, chromowana – 1 sztuka</w:t>
              <w:br/>
              <w:t>• Płytka porcelanowa z wgłębieniami – 1 sztuka</w:t>
              <w:br/>
              <w:t>• Probówka szklana, borokrzemianowa – 12 sztuk</w:t>
              <w:br/>
              <w:t>• Siatka z krążkiem ceramicznym – 2 sztuki</w:t>
              <w:br/>
              <w:t>• Szczypce laboratoryjne uniwersalne – 1 sztuka</w:t>
              <w:br/>
              <w:t>• Szpatułka dwustronna (płaska/zagięta) – 1 sztuka</w:t>
              <w:br/>
              <w:t>• Trójnóg laboratoryjny okrągły – 2 sztuki</w:t>
              <w:br/>
              <w:t>• Tygiel porcelanowy – 1 sztuk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kiet wskaźnikowy pH gleby, grup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akiet do kolorymetrycznego określania poziomu pH gleby. Zawiera 50 ml roztworu wskaźnikowego (ok. 100 testów) oraz zafoliowaną skalę kolorymetryczną wraz z transparentnymi zamykanymi fiolkami do próbek testowych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tyw laboratoryjny z wyposażeniem - wersja podstawow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kład wchodzą elementy statywu laboratoryjnego niezbędne do wykonania podstawowych doświadczeń: podstawa statywu z prętem, łącznik elementów statywu (do prętów o średnicy do 16 mm), łapa uniwersalna bez łącznika oraz dwa pierścienie z łącznikami (odstęp od pręta statywu: ok. 10 cm) o różnych średnicach (5 i 10 cm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Fartuch laboratoryjny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fartuch laboratoryjny - 100% bawełna, 3 kieszenie, guziki, do kolan,  5szt - rozmiar S, 5 szt. - rozmiar M,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kulary ochronn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kulary ochronne białe - lekkie, 4 stopniowy system regulacji długości zauszników, szybki wykonane z odpornego poliwęglanu zapewniają boczną i nad brwiową ochronę przed uderzeniami ciał stałych i cieczy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ękawice winylowe, jednorazow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komplet: rozmiar S - 5szt, rozmiar M - 5szt, pakowane po 5 sz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erhydrol  50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czynnik 500m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d metaliczny 50m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czynnik 500 m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was solny 50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czynnik 500m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lnik Bunsena na kartusz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aboratoryjny palnik BUNSENA na kartusze z gwintem PROPAN-BUTAN, Temperatura płomienia 1700 stopni. </w:t>
              <w:br/>
              <w:t xml:space="preserve">Czas palenia naboju -kartusza 410ml/230g wynosi ok. 3-5 godzin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tusze do palni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tusz - nabój propan-butan 230g z gwintem, Jednorazowy pojemnik z gazem propan-butan 230g/410ml z gwintem, 30% propanu, 70% butanu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erścień Bunsena śr. 70 i 10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Śr. 70 mm oraz śr. 100 m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ygestorium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ygestorium szkolne wym. 1200x850x2020mm.Dygestorium serii SKL przeznaczone jest do ogólnych prac z substancjami chemicznymi w ramach zajęć szkolno-dydaktycznych. Konstrukcja dygestorium wykonana jest z zagęszczonej płyty wiórowej obustronnie laminowanej melaminą, zabezpieczonej ze wszystkich stron listwą PCV o grubości 2mm. Blat: ceramika techniczna z podniesionym obrzeżem, łączenie kafli za pomocą fugi epoksydowej, chemoodpornej. System przewietrzania: podwójna ściana (system szczelinowy); pokrywa górna pod kanał wentylacyjny O=198mm. Okno: szkło bezpieczne unoszone bezstopniowo gór-dół, z możliwością zatrzymania na każdej wysokości. SWS - Safe Windows System - chroniący przed niekontrolowanym spadkiem okno w przypadku zerwania linki prowadzącej Zabidowa podblatowa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korki z 1 otwor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zestaw: 2 korki z jednym otworem z naturalnego kauczuk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korki z 2 otworam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zestaw:  3 korki z dwoma otworami z naturalnego kauczuk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buła filtracyjna, jakościowa, średnio sączą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ączki jakościowe 90m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Butelki z zakraplaczem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D2D2D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pl-PL"/>
              </w:rPr>
              <w:t>butelka z zakraplaczem z zakrywką zakręcaną, z PE,    z nakrywką 10ml, Ø szyjki 20m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Butelki z zakraplaczem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D2D2D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pl-PL"/>
              </w:rPr>
              <w:t>butelka z zakraplaczem z zakrywką zakręcaną, z PE,   z nakrywką 30ml, Ø szyjki 28m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ylinder miarowy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ylinder miarowy 10ml ze szkła lub plastik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ylinder miarowy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ylinder miarowy 25ml ze szkła lub plastik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ryskaw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ryskawka 250m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obówki 20 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obówki szklane 20ml, wys. 160, Ø 160mm 100 szt. (kpl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obówki 15 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pl-PL"/>
              </w:rPr>
              <w:t>Probówki szklane, pojemność 15ml, wys. 100, Ø 160mm 100szt (kpl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6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yżeczka do spala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miary: dł. 450 x śr. 16 m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ylinder miarowy 10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ylindry miarowe (2 sztuki) szklane borokorzemianowe (klasa B) o pojemności 1000 ml z wylewem. Podziałka każdego cylindra 1 ml. Stopka ośmiokątna plastikowa odłączana. Każdy cylinder ma plastikowy przesuwny kołnierz ochronny. Standard DIN EN ISO 478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rmometr bezrtęciowy 11stop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rmometr o skali -10...+110 oC, bezrtęciowy, wykonany techniką cało szklan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ęt laboratoryjny i pomocnicz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Rozwiniecie skrótów nazw szkó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_ZŁ - Szkoła Podstawowa w Złotokło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_JÓZ – Szkoła Podstawowa w Józefosławiu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992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43330</wp:posOffset>
          </wp:positionH>
          <wp:positionV relativeFrom="paragraph">
            <wp:posOffset>-335280</wp:posOffset>
          </wp:positionV>
          <wp:extent cx="6710045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Calibri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Calibri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111A32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D2D2D"/>
      <w:sz w:val="20"/>
      <w:szCs w:val="20"/>
    </w:rPr>
  </w:style>
  <w:style w:type="paragraph" w:styleId="Xl100">
    <w:name w:val="xl100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01">
    <w:name w:val="xl101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0:00Z</dcterms:created>
  <dc:creator>Patrycja</dc:creator>
  <dc:description/>
  <cp:keywords/>
  <dc:language>en-US</dc:language>
  <cp:lastModifiedBy>Dorota Kaczmarek</cp:lastModifiedBy>
  <cp:lastPrinted>2019-07-03T12:30:00Z</cp:lastPrinted>
  <dcterms:modified xsi:type="dcterms:W3CDTF">2019-07-29T11:20:00Z</dcterms:modified>
  <cp:revision>2</cp:revision>
  <dc:subject/>
  <dc:title/>
</cp:coreProperties>
</file>