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egenda"/>
        <w:keepNext w:val="true"/>
        <w:rPr>
          <w:sz w:val="16"/>
          <w:szCs w:val="16"/>
        </w:rPr>
      </w:pPr>
      <w:r>
        <w:rPr>
          <w:sz w:val="16"/>
          <w:szCs w:val="16"/>
        </w:rPr>
        <w:t>Załącznik nr 2 h) do SIWZ Cennik -  (Zadanie 8:</w:t>
      </w: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 Sprzęt laboratoryjny i pomocnicze</w:t>
      </w:r>
      <w:r>
        <w:rPr>
          <w:sz w:val="16"/>
          <w:szCs w:val="16"/>
        </w:rPr>
        <w:t>)</w:t>
      </w:r>
    </w:p>
    <w:tbl>
      <w:tblPr>
        <w:tblW w:w="15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1044"/>
        <w:gridCol w:w="2677"/>
        <w:gridCol w:w="717"/>
        <w:gridCol w:w="3592"/>
        <w:gridCol w:w="1559"/>
        <w:gridCol w:w="1271"/>
        <w:gridCol w:w="1646"/>
        <w:gridCol w:w="1673"/>
      </w:tblGrid>
      <w:tr>
        <w:trPr>
          <w:trHeight w:val="43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lumna nr 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lumna nr 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lumna nr 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 xml:space="preserve">Kolumna nr 4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lumn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lumna nr 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lumna nr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lumna nr 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Kolumna nr 9</w:t>
            </w:r>
          </w:p>
        </w:tc>
      </w:tr>
      <w:tr>
        <w:trPr>
          <w:trHeight w:val="43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oł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a sprzętu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leży podać MODEL/TYP/NAZWĘ (na podstawie której można zweryfikować wskazaną w SIWZ specyfikację techniczną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iczba (szt.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leży podać stronę internetową z wyszczególnionym modelem/typem/nazwą oraz specyfikacją techniczną danego sprzętu z której Zamawiający może samodzielnie pobrać wskazaną w SIWZ specyfikację techniczną lub należy przedłożyć wyciąg instrukcji obsługi zawierający parametry techniczne oferowanego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 jednostkowa netto   (z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 jednostkowa brutto  (zł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Razem wartość  netto (zł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kolumna nr 4 x kolumna nr 6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zem wartość brutto (zł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kolumna nr 4 x kolumna nr 7)</w:t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kiełko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rmometr zaokienny, okrąg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kulary ochronne, wersja podst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rmometr do pomiarów temperatury cieczy i ciał stał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rmometr bezrtęciowy, -10...+110 °C, szk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peta Pasteura, 3 ml , komp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alka Petriego, szklana (borokrzemianowa), 100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ojak do probówek, 6+6, plasti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robówka szklana, sodowa, kompl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czotka do probów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ejek 75 mm, plasti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agietka szklana, komp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ski wskaźnikowe do oznaczania zawartości ozonu w powietrzu, komp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do podgrzewania, odparowywania i wypraż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kiet wskaźnikowy pH gleby, grup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JÓZ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tyw laboratoryjny z wyposażeniem - wersja podst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Fartuch laborator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kulary ochro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ękawice winylowe, jednoraz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erhydrol  500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od metaliczny 50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was solny 500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lnik Bunsena na kartu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tusze do pal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erścień Bunsena śr. 70 i 100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ygesto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……………………………………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korki z 1 otwor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estaw korki z 2 otwo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buła filtracyjna, jakościowa, średnio sącz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utelki z zakraplac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D2D2D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D2D2D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D2D2D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D2D2D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utelki z zakraplac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D2D2D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D2D2D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D2D2D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2D2D2D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ylinder mia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ylinder mia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rysk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obówki 20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obówki 15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yżeczka do spal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ylinder miarowy 100m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_Z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rmometr bezrtęciowy 11stop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………………………………………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Rozwiniecie skrótów nazw szkó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_ZŁ - Szkoła Podstawowa w Złotokłos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_JÓZ – Szkoła Podstawowa w Józefosławiu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992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43330</wp:posOffset>
          </wp:positionH>
          <wp:positionV relativeFrom="paragraph">
            <wp:posOffset>-335280</wp:posOffset>
          </wp:positionV>
          <wp:extent cx="6710045" cy="6400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b/>
      <w:b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 w:cs="Calibri"/>
      <w:color w:val="FF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 w:cs="Calibri"/>
      <w:color w:val="333333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111A32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D2D2D"/>
      <w:sz w:val="20"/>
      <w:szCs w:val="20"/>
    </w:rPr>
  </w:style>
  <w:style w:type="paragraph" w:styleId="Xl100">
    <w:name w:val="xl100"/>
    <w:basedOn w:val="Normal"/>
    <w:qFormat/>
    <w:pP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101">
    <w:name w:val="xl101"/>
    <w:basedOn w:val="Normal"/>
    <w:qFormat/>
    <w:pP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hd w:fill="FF99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9:00Z</dcterms:created>
  <dc:creator>Patrycja</dc:creator>
  <dc:description/>
  <cp:keywords/>
  <dc:language>en-US</dc:language>
  <cp:lastModifiedBy>Dorota Kaczmarek</cp:lastModifiedBy>
  <cp:lastPrinted>2019-07-03T12:23:00Z</cp:lastPrinted>
  <dcterms:modified xsi:type="dcterms:W3CDTF">2019-07-31T09:00:00Z</dcterms:modified>
  <cp:revision>7</cp:revision>
  <dc:subject/>
  <dc:title/>
</cp:coreProperties>
</file>