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seczno dnia …………………………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  <w:tab/>
        <w:tab/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/imiona i nazwisko wnioskodawcy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..</w:t>
        <w:tab/>
        <w:tab/>
        <w:tab/>
        <w:tab/>
        <w:tab/>
        <w:t>USC/09/01/W</w:t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 ………………………………………….................................</w:t>
      </w:r>
    </w:p>
    <w:p>
      <w:pPr>
        <w:pStyle w:val="Normal"/>
        <w:ind w:left="2832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/imiona i nazwisko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.............................</w:t>
      </w:r>
      <w:r>
        <w:rPr>
          <w:rFonts w:cs="Calibri Light" w:ascii="Calibri Light" w:hAnsi="Calibri Light"/>
          <w:sz w:val="16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zamieszkania/ adres korespondencyjny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r dow.os./karty pobytu /paszportu, wydany przez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kontaktowy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2"/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ierownik</w:t>
        <w:tab/>
      </w:r>
    </w:p>
    <w:p>
      <w:pPr>
        <w:pStyle w:val="Normal"/>
        <w:ind w:left="4248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rzędu Stanu Cywilneg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 xml:space="preserve"> w Piasecznie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NIOSEK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o wpisanie zagranicznego aktu stanu cywilnego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zę o wpisanie załączonego aktu ……………………................................ do polskich ksiąg stanu cywilnego.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rodzenia, zgonu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graniczny akt stanu cywilnego został sporządzony w …………………………………………….…………………………….</w:t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miasto i kraj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na nazwisko i imię ………………………………………………………………………………..………………………………………………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darzenie nastąpiło w ……………………………………………………………………………………………………………………………..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miasto i kraj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nia 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dokładna data zdarzenia:  urodzenia/ zgon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świadczam, że akt ten nie został zarejestrowany w księgach stanu cywilnego na terenie RP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u w:val="single"/>
        </w:rPr>
        <w:t>Proszę o wydanie odpisu aktu stanu cywilnego.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u w:val="single"/>
        </w:rPr>
        <w:t>Wnioskodawca:</w:t>
      </w:r>
      <w:r>
        <w:rPr>
          <w:rFonts w:cs="Calibri Light" w:ascii="Calibri Light" w:hAnsi="Calibri Light"/>
        </w:rPr>
        <w:t xml:space="preserve"> osoba, której akt dotyczy, jej ojciec, matka, brat, siostra, mąż, żona, syn, córka, dziadek, babcia, wnuk, pełnomocnik oraz osoba, która wykaże interes prawn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.*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em poinformowany o możliwości uzupełnienia / sprostowania aktu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Rezygnuję z powyższych czynności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Proszę o uzupełnienie / sprostowanie aktu w zakresie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5"/>
      </w:r>
      <w:r>
        <w:rPr>
          <w:rFonts w:cs="Calibri Light" w:ascii="Calibri Light" w:hAnsi="Calibri Ligh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..……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na podstawie aktu 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ocześnie proszę o / informuję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Do podania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Sposób odbioru dokumentów: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USC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dres korespondencyj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zostałem/łam zapoznana z klauzulą informacyjna dot. przetwarzania danych osobowych na podstawie obowiązku prawnego ciążącego na administratorz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Calibri Light" w:ascii="Calibri Light" w:hAnsi="Calibri Light"/>
          <w:sz w:val="20"/>
          <w:szCs w:val="20"/>
        </w:rPr>
        <w:t xml:space="preserve">data i czytelny podpis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 xml:space="preserve">Opłata skarbowa – 50 zł. wpisanie aktu do polskich rejestrów, 39 zł. uzupełnienie, 39 zł. sprostowanie.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Dane nieobowiązkowe. Podanie nr telefonu jest równoznaczne z wyrażeniem zgody na kontakt telefoniczny pracownika Urzę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eastAsia="Calibri Light" w:cs="Calibri Light" w:ascii="Calibri Light" w:hAnsi="Calibri Light"/>
      </w:rPr>
      <w:t xml:space="preserve">   </w:t>
    </w: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639445" cy="6394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/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>Pl Piłsudskiego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7:00Z</dcterms:created>
  <dc:creator>Marta Kawiak</dc:creator>
  <dc:description/>
  <cp:keywords/>
  <dc:language>en-US</dc:language>
  <cp:lastModifiedBy>PAULINA FRYMEL</cp:lastModifiedBy>
  <cp:lastPrinted>2019-09-02T13:42:00Z</cp:lastPrinted>
  <dcterms:modified xsi:type="dcterms:W3CDTF">2019-09-02T11:46:00Z</dcterms:modified>
  <cp:revision>4</cp:revision>
  <dc:subject/>
  <dc:title>USC/09/01/W1</dc:title>
</cp:coreProperties>
</file>