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PIS  PRZEDMIOTU  ZAMÓWIENIA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nia P-2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zedmiotem zamówienia jest świadczenie usług przewozów regularnych osób w ramach zbiorowego transportu publicznego linią P-2 na terenie miasta i gminy Piaseczno od dnia </w:t>
      </w:r>
    </w:p>
    <w:p>
      <w:pPr>
        <w:pStyle w:val="Normal"/>
        <w:rPr>
          <w:color w:val="auto"/>
        </w:rPr>
      </w:pPr>
      <w:r>
        <w:rPr>
          <w:color w:val="auto"/>
        </w:rPr>
        <w:t>1 października 2019 r.   do dnia 30 listopada 2020 r. , na następującej tras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b/>
          <w:bCs/>
          <w:u w:val="single"/>
        </w:rPr>
        <w:t>Linia P-2</w:t>
      </w:r>
    </w:p>
    <w:p>
      <w:pPr>
        <w:pStyle w:val="Normal"/>
        <w:spacing w:lineRule="auto" w:line="276"/>
        <w:rPr>
          <w:rFonts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  <w:t>Przejazd w kierunku PKP Piaseczno  -&gt;  Żabieniec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NewRomanPS-BoldMT" w:cs="TimesNewRomanPS-BoldMT"/>
          <w:b/>
          <w:bCs/>
          <w:sz w:val="24"/>
          <w:szCs w:val="24"/>
        </w:rPr>
        <w:t xml:space="preserve">Piaseczno / PKP Piaseczno 03 </w:t>
      </w:r>
      <w:r>
        <w:rPr>
          <w:rFonts w:eastAsia="TimesNewRomanPSMT" w:cs="TimesNewRomanPSMT"/>
          <w:b/>
          <w:sz w:val="24"/>
          <w:szCs w:val="24"/>
        </w:rPr>
        <w:t xml:space="preserve">– </w:t>
      </w:r>
      <w:r>
        <w:rPr>
          <w:rFonts w:eastAsia="TimesNewRomanPSMT" w:cs="TimesNewRomanPSMT"/>
          <w:b w:val="false"/>
          <w:bCs w:val="false"/>
          <w:sz w:val="24"/>
          <w:szCs w:val="24"/>
        </w:rPr>
        <w:t>Nadarzyńska</w:t>
      </w:r>
      <w:r>
        <w:rPr>
          <w:rFonts w:eastAsia="TimesNewRomanPSMT" w:cs="TimesNewRomanPSMT"/>
          <w:sz w:val="24"/>
          <w:szCs w:val="24"/>
        </w:rPr>
        <w:t xml:space="preserve"> – Wojska Polskiego – Kusocińskiego – Puławska – Kościuszki – Szpitalna – Al. Kalin – 1 Maja – Księcia Janusza I Starego – Mostowa – Główna – </w:t>
      </w:r>
      <w:r>
        <w:rPr>
          <w:rFonts w:eastAsia="TimesNewRomanPSMT" w:cs="TimesNewRomanPSMT"/>
          <w:b/>
          <w:bCs/>
          <w:sz w:val="24"/>
          <w:szCs w:val="24"/>
        </w:rPr>
        <w:t>Żabieniec Główna 01.</w:t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  <w:t>Przejazd w kierunku Żabieniec  -&gt;  PKP Piaseczno</w:t>
      </w:r>
    </w:p>
    <w:p>
      <w:pPr>
        <w:pStyle w:val="Normal"/>
        <w:spacing w:lineRule="auto" w:line="276" w:before="0" w:after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 xml:space="preserve">Żabieniec Główna 01  </w:t>
      </w:r>
      <w:r>
        <w:rPr>
          <w:rFonts w:eastAsia="TimesNewRomanPSMT" w:cs="TimesNewRomanPSMT"/>
          <w:b/>
          <w:sz w:val="24"/>
          <w:szCs w:val="24"/>
        </w:rPr>
        <w:t xml:space="preserve">– </w:t>
      </w:r>
      <w:r>
        <w:rPr>
          <w:rFonts w:eastAsia="TimesNewRomanPSMT" w:cs="TimesNewRomanPSMT"/>
          <w:b w:val="false"/>
          <w:bCs w:val="false"/>
          <w:sz w:val="24"/>
          <w:szCs w:val="24"/>
        </w:rPr>
        <w:t xml:space="preserve">Główna </w:t>
      </w:r>
      <w:r>
        <w:rPr>
          <w:rFonts w:eastAsia="TimesNewRomanPSMT" w:cs="TimesNewRomanPSMT"/>
          <w:sz w:val="24"/>
          <w:szCs w:val="24"/>
        </w:rPr>
        <w:t xml:space="preserve">– Mostowa – Księcia Janusza I Starego – Gerbera – Czajewicza – Al. Kalin – Szpitalna – Sienkiewicza – Gerbera – Kilińskiego – Sierakowskiego – Warszawska – Puławska – Kusocińskiego – Wojska Polskiego – Nadarzyńska – Dworcowa  – </w:t>
      </w:r>
      <w:r>
        <w:rPr>
          <w:rFonts w:eastAsia="TimesNewRomanPSMT" w:cs="TimesNewRomanPSMT"/>
          <w:b/>
          <w:bCs/>
          <w:sz w:val="24"/>
          <w:szCs w:val="24"/>
        </w:rPr>
        <w:t>PKP Piaseczno 03.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Wykaz przystanków i rozkład jazdy na każdym z nich dla linii P-2 ujęty jest w Załączniku nr 1 do umowy.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  <w:t xml:space="preserve">Autobusy linii P-2 będą kursowały w dni robocze i w dni wolne, (7 dni w tygodniu) stosownie do rozkładów jazdy, od dnia  1 października 2019 r.  do dnia 30 listopada 2020 r. 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  <w:t>Długość pełnej pętli przewozowej odpowiadającej długości trasy dla linii P-2 wynosi 16,200 km.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  <w:t>Szacowany przebieg linii P-2 w okresie od 1 października 2019r.  do 30 listopada 2020r. wynosi   88 792,2   wzkm., w tym: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  <w:t>w roku 2019  -    18 954,0 wzkm;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  <w:t>w roku 2020  -    69 838,2 wzkm.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Zakłada się możliwość korekty trasy przewozowej z przyczyn własnych (korekta wynikająca z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postulatów mieszkańców) jak również z przyczyn niezależnych (remont dróg gminnych, mostków, torowiska, remonty i przebudowy dróg wyższych kategorii itp.). Stąd umowa będzie uwzględniała dopuszczalną korektę przebiegu linii +10 %.  /  -20%.</w:t>
      </w:r>
    </w:p>
    <w:p>
      <w:pPr>
        <w:pStyle w:val="Normal"/>
        <w:autoSpaceDE w:val="false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Oznacza to, że maksymalna liczba wozokilometrów objętych postępowaniem nie może przekroczyć </w:t>
      </w:r>
    </w:p>
    <w:p>
      <w:pPr>
        <w:pStyle w:val="Normal"/>
        <w:autoSpaceDE w:val="false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liczby 97 671,42 wzkm, w tym:</w:t>
      </w:r>
    </w:p>
    <w:p>
      <w:pPr>
        <w:pStyle w:val="Normal"/>
        <w:autoSpaceDE w:val="false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w roku 2019  -    20 849,40 wzkm;</w:t>
      </w:r>
    </w:p>
    <w:p>
      <w:pPr>
        <w:pStyle w:val="Normal"/>
        <w:autoSpaceDE w:val="false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w roku 2020  -    76 822,02 wzkm.</w:t>
      </w:r>
    </w:p>
    <w:p>
      <w:pPr>
        <w:pStyle w:val="Normal"/>
        <w:autoSpaceDE w:val="false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Z powyższych limitów przewozowych będą wynikały kwoty wynagrodzenia Przewoźnika, których nie będzie można przekroczyć w kolejnych latach obowiązywania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zór umowy jest załącznikiem do SIWZ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b/>
          <w:bCs/>
        </w:rPr>
        <w:t>Wymagania techniczne dla tabor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Usługa przewozowa na linii P-2 będzie realizowana pojazdami dopuszczonymi do ruchu zgodnie z prawem polskim i spełniającymi następujące warunki technicz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I. Podstawowe parametry użytk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color w:val="auto"/>
        </w:rPr>
      </w:pPr>
      <w:r>
        <w:rPr>
          <w:color w:val="auto"/>
        </w:rPr>
        <w:t>rok produkcji – 2007 lub późniejszy;</w:t>
      </w:r>
    </w:p>
    <w:p>
      <w:pPr>
        <w:pStyle w:val="Normal"/>
        <w:numPr>
          <w:ilvl w:val="0"/>
          <w:numId w:val="7"/>
        </w:numPr>
        <w:rPr>
          <w:color w:val="auto"/>
        </w:rPr>
      </w:pPr>
      <w:r>
        <w:rPr>
          <w:color w:val="auto"/>
        </w:rPr>
        <w:t>min. liczba siedzących miejsc pasażerskich  – 15 miejsc;</w:t>
      </w:r>
    </w:p>
    <w:p>
      <w:pPr>
        <w:pStyle w:val="Normal"/>
        <w:numPr>
          <w:ilvl w:val="0"/>
          <w:numId w:val="7"/>
        </w:numPr>
        <w:rPr>
          <w:color w:val="auto"/>
        </w:rPr>
      </w:pPr>
      <w:r>
        <w:rPr>
          <w:color w:val="auto"/>
        </w:rPr>
        <w:t>min. liczba wszystkich miejsc pasażerskich  – 40 miejsc;</w:t>
      </w:r>
    </w:p>
    <w:p>
      <w:pPr>
        <w:pStyle w:val="Normal"/>
        <w:numPr>
          <w:ilvl w:val="0"/>
          <w:numId w:val="7"/>
        </w:numPr>
        <w:rPr>
          <w:color w:val="auto"/>
        </w:rPr>
      </w:pPr>
      <w:r>
        <w:rPr>
          <w:color w:val="auto"/>
        </w:rPr>
        <w:t>liczba drzwi dla pasażerów –  2,  w tym jedne dwuskrzydłowe;</w:t>
      </w:r>
    </w:p>
    <w:p>
      <w:pPr>
        <w:pStyle w:val="Normal"/>
        <w:numPr>
          <w:ilvl w:val="0"/>
          <w:numId w:val="7"/>
        </w:numPr>
        <w:rPr>
          <w:color w:val="auto"/>
        </w:rPr>
      </w:pPr>
      <w:r>
        <w:rPr>
          <w:color w:val="auto"/>
        </w:rPr>
        <w:t>drzwi otwierane w cyklu automatycznym, a w  trybie awaryjnym w cyklu ręcznym;</w:t>
      </w:r>
    </w:p>
    <w:p>
      <w:pPr>
        <w:pStyle w:val="Normal"/>
        <w:numPr>
          <w:ilvl w:val="0"/>
          <w:numId w:val="7"/>
        </w:numPr>
        <w:rPr>
          <w:color w:val="auto"/>
        </w:rPr>
      </w:pPr>
      <w:r>
        <w:rPr>
          <w:color w:val="auto"/>
        </w:rPr>
        <w:t>min. 1 stanowisko dla wózka inwalidzkiego;</w:t>
      </w:r>
    </w:p>
    <w:p>
      <w:pPr>
        <w:pStyle w:val="Normal"/>
        <w:numPr>
          <w:ilvl w:val="0"/>
          <w:numId w:val="7"/>
        </w:numPr>
        <w:rPr>
          <w:color w:val="auto"/>
        </w:rPr>
      </w:pPr>
      <w:r>
        <w:rPr>
          <w:color w:val="auto"/>
        </w:rPr>
        <w:t>możliwość przewozu rower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. Zasilanie i ekolog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silnik zasilany olejem napędowym;</w:t>
      </w:r>
    </w:p>
    <w:p>
      <w:pPr>
        <w:pStyle w:val="Normal"/>
        <w:numPr>
          <w:ilvl w:val="0"/>
          <w:numId w:val="8"/>
        </w:numPr>
        <w:rPr/>
      </w:pPr>
      <w:r>
        <w:rPr/>
        <w:t>silnik spełniający wymogi normy dopuszczalnych emisji spalin minimum</w:t>
      </w:r>
      <w:r>
        <w:rPr>
          <w:color w:val="auto"/>
        </w:rPr>
        <w:t xml:space="preserve"> EURO IV;</w:t>
      </w:r>
    </w:p>
    <w:p>
      <w:pPr>
        <w:pStyle w:val="Normal"/>
        <w:numPr>
          <w:ilvl w:val="0"/>
          <w:numId w:val="8"/>
        </w:numPr>
        <w:rPr/>
      </w:pPr>
      <w:r>
        <w:rPr/>
        <w:t>opcje EURO V i EURO VI objęte dodatkową punktacją w kryteriach oceny ofert.</w:t>
      </w:r>
    </w:p>
    <w:p>
      <w:pPr>
        <w:pStyle w:val="Normal"/>
        <w:numPr>
          <w:ilvl w:val="0"/>
          <w:numId w:val="8"/>
        </w:numPr>
        <w:rPr/>
      </w:pPr>
      <w:r>
        <w:rPr/>
        <w:t>klimatyzacja przedziału pasażerskiego w trybie automatycznym;</w:t>
      </w:r>
    </w:p>
    <w:p>
      <w:pPr>
        <w:pStyle w:val="Normal"/>
        <w:numPr>
          <w:ilvl w:val="0"/>
          <w:numId w:val="8"/>
        </w:numPr>
        <w:rPr/>
      </w:pPr>
      <w:r>
        <w:rPr/>
        <w:t>opcjonalnie wentylacja naturalna przez otwierane okna boczne lub wywietrzniki dachow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 Podło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autobus częściowo niskopodłogowy i brak stopni w przynajmniej jednych drzwiach;</w:t>
      </w:r>
    </w:p>
    <w:p>
      <w:pPr>
        <w:pStyle w:val="Normal"/>
        <w:numPr>
          <w:ilvl w:val="0"/>
          <w:numId w:val="9"/>
        </w:numPr>
        <w:rPr/>
      </w:pPr>
      <w:r>
        <w:rPr/>
        <w:t>lub autobus całkowicie niskopodłogowy co oznacza brak stopni pośrednich na podłodze w przejściu środkowym i brak stopni w drzwiach;</w:t>
      </w:r>
    </w:p>
    <w:p>
      <w:pPr>
        <w:pStyle w:val="Normal"/>
        <w:numPr>
          <w:ilvl w:val="0"/>
          <w:numId w:val="9"/>
        </w:numPr>
        <w:rPr/>
      </w:pPr>
      <w:r>
        <w:rPr/>
        <w:t>podłoga pokryta gładką wykładziną antypoślizgową, łatwą do sprzątania i mycia;</w:t>
      </w:r>
    </w:p>
    <w:p>
      <w:pPr>
        <w:pStyle w:val="Normal"/>
        <w:numPr>
          <w:ilvl w:val="0"/>
          <w:numId w:val="9"/>
        </w:numPr>
        <w:rPr/>
      </w:pPr>
      <w:r>
        <w:rPr/>
        <w:t>podłoga oraz elementy wykończenia progu drzwi wykonane w sposób umożliwiający samoczynny, grawitacyjny spływ w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Oznakowanie zewnętrzne i wewnętr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pojazdy deklarowane do świadczenia usług przewozowych na linii P-2 będą w tym samym kolorze, podlegającym ocenie w ramach kryterium C-4 (kolor pojaz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kowanie wewnętrzne i zewnętrzne pojazdów będzie uwzględniało:</w:t>
      </w:r>
    </w:p>
    <w:p>
      <w:pPr>
        <w:pStyle w:val="Normal"/>
        <w:numPr>
          <w:ilvl w:val="0"/>
          <w:numId w:val="10"/>
        </w:numPr>
        <w:rPr/>
      </w:pPr>
      <w:r>
        <w:rPr/>
        <w:t>oznaczenie Przewoźnika;</w:t>
      </w:r>
    </w:p>
    <w:p>
      <w:pPr>
        <w:pStyle w:val="Normal"/>
        <w:numPr>
          <w:ilvl w:val="0"/>
          <w:numId w:val="10"/>
        </w:numPr>
        <w:rPr/>
      </w:pPr>
      <w:r>
        <w:rPr/>
        <w:t>oznaczenie Gminy Piaseczno (logo);</w:t>
      </w:r>
    </w:p>
    <w:p>
      <w:pPr>
        <w:pStyle w:val="Normal"/>
        <w:numPr>
          <w:ilvl w:val="0"/>
          <w:numId w:val="10"/>
        </w:numPr>
        <w:rPr/>
      </w:pPr>
      <w:r>
        <w:rPr/>
        <w:t>indywidualny numer taborowy;</w:t>
      </w:r>
    </w:p>
    <w:p>
      <w:pPr>
        <w:pStyle w:val="Normal"/>
        <w:numPr>
          <w:ilvl w:val="0"/>
          <w:numId w:val="10"/>
        </w:numPr>
        <w:rPr/>
      </w:pPr>
      <w:r>
        <w:rPr/>
        <w:t>informacje o przepisach i taryfie;</w:t>
      </w:r>
    </w:p>
    <w:p>
      <w:pPr>
        <w:pStyle w:val="Normal"/>
        <w:numPr>
          <w:ilvl w:val="0"/>
          <w:numId w:val="10"/>
        </w:numPr>
        <w:rPr/>
      </w:pPr>
      <w:r>
        <w:rPr/>
        <w:t>tablice liniowe – 2 szt. (przednia i tylna) podświetlane na całej długości,  w postaci ramek tablicowych przystosowanych do mocowania tablic z numerem linii o wymiarach  260-270 x 400-410mm i tablicy kierunkowej o wymiarach min. 140 x 950mm lub odpowiednich dla tych  wymagań tablic / wyświetlaczy elektronicznych diod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. Inne opcjopnalne warunki techniczne i wyposaż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color w:val="auto"/>
        </w:rPr>
      </w:pPr>
      <w:r>
        <w:rPr>
          <w:color w:val="auto"/>
        </w:rPr>
        <w:t>system monitorowania przestrzeni pasażerskiej;</w:t>
      </w:r>
    </w:p>
    <w:p>
      <w:pPr>
        <w:pStyle w:val="Normal"/>
        <w:numPr>
          <w:ilvl w:val="0"/>
          <w:numId w:val="11"/>
        </w:numPr>
        <w:rPr>
          <w:color w:val="auto"/>
        </w:rPr>
      </w:pPr>
      <w:r>
        <w:rPr>
          <w:color w:val="auto"/>
        </w:rPr>
        <w:t>rampa dla wózka inwalidzkiego obsługiwana ręcznie lub automatycznie przez kierowcę autobusu;</w:t>
      </w:r>
    </w:p>
    <w:p>
      <w:pPr>
        <w:pStyle w:val="Normal"/>
        <w:numPr>
          <w:ilvl w:val="0"/>
          <w:numId w:val="11"/>
        </w:numPr>
        <w:rPr>
          <w:color w:val="auto"/>
        </w:rPr>
      </w:pPr>
      <w:r>
        <w:rPr>
          <w:color w:val="auto"/>
        </w:rPr>
        <w:t>mocowanie dla przewozu roweru;</w:t>
      </w:r>
    </w:p>
    <w:p>
      <w:pPr>
        <w:pStyle w:val="Normal"/>
        <w:numPr>
          <w:ilvl w:val="0"/>
          <w:numId w:val="11"/>
        </w:numPr>
        <w:rPr>
          <w:color w:val="auto"/>
        </w:rPr>
      </w:pPr>
      <w:r>
        <w:rPr>
          <w:color w:val="auto"/>
        </w:rPr>
        <w:t>uchwyt na plakaty informacyjne (ramka o wymiarach A3) / alternatywnie odpowiedni ekran elektroniczny z możliwościa ekspozycji informacji i reklam;</w:t>
      </w:r>
    </w:p>
    <w:p>
      <w:pPr>
        <w:pStyle w:val="Normal"/>
        <w:numPr>
          <w:ilvl w:val="0"/>
          <w:numId w:val="11"/>
        </w:numPr>
        <w:rPr/>
      </w:pPr>
      <w:r>
        <w:rPr/>
        <w:t>mocowania do umieszczania chorągiewek o średnicy trzonka 16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12"/>
          <w:szCs w:val="12"/>
        </w:rPr>
      </w:pPr>
      <w:r>
        <w:rPr>
          <w:b/>
          <w:bCs/>
        </w:rPr>
        <w:t>Warunki realizacji przewozów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Przewoźnik zobowiązany jest do rozpowszechnienia na przystankach rozkładu jazdy linii P-2.</w:t>
      </w:r>
    </w:p>
    <w:p>
      <w:pPr>
        <w:pStyle w:val="Normal"/>
        <w:rPr/>
      </w:pPr>
      <w:r>
        <w:rPr/>
        <w:t xml:space="preserve">Tam, gdzie nie ma wolnej przestrzeni na tabliczakch rozkładowych, do właściwości Przewoźnika należy montaż nowej tabliczki i umieszczenie w niej rozkładu jaz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zdy Przewoźnika będą poruszały się w ruchu miejskim, po drogach o nawierzchni bitumicznej, z nielicznymi fragmentami po nawierzchni z kostki beton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asie mogą występować nieliczne nierówności poprzeczne i podłużne w nawierzchniach dr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względu na duże natężenie ruchu drogowego w centralnej części miasta możliwe są utrudnienia z tego wynikają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ługa autobusów winna być odporna na s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ługa autobusów winna ograniczać bezpośredni kontakt z pasażerami do niezbędnego 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uwagi totyczące świadczonych usług przewozowych winny być kierowane bezpośrednio do Gminy Piaseczno lub Przewoźnika a nie do obsługi autobusu.</w:t>
      </w:r>
    </w:p>
    <w:p>
      <w:pPr>
        <w:pStyle w:val="Normal"/>
        <w:rPr/>
      </w:pPr>
      <w:r>
        <w:rPr/>
        <w:t>Aktualne kontakty do Przewoźnika winny być wyeksponowane na tabliczce ogłoszeniowej wewnątrz poja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jazdy autobusami linii P-2 będą bezpłatne dla wszystkich pasażerów korzystających z usług przewozowych, jeżeli Rada Miejska w Piasecznie podejmie w tym zakresie stosowną uchwał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12"/>
          <w:szCs w:val="12"/>
        </w:rPr>
      </w:pPr>
      <w:r>
        <w:rPr>
          <w:b/>
          <w:bCs/>
        </w:rPr>
        <w:t>Ogólne warunki udziału w postepowaniu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O udzielenie zamówienia publicznego mogą ubiegać się Przewoźnicy, którzy :</w:t>
      </w:r>
    </w:p>
    <w:p>
      <w:pPr>
        <w:pStyle w:val="Normal"/>
        <w:numPr>
          <w:ilvl w:val="0"/>
          <w:numId w:val="4"/>
        </w:numPr>
        <w:rPr/>
      </w:pPr>
      <w:r>
        <w:rPr/>
        <w:t>posiadają stosowne uprawnienia do wykonywania działalności lub czynności związanych ze świadczeniem usługi przewozu osób w publicznym transporcie zbiorowym, w zakresie i formie wymaganej przepisami prawa;</w:t>
      </w:r>
    </w:p>
    <w:p>
      <w:pPr>
        <w:pStyle w:val="Normal"/>
        <w:numPr>
          <w:ilvl w:val="0"/>
          <w:numId w:val="4"/>
        </w:numPr>
        <w:rPr/>
      </w:pPr>
      <w:r>
        <w:rPr/>
        <w:t>posiadają wiedzę i doświadczenie;</w:t>
      </w:r>
    </w:p>
    <w:p>
      <w:pPr>
        <w:pStyle w:val="Normal"/>
        <w:numPr>
          <w:ilvl w:val="0"/>
          <w:numId w:val="4"/>
        </w:numPr>
        <w:rPr/>
      </w:pPr>
      <w:r>
        <w:rPr/>
        <w:t>dysponują odpowiednim potencjałem technicznym (pojazdy spełniające warunki techniczne Zamawiającego – w tym dostępny w sytuacjach awaryjnych jeden pojazd rezerwowy spełniający warunki techniczne Zamawiającego), zapleczem serwisowym oraz osobami posiadającymi stosowne uprawnienia dla czynności podejmowanych w ramach realizacji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12"/>
          <w:szCs w:val="12"/>
        </w:rPr>
      </w:pPr>
      <w:r>
        <w:rPr>
          <w:b/>
          <w:bCs/>
        </w:rPr>
        <w:t>Kryteria wyboru oferty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Dokonując wyboru oferty Zamawiający będzie się kierował następującym kryterium ocen: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5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992"/>
        <w:gridCol w:w="1485"/>
        <w:gridCol w:w="148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ryteriu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nga [%]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acja kryterium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netto za 1 wozokilometr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produkcji pojazdu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rma emisji spalin EU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lor pojazdu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:</w:t>
      </w:r>
    </w:p>
    <w:p>
      <w:pPr>
        <w:pStyle w:val="Normal"/>
        <w:numPr>
          <w:ilvl w:val="0"/>
          <w:numId w:val="6"/>
        </w:numPr>
        <w:rPr/>
      </w:pPr>
      <w:r>
        <w:rPr/>
        <w:t>C1 – kryterium "cena netto za 1 wozokilometr"  - wyrażona w złotych polskich, z dokładnością do jednego grosza, wartość netto stawki za jeden wozokilometr świadczonej usługi przewozowej (kryterium 1)</w:t>
      </w:r>
    </w:p>
    <w:p>
      <w:pPr>
        <w:pStyle w:val="Normal"/>
        <w:rPr/>
      </w:pPr>
      <w:r>
        <w:rPr/>
        <w:t>oceniana według metody "mniej-lepiej"  -  max 6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a to, że oferta z naniższą ceną netto za 1 wozokilometr otrzyma maksymalną liczbę punktów  w kryteriu ceny równą 6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e oferty zostaną przeliczone proporcjonalnie do oferty z najniższą ceną netto 1 wozokilometra według poniższego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 = (Cmin / Cof) *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C1- liczba punktów w kryterium ceny dla danej oferty obliczona z dokładnością do dwóch miejsc po przecinku;</w:t>
      </w:r>
    </w:p>
    <w:p>
      <w:pPr>
        <w:pStyle w:val="Normal"/>
        <w:rPr/>
      </w:pPr>
      <w:r>
        <w:rPr/>
        <w:t>Cmin – cena 1 wozokilometra z najtańszej oferty spośród ofert nieodrzuconych;</w:t>
      </w:r>
    </w:p>
    <w:p>
      <w:pPr>
        <w:pStyle w:val="Normal"/>
        <w:rPr/>
      </w:pPr>
      <w:r>
        <w:rPr/>
        <w:t>Cof – cena 1 wozokilometra z oferty badanej nieodrzuco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2  - kryterium "rok produkcji pojazdu" punktowany wg tabeli:   (kryterium 2)</w:t>
      </w:r>
    </w:p>
    <w:p>
      <w:pPr>
        <w:pStyle w:val="Normal"/>
        <w:rPr/>
      </w:pPr>
      <w:r>
        <w:rPr/>
      </w:r>
    </w:p>
    <w:tbl>
      <w:tblPr>
        <w:tblW w:w="2923" w:type="dxa"/>
        <w:jc w:val="left"/>
        <w:tblInd w:w="3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454"/>
      </w:tblGrid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cznik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 punktów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7 - 200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0 i 201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2 i 201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4 i 2015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6 i 2017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8 i 201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wykonania usług pojazdami wyprodukowanymi przed 2007 rokiem zostanie odrzucona.</w:t>
      </w:r>
    </w:p>
    <w:p>
      <w:pPr>
        <w:pStyle w:val="Normal"/>
        <w:rPr/>
      </w:pPr>
      <w:r>
        <w:rPr/>
        <w:t>Jeżeli do świadczenia usług przewozowych zgłoszone zostaną pojazdy z różnych roczników, ocenie będzie podlegała wartość średnia rocznika, zaokrąglona w górę do pełnych ca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3  - kryterium "norma emisji spalin EURO" punktowana wg tabeli:   (kryterium 3)</w:t>
      </w:r>
    </w:p>
    <w:p>
      <w:pPr>
        <w:pStyle w:val="Normal"/>
        <w:rPr/>
      </w:pPr>
      <w:r>
        <w:rPr/>
      </w:r>
    </w:p>
    <w:tbl>
      <w:tblPr>
        <w:tblW w:w="2923" w:type="dxa"/>
        <w:jc w:val="left"/>
        <w:tblInd w:w="3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454"/>
      </w:tblGrid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rma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 punktów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URO IV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URO V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URO VI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wykonania usług pojazdami o niższych normach emisji spalin zostanie odrzucona.</w:t>
      </w:r>
    </w:p>
    <w:p>
      <w:pPr>
        <w:pStyle w:val="Normal"/>
        <w:rPr/>
      </w:pPr>
      <w:r>
        <w:rPr/>
        <w:t>Jeżeli do świadczenia usług przewozowych zostaną zgłoszone pojazdy o różnych normach emisji spalin, ocenie podlegać będzie ich wartość uśredniona, zaokrąglona w górę do pełnych całości, tzn:</w:t>
      </w:r>
    </w:p>
    <w:p>
      <w:pPr>
        <w:pStyle w:val="Normal"/>
        <w:numPr>
          <w:ilvl w:val="0"/>
          <w:numId w:val="12"/>
        </w:numPr>
        <w:rPr/>
      </w:pPr>
      <w:r>
        <w:rPr/>
        <w:t>EURO IV i EURO V – jako EURO V</w:t>
      </w:r>
    </w:p>
    <w:p>
      <w:pPr>
        <w:pStyle w:val="Normal"/>
        <w:numPr>
          <w:ilvl w:val="0"/>
          <w:numId w:val="12"/>
        </w:numPr>
        <w:rPr/>
      </w:pPr>
      <w:r>
        <w:rPr/>
        <w:t>EURO V i EURO VI – jako EURO VI</w:t>
      </w:r>
    </w:p>
    <w:p>
      <w:pPr>
        <w:pStyle w:val="Normal"/>
        <w:numPr>
          <w:ilvl w:val="0"/>
          <w:numId w:val="12"/>
        </w:numPr>
        <w:rPr/>
      </w:pPr>
      <w:r>
        <w:rPr/>
        <w:t>EURO IV i EURO V i EURO VI – jako EURO 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4 – kryterium "kolor pojazdu"  punktowany według tabeli: (kryterium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5" w:type="dxa"/>
        <w:jc w:val="left"/>
        <w:tblInd w:w="2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1453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lor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 punktów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bieski  RAL 501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nny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pojazdy zgłoszone do świadczenia usług przewozowych są w tym samym kol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owa wartość badanej oferty to suma wartości punktowych uzyskanych w każdym z kryter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x = C1 + C2 + C3 + C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a liczba punktów do zdobycia w ocenie oferty wynosi 100 pkt.</w:t>
      </w:r>
    </w:p>
    <w:p>
      <w:pPr>
        <w:pStyle w:val="Normal"/>
        <w:rPr/>
      </w:pPr>
      <w:r>
        <w:rPr/>
        <w:t>Za najkorzystniejszą zostanie uznana oferta, która uzyska największą liczbę punktów według wymienionych wyżej kryteriów oceny,  przy jednoczesnym spełnieniu wszystkich wymagań technicznych i form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rzewoźnika będzie stanowiła Załącznik nr 3 do umowy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szCs w:val="20"/>
      </w:rPr>
      <w:t xml:space="preserve">Strona 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/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FF420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aut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8-21T09:24:00Z</cp:lastPrinted>
  <dcterms:modified xsi:type="dcterms:W3CDTF">2018-01-18T14:41:41Z</dcterms:modified>
  <cp:revision>35</cp:revision>
  <dc:subject/>
  <dc:title/>
</cp:coreProperties>
</file>