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color w:val="auto"/>
          <w:sz w:val="28"/>
          <w:szCs w:val="28"/>
        </w:rPr>
        <w:t>WZÓR</w:t>
      </w:r>
    </w:p>
    <w:p>
      <w:pPr>
        <w:pStyle w:val="Heading"/>
        <w:spacing w:lineRule="auto" w:line="276" w:before="0" w:after="0"/>
        <w:rPr>
          <w:b/>
          <w:b/>
          <w:color w:val="auto"/>
          <w:sz w:val="24"/>
          <w:szCs w:val="24"/>
        </w:rPr>
      </w:pPr>
      <w:r>
        <w:rPr>
          <w:color w:val="auto"/>
          <w:sz w:val="28"/>
          <w:szCs w:val="28"/>
        </w:rPr>
        <w:t>UMOWA Nr</w:t>
      </w:r>
      <w:r>
        <w:rPr>
          <w:color w:val="auto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….....................................</w:t>
      </w:r>
    </w:p>
    <w:p>
      <w:pPr>
        <w:pStyle w:val="Normal"/>
        <w:spacing w:lineRule="auto" w:line="276" w:before="0" w:after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/>
          <w:b/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warta w dniu .................................. w Piasecznie pomiędzy     </w:t>
      </w:r>
    </w:p>
    <w:p>
      <w:pPr>
        <w:pStyle w:val="Heading1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Gminą Piaseczno</w:t>
      </w:r>
      <w:r>
        <w:rPr>
          <w:color w:val="auto"/>
          <w:sz w:val="24"/>
          <w:szCs w:val="24"/>
        </w:rPr>
        <w:t xml:space="preserve"> z siedzibą w Piasecznie ul. Kościuszki 5, 05-500 Piaseczno, NIP: 1231210962,</w:t>
      </w:r>
    </w:p>
    <w:p>
      <w:pPr>
        <w:pStyle w:val="Heading1"/>
        <w:spacing w:lineRule="auto" w:line="276" w:before="0" w:after="0"/>
        <w:jc w:val="both"/>
        <w:rPr>
          <w:b/>
          <w:b/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eprezentowaną przez:</w:t>
      </w:r>
    </w:p>
    <w:p>
      <w:pPr>
        <w:pStyle w:val="Heading1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Pana Roberta Widza – </w:t>
      </w:r>
      <w:r>
        <w:rPr>
          <w:b w:val="false"/>
          <w:bCs w:val="false"/>
          <w:color w:val="auto"/>
          <w:sz w:val="24"/>
          <w:szCs w:val="24"/>
        </w:rPr>
        <w:t>II Zastępcę</w:t>
      </w:r>
      <w:r>
        <w:rPr>
          <w:b/>
          <w:bCs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Burmistrza Miasta i Gminy Piaseczno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waną w dalszej części </w:t>
      </w:r>
      <w:r>
        <w:rPr>
          <w:b/>
          <w:bCs/>
          <w:color w:val="auto"/>
          <w:sz w:val="24"/>
          <w:szCs w:val="24"/>
        </w:rPr>
        <w:t>Zamawiającym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…</w:t>
      </w:r>
      <w:r>
        <w:rPr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..             z siedzibą w ….................................................................................................................................... KRS: …..................,      NIP: …....................,      Regon:  …..........................................,  reprezentowaną przez: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…</w:t>
      </w:r>
      <w:r>
        <w:rPr>
          <w:b w:val="false"/>
          <w:color w:val="auto"/>
          <w:sz w:val="24"/>
          <w:szCs w:val="24"/>
        </w:rPr>
        <w:t>...............................................................................................,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zwanym w dalszej części umowy </w:t>
      </w:r>
      <w:r>
        <w:rPr>
          <w:b/>
          <w:bCs/>
          <w:color w:val="auto"/>
          <w:sz w:val="24"/>
          <w:szCs w:val="24"/>
        </w:rPr>
        <w:t>Przewoźnikiem</w:t>
      </w:r>
      <w:r>
        <w:rPr>
          <w:b w:val="false"/>
          <w:color w:val="auto"/>
          <w:sz w:val="24"/>
          <w:szCs w:val="24"/>
        </w:rPr>
        <w:t xml:space="preserve">, 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łącznie zwanymi dalej </w:t>
      </w:r>
      <w:r>
        <w:rPr>
          <w:b/>
          <w:bCs/>
          <w:color w:val="auto"/>
          <w:sz w:val="24"/>
          <w:szCs w:val="24"/>
        </w:rPr>
        <w:t>Stronami</w:t>
      </w:r>
      <w:r>
        <w:rPr>
          <w:b w:val="false"/>
          <w:color w:val="auto"/>
          <w:sz w:val="24"/>
          <w:szCs w:val="24"/>
        </w:rPr>
        <w:t>,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w trybie art. 39 ustawy z dnia 29 stycznia 2004r. Prawo zamówień publicznych (t.j. Dz. U. 2018 </w:t>
      </w:r>
    </w:p>
    <w:p>
      <w:pPr>
        <w:pStyle w:val="Heading"/>
        <w:spacing w:lineRule="auto" w:line="276" w:before="0" w:after="0"/>
        <w:jc w:val="both"/>
        <w:rPr>
          <w:b/>
          <w:b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poz. 1986 ze zm.), o następującej treści:</w:t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auto"/>
          <w:sz w:val="16"/>
          <w:szCs w:val="16"/>
        </w:rPr>
      </w:pPr>
      <w:r>
        <w:rPr>
          <w:color w:val="auto"/>
          <w:sz w:val="24"/>
          <w:szCs w:val="24"/>
        </w:rPr>
        <w:t>Przedmiotem umowy jest świadczenie usług przewozowych w zakresie przewozu osób linią transportu publicznego ….....................  na terenie gminy Piaseczno, na trasie:</w:t>
      </w:r>
    </w:p>
    <w:p>
      <w:pPr>
        <w:pStyle w:val="Normal"/>
        <w:spacing w:lineRule="auto" w:line="276" w:before="0" w:after="0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0"/>
        <w:rPr>
          <w:rFonts w:eastAsia="TimesNewRomanPS-BoldMT" w:cs="TimesNewRomanPS-BoldMT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u w:val="single"/>
        </w:rPr>
        <w:t xml:space="preserve">Linia </w:t>
      </w:r>
      <w:r>
        <w:rPr>
          <w:rFonts w:eastAsia="TimesNewRomanPS-BoldMT" w:cs="TimesNewRomanPS-BoldMT"/>
          <w:b w:val="false"/>
          <w:bCs w:val="false"/>
          <w:color w:val="auto"/>
          <w:sz w:val="24"/>
          <w:szCs w:val="24"/>
          <w:u w:val="single"/>
        </w:rPr>
        <w:t>…..............</w:t>
      </w:r>
    </w:p>
    <w:p>
      <w:pPr>
        <w:pStyle w:val="Normal"/>
        <w:spacing w:lineRule="auto" w:line="276" w:before="0" w:after="0"/>
        <w:jc w:val="both"/>
        <w:rPr>
          <w:color w:val="auto"/>
        </w:rPr>
      </w:pPr>
      <w:r>
        <w:rPr>
          <w:rFonts w:eastAsia="TimesNewRomanPS-BoldMT" w:cs="TimesNewRomanPS-BoldMT"/>
          <w:b/>
          <w:bCs/>
          <w:color w:val="auto"/>
          <w:sz w:val="24"/>
          <w:szCs w:val="24"/>
        </w:rPr>
        <w:t xml:space="preserve">Piaseczno / 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>….................</w:t>
      </w:r>
      <w:r>
        <w:rPr>
          <w:rFonts w:eastAsia="TimesNewRomanPS-BoldMT" w:cs="TimesNewRomanPS-BoldMT"/>
          <w:b w:val="false"/>
          <w:bCs w:val="false"/>
          <w:color w:val="auto"/>
          <w:sz w:val="24"/>
          <w:szCs w:val="24"/>
        </w:rPr>
        <w:t>...........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 xml:space="preserve">…................................................................................. </w:t>
      </w:r>
      <w:r>
        <w:rPr>
          <w:rFonts w:eastAsia="TimesNewRomanPSMT" w:cs="TimesNewRomanPSMT"/>
          <w:color w:val="auto"/>
          <w:sz w:val="24"/>
          <w:szCs w:val="24"/>
        </w:rPr>
        <w:t xml:space="preserve">–  ….............................................................................................................................................   –  …............................................................................................................................................. –  /  </w:t>
      </w:r>
      <w:r>
        <w:rPr>
          <w:rFonts w:eastAsia="TimesNewRomanPS-BoldMT" w:cs="TimesNewRomanPS-BoldMT"/>
          <w:b/>
          <w:bCs/>
          <w:color w:val="auto"/>
          <w:sz w:val="24"/>
          <w:szCs w:val="24"/>
        </w:rPr>
        <w:t>Piaseczno.</w:t>
      </w:r>
    </w:p>
    <w:p>
      <w:pPr>
        <w:pStyle w:val="Normal"/>
        <w:spacing w:lineRule="auto" w:line="276"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 xml:space="preserve">Wykaz przystanków i rozkład jazdy dla linii …..............  ujęty jest w Załączniku nr 1 do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zczegółowe warunki świadczenia usługi zawarte są w Opisie przedmiotu zamówienia stanowiącym Załącznik nr 4 do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ewoźnik oświadcza, że dysponuje pojazdami  spełniającymi wymogi do świadczenia usług określonymi w przepisach prawa,  personelem uprawnionym do prowadzenia tych pojazdów oraz obiektami zaplecza technicznego wystarczającymi do utrzymania w/w pojazdów w ruchu, co najmniej przez okres trwania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Umowa zostaje zawarta na czas określony tj. </w:t>
      </w:r>
      <w:r>
        <w:rPr>
          <w:b/>
          <w:bCs/>
          <w:color w:val="auto"/>
          <w:sz w:val="24"/>
          <w:szCs w:val="24"/>
        </w:rPr>
        <w:t>od dnia 1 października 2019 r. do dnia 30 listopada 2020 r.</w:t>
      </w:r>
      <w:r>
        <w:rPr>
          <w:b w:val="false"/>
          <w:bCs w:val="false"/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okresie obowiązywania Umowy Gmina Piaseczno zleci Przewoźnikowi wykonanie usług przewozowych szacowanych w ilości …............................ wozokilometrów</w:t>
      </w:r>
    </w:p>
    <w:p>
      <w:pPr>
        <w:pStyle w:val="Normal"/>
        <w:spacing w:lineRule="auto" w:line="276"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24"/>
          <w:szCs w:val="24"/>
        </w:rPr>
        <w:t>(słownie: …....................................................................................................................... wzkm) z tolerancją  +10% /  -20% (plus dziesięć procent / minus dwadzieścia procent).</w:t>
      </w:r>
    </w:p>
    <w:p>
      <w:pPr>
        <w:pStyle w:val="Normal"/>
        <w:spacing w:lineRule="auto" w:line="276"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y realizacji  przedmiotu Umowy, określonego w § 1 ust.1 Przewoźnik zobowiązuje się do 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świadczenia usług na wyznaczonej trasie zgodnie z załączonymi do niniejszej Umowy rozkładami jazdy, z uwzględnieniem wyznaczonych przystanków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bezpieczenia pojazdów na swój koszt od wszelkich ryzyk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bałości o zewnętrzną i wewnętrzną czystość taboru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spółdziałania z Zamawiającym w zakresie skutków zdarzeń niezależnych od Przewoźnika, które uniemożliwiałyby lub utrudniały świadczenie usług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bezpieczenia pełnej sprawności technicznej taboru przeznaczonego do przewożenia osób zgodnie z załączonymi rozkładami jazd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oznakowania przystanków i utrzymywania na nich aktualnego rozkładu jazdy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 xml:space="preserve">2. W przypadku awarii autobusu lub innej nieprzewidzianej sytuacji prowadzącej do nie </w:t>
        <w:tab/>
        <w:t xml:space="preserve">podstawienia autobusu Przewoźnik ma obowiązek bezzwłocznie podstawić zastępczy autobus </w:t>
        <w:tab/>
        <w:t xml:space="preserve">spełniający warunki techniczne oraz niezwłocznie poinformować Zamawiającego o zaistniałej </w:t>
        <w:tab/>
        <w:t xml:space="preserve">sytuacji. 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3</w:t>
      </w:r>
    </w:p>
    <w:p>
      <w:pPr>
        <w:pStyle w:val="Normal"/>
        <w:spacing w:lineRule="auto" w:line="276" w:before="0" w:after="0"/>
        <w:rPr>
          <w:color w:val="auto"/>
          <w:sz w:val="20"/>
          <w:szCs w:val="20"/>
        </w:rPr>
      </w:pPr>
      <w:r>
        <w:rPr>
          <w:color w:val="auto"/>
          <w:sz w:val="24"/>
          <w:szCs w:val="24"/>
        </w:rPr>
        <w:t>Przewoźnik nie będzie emitował i sprzedawał biletów. Zgodnie z uchwałą nr ….................................. Rady Miejskiej w Piasecznie z dnia …..............................  , przejazdy na trasie linii …...........  są bezpłatne.</w:t>
      </w:r>
    </w:p>
    <w:p>
      <w:pPr>
        <w:pStyle w:val="Normal"/>
        <w:spacing w:lineRule="auto" w:line="276" w:before="0" w:after="0"/>
        <w:jc w:val="center"/>
        <w:rPr>
          <w:color w:val="auto"/>
          <w:sz w:val="18"/>
          <w:szCs w:val="18"/>
        </w:rPr>
      </w:pPr>
      <w:r>
        <w:rPr>
          <w:color w:val="auto"/>
          <w:sz w:val="20"/>
          <w:szCs w:val="20"/>
        </w:rPr>
        <w:t>lub</w:t>
      </w:r>
    </w:p>
    <w:p>
      <w:pPr>
        <w:pStyle w:val="Normal"/>
        <w:spacing w:lineRule="auto" w:line="276" w:before="0" w:after="0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276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4"/>
          <w:szCs w:val="24"/>
        </w:rPr>
        <w:t>Przewoźnik będzie emitował i sprzedawał bilety, zgodnie z uchwałą nr ….................................. Rady Miejskiej w Piasecznie z dnia …..............................  .</w:t>
      </w:r>
    </w:p>
    <w:p>
      <w:pPr>
        <w:pStyle w:val="Normal"/>
        <w:spacing w:lineRule="auto" w:line="276" w:before="0" w:after="0"/>
        <w:jc w:val="center"/>
        <w:rPr>
          <w:color w:val="auto"/>
          <w:sz w:val="18"/>
          <w:szCs w:val="18"/>
        </w:rPr>
      </w:pPr>
      <w:r>
        <w:rPr>
          <w:color w:val="auto"/>
          <w:sz w:val="20"/>
          <w:szCs w:val="20"/>
        </w:rPr>
        <w:t>odpowiednio do treści uchwały Rady Miejskiej w Piasecznie.</w:t>
      </w:r>
    </w:p>
    <w:p>
      <w:pPr>
        <w:pStyle w:val="Normal"/>
        <w:spacing w:lineRule="auto" w:line="276" w:before="0" w:after="0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both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adzór nad wykonywaniem usług ze strony Zamawiającego sprawować będą upoważnieni pracownicy UMiG Piaseczno.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Strony zgodnie potwierdzają, że czynności dotyczące utrzymania czystości, odśnieżania oraz konserwacji nawierzchni (jezdnia, zatoki, wysepki przystankowe, chodniki) w obrębie przystanków i pętli należą do zakresu obowiązków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/>
          <w:b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Zamawiający nie ponosi odpowiedzialności za szkody wyrządzone przez pasażerów podczas przewozów.</w:t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Rozliczenie za wykonanie usług objętych umową następować będzie w okresach miesięcznych „z dołu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 zakończeniu każdego miesiąca Zamawiający dokonuje oceny ilości i jakości usług wykonanych przez Przewoźnika w miesiącu rozliczeniowym w oparciu o karty drogowe, protokół wykonania usługi sporządzony przez Przewoźnika oraz obserwacje własne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nagrodzenie przysługuje Przewoźnikowi wyłącznie za faktycznie wykonane wozokilometry na trasie przejazdu linii, zgodnie z rozkładem jazdy i z zachowaniem wszystkich warunków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sokość miesięcznego wynagrodzenia należnego Przewoźnikowi w każdym miesiącu rozliczeniowym ustalana jest z zastosowaniem następującego algorytmu: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K= (E-U)*(1+V), 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gdzie: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K- miesięczna kwota wynagrodzenia należnego Przewoźnikowi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E – iloczyn wysokości wynagrodzenia netto za jeden wzkm (określony w ust.5 </w:t>
        <w:tab/>
        <w:t xml:space="preserve">poniżej) i liczby faktycznie wykonanych wozokilometrów na trasie w ramach Usług    </w:t>
        <w:tab/>
        <w:t>w miesiącu rozliczeniowym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U- suma kwot naliczonych w miesiącu rozliczeniowym, zgodnie z postanowieniami ust. 6 </w:t>
        <w:tab/>
        <w:t>poniżej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V- aktualna obowiązująca stawka podatku VAT ujęta w liczbie ułam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 wykonane usługi Przewoźnik otrzymywać będzie od Zamawiającego wynagrodzenie              w wysokości …................ </w:t>
      </w:r>
      <w:r>
        <w:rPr>
          <w:b w:val="false"/>
          <w:bCs w:val="false"/>
          <w:color w:val="auto"/>
          <w:sz w:val="24"/>
          <w:szCs w:val="24"/>
        </w:rPr>
        <w:t>netto</w:t>
      </w:r>
      <w:r>
        <w:rPr>
          <w:color w:val="auto"/>
          <w:sz w:val="24"/>
          <w:szCs w:val="24"/>
        </w:rPr>
        <w:t xml:space="preserve"> (słownie: ….............................................)  za 1 wozokilometr (1 wzkm) wykonanej usługi przewozowej, zgodnie z ofertą stanowiącą Załącznik nr 3 do niniejszej Umowy. Wynagrodzenie za 1 wozokilometr ma charakter ryczałtowy i nie podlega rewaloryzacji w całym okresie trwania umowy.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przypadku wystąpienia poniżej określonych uchybień w realizacji postanowień Umowy, wynagrodzenie Przewoźnika będzie pomniejszone o następujące kwo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nagrodzenie Przewoźnika obniża się o kwotę w wysokości 20 x wynagrodzenie netto za jeden wzkm, za każdy przypadek niewykonania w części lub w całości z winy Przewoźnika danego kursu. Za kurs należy rozumieć przejazd w jedną stronę miedzy przystankiem początkowym a przystankiem końcowym na trasach oznaczonych w § 1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nagrodzenie Przewoźnika obniża się o kwotę w wysokości 10 x wynagrodzenie netto za jeden wzkm, za każdy kurs w którym nastąpiło z winy Przewoźnika opóźnienie odjazdu z dowolnego przystanku powyżej 10 minut w stosunku do obowiązującego rozkładu jaz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nagrodzenie Przewoźnika obniża się o kwotę w wysokości 20 x wynagrodzenie netto za jeden wzkm za każdy przypadek niewłaściwego stanu technicznego pojazdu względem wymagań opisanych w pkt. 1  Załącznika nr 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nagrodzenie Przewoźnika obniża się o kwotę w wysokości 20 x wynagrodzenie netto za jeden wzkm za każdy przypadek niezatrzymania autobusu na przystanku, pomimo wyraźnych znaków dawanych przez oczekujących pasaże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mniejszenia wynagrodzenia przewoźnika, o których mowa w ust. 6 są niezależne od pomniejszeń pracy przewozowej wynikających z niewykonania usługi przewozu na trasie lin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ałkowite wynagrodzenie brutto Przewoźnika wynikające z Umowy nie może przekroczyć kwoty: ….......................... brutto (słownie: …..........................................................................) 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płata będzie następować przelewem na konto Przewoźnika w terminie 14 dni od dnia otrzymania prawidłowo wystawionej faktury VAT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24"/>
          <w:szCs w:val="24"/>
        </w:rPr>
        <w:t>Za datę płatności Strony uznają dzień, w którym Zamawiający polecił swojemu bankowi dokonanie przelewu określonej kwoty na rachunek bankowy Przewoźnika, wskazany na 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mawiający może odstąpić od umowy w przypadkach, gdy: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a) Przewoźnik utracił uprawnienia niezbędne do wykonywania usług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b) Przewoźnik nie rozpoczął świadczenia usług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c) Przewoźnik przerwał świadczenie usług i nie realizuje ich pomimo pisemnego wezwania,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d) Przewoźnik świadczy usługi nieterminowo lub w sposób sprzeczny z warunkami umowy, </w:t>
        <w:tab/>
        <w:t>pomimo pisemnego wezwania do usunięcia tych uchybień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 przypadku odstąpienia od umowy z przyczyn określonych w ust. 1 pkt. a), b), c) i d)  Przewoźnik będzie zobowiązany do zapłaty Zamawiającemu kary umownej w wysokości wynagrodzenia, które przysługiwałoby Przewoźnikowi za 30 dni roboczych świadczenia usług na podstaw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świadczenie o odstąpieniu od umowy może być złożone w terminie do 30 dni od dnia powzięcia wiadomości o okolicznościach stanowiących podstawę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Jeżeli wysokość szkody poniesionej przez Zamawiającego przewyższy łączną kwotę kar umownych, Zamawiający będzie uprawniony do dochodzenia odszkodowania uzupełniającego na zasadach ogólnych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24"/>
          <w:szCs w:val="24"/>
        </w:rPr>
        <w:t>Za zwłokę w zapłacie wynagrodzenia Przewoźnikowi przysługują odsetki ustawowe.</w:t>
      </w:r>
    </w:p>
    <w:p>
      <w:pPr>
        <w:pStyle w:val="Normal"/>
        <w:spacing w:lineRule="auto" w:line="276" w:before="0" w:after="0"/>
        <w:jc w:val="center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left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miany zapisów  niniejszej umowy  wymagają formy pisemnej w postaci aneksu, pod rygorem nieważ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sprawach nieuregulowanych w umowie odpowiednie zastosowanie mieć będą  przepisy Kodeksu Cywilnego, Prawa przewozowego oraz ustawy o publicznym transporcie zbiorowym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szelkie spory wynikające z niniejszej umowy rozstrzygane będą przez właściwy dla siedziby Zamawiającego sąd powszechn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i do umowy stanowią jej integralną część.</w:t>
      </w:r>
    </w:p>
    <w:p>
      <w:pPr>
        <w:pStyle w:val="Normal"/>
        <w:spacing w:lineRule="auto" w:line="276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24"/>
          <w:szCs w:val="24"/>
        </w:rPr>
        <w:t xml:space="preserve">Umowę sporządzono w trzech jednobrzmiących egzemplarzach, jeden dla Przewoźnika i dwa dla Zamawiającego. </w:t>
      </w:r>
    </w:p>
    <w:p>
      <w:pPr>
        <w:pStyle w:val="Normal"/>
        <w:spacing w:lineRule="auto" w:line="276" w:before="0" w:after="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 nr 1 -  Rozkład jazdy linii …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 nr 2 -  Schemat trasy linii …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 nr 3 -  Oferta Przewoźnik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 nr 4 -  Opis przedmiotu zamówienia.</w:t>
      </w:r>
    </w:p>
    <w:p>
      <w:pPr>
        <w:pStyle w:val="Normal"/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ZAMAWIAJĄCY                                                         PRZEWOŹNIK</w:t>
      </w:r>
    </w:p>
    <w:sectPr>
      <w:footerReference w:type="default" r:id="rId2"/>
      <w:type w:val="nextPage"/>
      <w:pgSz w:w="11906" w:h="16838"/>
      <w:pgMar w:left="1134" w:right="964" w:gutter="0" w:header="0" w:top="737" w:footer="510" w:bottom="10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/>
      <w:t>__________________________________________________________________________________________________</w:t>
    </w:r>
  </w:p>
  <w:p>
    <w:pPr>
      <w:pStyle w:val="Footer"/>
      <w:jc w:val="right"/>
      <w:rPr/>
    </w:pPr>
    <w:r>
      <w:rPr>
        <w:i/>
        <w:iCs/>
      </w:rPr>
      <w:t xml:space="preserve">Strona 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. 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FF420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FF420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FF420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FF420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FF420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FF420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FF420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FF420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color w:val="FF420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FF420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FF420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FF420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FF420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FF420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FF420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FF420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color w:val="FF420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color w:val="FF420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6z0">
    <w:name w:val="WW8Num6z0"/>
    <w:qFormat/>
    <w:rPr>
      <w:color w:val="FF420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character" w:styleId="WW8Num8z0">
    <w:name w:val="WW8Num8z0"/>
    <w:qFormat/>
    <w:rPr>
      <w:b w:val="false"/>
      <w:bCs w:val="false"/>
      <w:color w:val="auto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color w:val="auto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0:00Z</dcterms:created>
  <dc:creator>MML</dc:creator>
  <dc:description/>
  <dc:language>en-US</dc:language>
  <cp:lastModifiedBy>kbi</cp:lastModifiedBy>
  <cp:lastPrinted>2019-07-22T12:59:00Z</cp:lastPrinted>
  <dcterms:modified xsi:type="dcterms:W3CDTF">2015-02-13T09:18:00Z</dcterms:modified>
  <cp:revision>78</cp:revision>
  <dc:subject/>
  <dc:title>UMOWA</dc:title>
</cp:coreProperties>
</file>