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przedmiotu zamówienia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są sukcesywne dostawy ryb, warzyw i owoców mrożonych w asortymencie i ilościach podanych w załączniku nr 1. Podane ilości są szacunkowym zapotrzebowaniem na okres do 31.08.2020r. Zamawiający zastrzega sobie realizację dostaw tylko w okresie trwania zajęć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ykuły objęte tym postępowaniem muszą spełniać wymagania polskich norm PN lub europejskich norm zharmonizowanych, być zgodne z wymaganiami zawartymi w Rozporządzeniu Ministra Zdrowia z dnia 26 lipca 2016 r., w sprawie grupy środków spożywczych przeznaczonych do sprzedaży dzieciom i młodzieży w jednostkach systemu oświaty oraz wymagań, jakie muszą spełniać środki spożywcze stosowane w ramach żywienia zbiorowego dzieci i młodzieży w tych jednostkach (Dz. U. z 2016 r. poz. 1154 z dnia 2016.08.01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dostarczy produkt świeży, I klasy i mający odpowiedni termin przydatności do spożyci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by mrożon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woce i warzywa mroż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opakowane surowce i składniki oznakowane są informacją o wartości odżywczej w 100g/100ml surowca/składnika z uwzględnienie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ci energetycznej w kJ i kc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ości tłuszczu w g, w tym nasyconych kwasów tłuszczowych w g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ości węglowodanów w g, w tym cukrów w g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ości białka w g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ości soli w 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owce i składniki  mrożone będą dostarczane do placówki w temperaturze nie wyższej niż – 18 stopni Celsjus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ażdorazowej dostawie towaru wykonawca zobowiązany jest dołączyć handlowy dokument identyfikacyjny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realizuje dostawy artykułów spożywczych mrożonych i ryb do siedziby zamawiającego własnym transportem, na własny koszt i ryzyko. Środek transportu musi spełniać obowiązujące wymogi sanitarne dla przewozu artykułów żywnościowych oraz gwarantować dostarczenie produktów mrożonych w stanie zamrożonym. Rozładunek następuje ze środka transportu do magazynu zamawiająceg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odpłatnie użyczy pojemników, skrzynek itp. przy każdorazowej dostawie towaru do siedziby Zamawiającego na okres do następnej dostawy. Wszystkie objęte zamówieniem produkty dostarczane muszą być w odpowiednich opakowaniach oraz skrzynkach (materiał opakowaniowy dopuszczony do kontaktu z żywnością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y będą realizowane systematycznie w ilościach i terminach określonych przez zamawiającego, po uprzednim zgłoszeniu telefonicznym lub osobistym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możliwość zmiany ilości poszczególnego asortyment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Z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18:00Z</dcterms:created>
  <dc:creator>ZSPJ</dc:creator>
  <dc:description/>
  <dc:language>en-US</dc:language>
  <cp:lastModifiedBy>Kuchnia</cp:lastModifiedBy>
  <cp:lastPrinted>2019-09-03T10:31:00Z</cp:lastPrinted>
  <dcterms:modified xsi:type="dcterms:W3CDTF">2017-09-18T12:12:00Z</dcterms:modified>
  <cp:revision>6</cp:revision>
  <dc:subject/>
  <dc:title>Załączni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