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WZÓR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………………/2019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 </w:t>
      </w:r>
      <w:r>
        <w:rPr>
          <w:b/>
          <w:sz w:val="24"/>
          <w:szCs w:val="24"/>
        </w:rPr>
        <w:t>……………………</w:t>
      </w:r>
      <w:r>
        <w:rPr>
          <w:sz w:val="24"/>
          <w:szCs w:val="24"/>
        </w:rPr>
        <w:t xml:space="preserve">    w Piase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 imieniu której działa Dyrektor Przedszkola nr 4 w Piasecznie ul. Fabryczna 13, 05-500 Piaseczno - Małgorzata Soborak, na podstawie  pełnomocnictwa Burmistrza Miasta i Gminy Piaseczno              ADK.0052.102.2017</w:t>
        <w:br/>
        <w:t>z dnia 14. 06.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Zamawiając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…………………</w:t>
      </w:r>
      <w:r>
        <w:rPr>
          <w:rFonts w:eastAsia="Calibri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Wykonawcą </w:t>
      </w:r>
    </w:p>
    <w:p>
      <w:pPr>
        <w:pStyle w:val="Normal"/>
        <w:jc w:val="both"/>
        <w:rPr/>
      </w:pPr>
      <w:r>
        <w:rPr>
          <w:sz w:val="24"/>
          <w:szCs w:val="24"/>
        </w:rPr>
        <w:t>w trybie art.39 ustawy Prawo zamówień publicznych (t. j. Dz. U. z 2018 r. poz. 1986 ze zm.) została zawarta umowa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 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– oznacza codzienną dostawę świeżego mięsa, drobiu i wyrobów  określoną    dalej </w:t>
        <w:br/>
        <w:t xml:space="preserve">w załączniku nr 1 do niniejszej umowy, zleconą przez Zamawiającego Wykonawcy </w:t>
        <w:br/>
        <w:t>- na podstawie niniejszej um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b/>
          <w:sz w:val="24"/>
          <w:szCs w:val="24"/>
        </w:rPr>
        <w:t>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wa świeżego mięsa, drobiu i wyrobów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: codzienne dostawy </w:t>
      </w:r>
      <w:r>
        <w:rPr>
          <w:b/>
          <w:sz w:val="24"/>
          <w:szCs w:val="24"/>
        </w:rPr>
        <w:t>od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 podpisania umowy  do dnia 30.09.2020r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ejsce realizacji dostawy przedmiotu umowy: magazyn Zamawiającego, </w:t>
        <w:br/>
        <w:t>Przedszkole nr 4, ul. Fabryczna 13, 05-500 Piaseczno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Wymagania w zakresie przedmiotu umowy – dostawa świeżego mięsa, drobiu i wyrobów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mięso, drób i wyroby  muszą być świeże w I gatunku, a w przypadku nie krajowych, muszą być dopuszczone na rynek krajowy zgodnie z obowiązującymi przepisami, w szczególności dotyczącymi świeżych produktów żywnościowych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hy dyskwalifikujące świeżego mięsa, drobiu i wyrobów to w szczególności: pleśń, uszkodzenia, zabrudzenia, przebarwienia, obce zapachy, pozostałości pierza, obecność chrząstek, ścięgien, skóry użytych do produkcji, obecność szkodników oraz ich pozostałości , występowanie gruczołów, fragmentów kosci. 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ony towar musi być dostarczany w pojemnikach plastikowych, bądź w kartonach dopuszczonych do użytku z żywnością, bez oznak zanieczyszczeń , bądź wykazujących nieświeżość lub pleśń .Świeże mięso, drób i wyroby muszą być właściwie ułożone i przewożone podczas transportu aby zabezpieczyć je przed uszkodzeniem lub obniżeniem jakości pod względem wartości odżywczych zamawianych produktów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………… wynosi ………………. zł (……………………… złotych) netto plus podatek VAT w kwocie ……………………zł (………………………. złotych) czyli łącznie brutto ……………… zł ( ………………………………………. złotych 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14 dni od doręczenia Zamawiającemu faktury. Faktury wystawiane będą na Gminę Piaseczno ul. Kościuszki 5, 05-500 Piaseczno, NIP: 123-12-10-962 oraz zawierać będą adnotację, że dotyczą Przedszkola Nr 4 ul. Fabryczna 13, 05-500 Piaseczn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 zwłokę w zapłacie faktury Zamawiający zapłaci Wykonawcy odsetki ustawow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cp:keywords/>
  <dc:language>en-US</dc:language>
  <cp:lastModifiedBy>Przedszkole</cp:lastModifiedBy>
  <cp:lastPrinted>2018-10-11T14:39:00Z</cp:lastPrinted>
  <dcterms:modified xsi:type="dcterms:W3CDTF">2019-08-07T05:24:00Z</dcterms:modified>
  <cp:revision>39</cp:revision>
  <dc:subject/>
  <dc:title>Wzór  Umowy</dc:title>
</cp:coreProperties>
</file>