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WZÓR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…………………/2019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…………….</w:t>
      </w:r>
      <w:r>
        <w:rPr>
          <w:sz w:val="24"/>
          <w:szCs w:val="24"/>
        </w:rPr>
        <w:t xml:space="preserve">    w Piase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j działa Dyrektor Przedszkola nr 4 w Piasecznie ul. Fabryczna 13, 05-500 Piaseczno - Małgorzata Soborak, na podstawie  pełnomocnictwa Burmistrza Miasta i Gminy Piaseczno              ADK.0052.102.2017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8 r. poz. 1986 ze zm.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 dostawę mrożonych owoców , warzyw, mrożonej ryby określoną dalej </w:t>
        <w:br/>
        <w:t xml:space="preserve">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codzienna dostawa mrożonych warzyw i owoców oraz ryb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 ……………….podpisania umowy  do dnia 30.09.2020r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ymagania w zakresie przedmiotu umowy – dostawa mrożonych warzyw , owoców oraz ryb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arzywa i owoce oraz ryby mrożone muszą być  w I gatunku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mrożonych ryb, warzyw i owoców to w szczególności: ślady rozmrożenia, zgniłość, naloty pleśni, przebarwienia, zanieczyszczenia, przedwczesne rozmrożenie, rozszczelnienie lub uszkodzenie opakowań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ony towar musi być dostarczany w pojemnikach plastikowych, bądź w kartonach dopuszczonych do użytku z żywnością, bez oznak zanieczyszczeń , bądź wykazujących nieświeżość lub pleśń . Mrożone ryby, warzywa i owoce muszą być właściwie ułożone i przewożone podczas transportu aby zabezpieczyć je przed uszkodzeniem lub obniżeniem jakości pod względem wartości odżywczych zamawianych produktów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….. wynosi …………… zł (……………………………….. złotych) netto plus podatek VAT w kwocie …………… zł (  ……………………………  złotych) …………………………..zł ( …………………………………………….. 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 ul. Fabryczna 13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cp:keywords/>
  <dc:language>en-US</dc:language>
  <cp:lastModifiedBy>Przedszkole</cp:lastModifiedBy>
  <cp:lastPrinted>2018-10-11T14:34:00Z</cp:lastPrinted>
  <dcterms:modified xsi:type="dcterms:W3CDTF">2019-08-07T05:25:00Z</dcterms:modified>
  <cp:revision>47</cp:revision>
  <dc:subject/>
  <dc:title>Wzór  Umowy</dc:title>
</cp:coreProperties>
</file>