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……………./201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    w Piasecz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imieniu której działa Dyrektor Przedszkola nr 4 w Piasecznie ul. Fabryczna 13, 05-500 Piaseczno - Małgorzata Soborak , na podstawie  pełnomocnictwa Burmistrza Miasta i Gminy Piaseczno ADK.0052.102.2017 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 dalej    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8 r. poz. 1986 ze zm.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</w:t>
      </w:r>
      <w:r>
        <w:rPr>
          <w:color w:val="000000"/>
          <w:sz w:val="24"/>
          <w:szCs w:val="24"/>
        </w:rPr>
        <w:t xml:space="preserve">artykułów spożywczych w tym: produktów mleczarskich, jaj, miodu, olei, tłuszczów roślinnych i zwierzęcych, art. bezglutenowych i produktów sypkich </w:t>
      </w:r>
      <w:r>
        <w:rPr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artykułów spożywczych 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 podpisania umowy do dnia 30.09.2020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wy przedmiotu umowy odbywać się będą codziennie  według 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artykułów spożywczych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0" w:hanging="0"/>
        <w:jc w:val="both"/>
        <w:rPr/>
      </w:pPr>
      <w:r>
        <w:rPr>
          <w:sz w:val="24"/>
          <w:szCs w:val="24"/>
        </w:rPr>
        <w:t xml:space="preserve">2.Artykuły spożywcze,  w postaci nieprzetworzonej muszą być świeże, a w przypadku nie krajowych, muszą być dopuszczone na rynek krajowy zgodnie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echy dyskwalifikujące wspólne dla artykułów spożywczych,  to w szczególności: obecność pleśni, oznaki psucia, przebarwienia, zgniłość, obce zapachy, trwałe zbrylenia, zawilgnięcie, uszkodzenia, zabrudzenia, obecność szkodników żywych lub martwych, jak również ich odchody, zanieczyszczenia mechaniczne i organiczne, brak oznakowania opa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chy dyskwalifikujące wspólne dla produktów mleczarskich to w szczególności : uszkodzone opakowania , ślady nalotu lub pleśni, przebarwienia, obce zapachy, brak oznakowania opakowania</w:t>
      </w:r>
    </w:p>
    <w:p>
      <w:pPr>
        <w:pStyle w:val="Normal"/>
        <w:jc w:val="both"/>
        <w:rPr/>
      </w:pPr>
      <w:r>
        <w:rPr>
          <w:sz w:val="24"/>
          <w:szCs w:val="24"/>
        </w:rPr>
        <w:t>3.Cechy dyskwalifikujące wspólne dla tłuszczów roślinnych , zwierzęcych i olei to w szczególności: specyficzny zapach zjełczenia, naloty pleśni, uszkodzone opakowania, brak oznakowania opa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Cechy dyskwalifikujące miód to w szczególności : niewłaściwa konsystencja, oznaki zepsucia, obecność zanieczyszczeń, uszkodzone opakowania, brak właściwego oznakowania produ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Cechy dyskwalifikujące jaja to w szczególności : uszkodzenia i przebarwienia skorupek jaj, brak właściwego oznakowania produk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.. wynosi ……….. zł (…………………………….  złotych) netto plus podatek VAT w kwocie…………………… zł (……………… złotych) czyli łącznie brutto …………… zł (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, ul. Fabryczna13, 05-500 Piaseczno  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/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8:00Z</dcterms:created>
  <dc:creator>DPS</dc:creator>
  <dc:description/>
  <cp:keywords/>
  <dc:language>en-US</dc:language>
  <cp:lastModifiedBy>Przedszkole</cp:lastModifiedBy>
  <cp:lastPrinted>2018-08-02T16:32:00Z</cp:lastPrinted>
  <dcterms:modified xsi:type="dcterms:W3CDTF">2019-08-07T05:22:00Z</dcterms:modified>
  <cp:revision>20</cp:revision>
  <dc:subject/>
  <dc:title>Wzór  Umowy</dc:title>
</cp:coreProperties>
</file>