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…………/2019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8 r. poz. 1986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pieczywa, ciast i ciasteczek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odzienna dostawa pieczywa, ciasta i ciasteczek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pisania umowy do dnia 30.09.2020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pieczywa , ciasta i ciasteczek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ieczywo, ciasta i ciasteczka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pieczywa, ciasta i ciastek to w szczególności:  naloty pleśni, uszkodzenia, zabrudzenia, obce zapachy, przebawienia, oznaki zepsucia, zanieczyszczenia mechaniczne, obecność szkodników oraz ich pozostałości, czerstwy i nieświeży wygląd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Pieczywo , ciasta i ciasteczka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. wynosi ………….. zł (……………… złotych) netto plus podatek VAT w kwocie …………………. zł (……………………… złotych) czyli łącznie brutto ……………..  zł (……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8-02T16:27:00Z</cp:lastPrinted>
  <dcterms:modified xsi:type="dcterms:W3CDTF">2019-08-07T05:23:00Z</dcterms:modified>
  <cp:revision>37</cp:revision>
  <dc:subject/>
  <dc:title>Wzór  Umowy</dc:title>
</cp:coreProperties>
</file>