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>Piaseczno, dnia  10.09.2019 r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8 września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XI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XIII sesji  Rady Miejskiej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budżetu o kw. 90.464,-zł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budżetu o kw. 504.850,00 na wniosek MGOPS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 sprawie emisji obligacji Gminy Piaseczno oraz określenia zasad ich zbywania, nabywania i wykupu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2/IV/2019 Rady Miejskiej w Piasecznie z dnia 16 stycznia 2019 r. w sprawie uchwalenia Wieloletniej Prognozy Finansowej Gminy Piaseczno na lata  2019-2029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kargi H.M. na zaniedbania ze strony organu wykonawczego gminy w zakresie realizacji uchwały Rady Miejskiej w Piasecznie nr 480/XVIII/2016 z 17.02.2016r. w sprawie przystąpienia do sporządzenia miejscowego planu zagospodarowania przestrzennego Piaseczna dla dz. o nr ew. 63/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1526/L/2018 Rady Miejskiej w Piasecznie z dnia 29 sierpnia 2018 r w sprawie nadania statutu Samodzielnemu Zespołowi Publicznych Zakładów Lecznictwa Otwartego w Piasecznie, zmienionej uchwała nr 228/XI/2019 Rady Miejskiej w Piasecznie z dnia 14 czerwca 2019 ro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stąpienia do realizacji pomocy Programu „Opieka wytchnienia” – edycja 201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REKREACYJNA ulicy położonej we wsi Józefosław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stąpienia od sporządzenia zmiany planu zagospodarowania przestrzennego części miasta Piaseczno teren śródmieścia etap I zatwierdzonego uchwałą nr 365/XVI/2003 Rady Miejskiej w Piasecznie z dnia 20 listopada 2003r. podjętej uchwałą Rady Miejskiej w Piasecznie nr 931/XXXIII/2013 z dnia 17 kwietnia 2013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stąpienia od sporządzenia zmiany planu zagospodarowania przestrzennego części wsi Antoninów - Mieszkowo zatwierdzonego uchwałą nr 1403/XLVII/2010 Rady Miejskiej w Piasecznie z dnia 19.05.2010r oraz uchwałą nr 1438/XLIII/2010 Rady Miejskiej w Piasecznie z dnia 16.06.2010r. dla obszaru określonego w uchwale Rady Miejskiej w Piasecznie nr 212/X/2011 z dnia 6.07.2011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stąpienia od sporządzenia miejscowego planu zagospodarowania przestrzennego części miasta Piaseczno dla dz. Ew. nr 63/2 obręb 20 przy ul. Zgod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przystąpienie do realizacji projektu pn. „Piaseczyńskie przedszkolaki – utworzenie nowych miejsc wychowania przedszkolnego w Gminie Piaseczno”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Arial" w:hAnsi="Arial"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6z1">
    <w:name w:val="WW8Num16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6:00Z</dcterms:created>
  <dc:creator>gwi</dc:creator>
  <dc:description/>
  <cp:keywords/>
  <dc:language>en-US</dc:language>
  <cp:lastModifiedBy>egw</cp:lastModifiedBy>
  <cp:lastPrinted>2019-09-10T08:59:00Z</cp:lastPrinted>
  <dcterms:modified xsi:type="dcterms:W3CDTF">2019-09-10T09:59:00Z</dcterms:modified>
  <cp:revision>14</cp:revision>
  <dc:subject/>
  <dc:title/>
</cp:coreProperties>
</file>