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GO POWYŻEJ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iaseczno.13.09.2019r.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 xml:space="preserve">UTP.7021.458.2019 EM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: Proszę o informację czy mają Państwo jakieś przykładowe zdjęcie stojaka rowerowego typu b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W nawiązaniu do Państwa zapytania uprzejmie informujemy, iż nie posiadamy przykładowego zdjęcia stojaka na rowery . Jednocześnie informujemy , iż powinien on obrazować zarys Herbu Piaseczna lub umieszczonego powyżej  „LOGA PIASECZ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Z poważaniem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gr Grzegorz Chrabało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aczelnik Wydziału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Utrzymania Terenów Publicznyc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>Wydział Utrzymania Terenów Publicznych</w:t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652</w:t>
    </w:r>
  </w:p>
  <w:p>
    <w:pPr>
      <w:pStyle w:val="Normal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mardas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mid</dc:creator>
  <dc:description/>
  <cp:keywords/>
  <dc:language>en-US</dc:language>
  <cp:lastModifiedBy>Beata Nowak</cp:lastModifiedBy>
  <cp:lastPrinted>2019-09-13T09:58:00Z</cp:lastPrinted>
  <dcterms:modified xsi:type="dcterms:W3CDTF">2019-09-13T08:48:00Z</dcterms:modified>
  <cp:revision>2</cp:revision>
  <dc:subject/>
  <dc:title/>
</cp:coreProperties>
</file>