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iaseczno.18.09.2019r.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 xml:space="preserve">UTP.7021. 465 .2019 EM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składania ofert na stojaki na row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błędem pisarskim widniejącym na  BIP (termin składania ofert do 19.09.2019r)</w:t>
      </w:r>
    </w:p>
    <w:p>
      <w:pPr>
        <w:pStyle w:val="Normal"/>
        <w:rPr/>
      </w:pPr>
      <w:r>
        <w:rPr/>
        <w:t>Zamawiający  informuje, iż termin składania ofert na stojaki na rowery jest do dnia 19.09.2019r do godz.16:00  na adres poczty elektronicznej urzad@piaseczno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Grzegorz Chrabał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aczelnik Wydzia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Utrzymania Terenów Publiczn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Utrzymania Terenów Publicznych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52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mardas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5:00Z</dcterms:created>
  <dc:creator>mid</dc:creator>
  <dc:description/>
  <cp:keywords/>
  <dc:language>en-US</dc:language>
  <cp:lastModifiedBy>Beata Nowak</cp:lastModifiedBy>
  <cp:lastPrinted>2019-09-18T14:29:00Z</cp:lastPrinted>
  <dcterms:modified xsi:type="dcterms:W3CDTF">2019-09-18T12:55:00Z</dcterms:modified>
  <cp:revision>2</cp:revision>
  <dc:subject/>
  <dc:title/>
</cp:coreProperties>
</file>