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TextBody"/>
        <w:spacing w:lineRule="auto" w:line="36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 na wykonanie prac polegających na Uzupełnianie ubytków w chodnikach i jezdniach brukowych.</w:t>
      </w:r>
    </w:p>
    <w:p>
      <w:pPr>
        <w:pStyle w:val="TextBody"/>
        <w:spacing w:lineRule="auto" w:line="360"/>
        <w:ind w:left="708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>
          <w:szCs w:val="24"/>
        </w:rPr>
        <w:t>Wykonanie nawierzchni z tłucznia 4/31,5 o grubości 10cm po zagęszczeniu (profilowanie/korytowanie podłoża, zagęszczanie podłoża, wykonanie nawierzchni z tłucznia gr. średnia po zagęszczeniu 10cm)</w:t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ab/>
        <w:t>m2</w:t>
        <w:tab/>
        <w:t>2500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>
          <w:szCs w:val="24"/>
        </w:rPr>
        <w:t>Wymiana  nawierzchni chodnika wraz z uzupełnieniem podbudowy</w:t>
      </w:r>
      <w:r>
        <w:rPr>
          <w:b/>
          <w:szCs w:val="24"/>
        </w:rPr>
        <w:tab/>
        <w:tab/>
        <w:tab/>
        <w:t>m2</w:t>
        <w:tab/>
        <w:t>450</w:t>
      </w:r>
    </w:p>
    <w:p>
      <w:pPr>
        <w:pStyle w:val="TextBody"/>
        <w:spacing w:lineRule="auto" w:line="360"/>
        <w:ind w:left="426" w:right="-11" w:hanging="0"/>
        <w:rPr/>
      </w:pPr>
      <w:r>
        <w:rPr>
          <w:szCs w:val="24"/>
        </w:rPr>
        <w:t>Naprawa uszkodzonych krawężników betonowych wraz z poprawieniem równości nawierzchni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mb</w:t>
        <w:tab/>
        <w:t>300</w:t>
      </w:r>
    </w:p>
    <w:p>
      <w:pPr>
        <w:pStyle w:val="TextBody"/>
        <w:spacing w:lineRule="auto" w:line="360"/>
        <w:ind w:left="426" w:right="-11" w:hanging="0"/>
        <w:rPr/>
      </w:pPr>
      <w:r>
        <w:rPr>
          <w:szCs w:val="24"/>
        </w:rPr>
        <w:t>Wstawienie słupków U12B w nawierzchniach brukowych</w:t>
      </w:r>
      <w:r>
        <w:rPr>
          <w:b/>
          <w:szCs w:val="24"/>
        </w:rPr>
        <w:tab/>
        <w:tab/>
        <w:tab/>
        <w:tab/>
        <w:t>szt.</w:t>
        <w:tab/>
        <w:t>30</w:t>
      </w:r>
    </w:p>
    <w:p>
      <w:pPr>
        <w:pStyle w:val="TextBody"/>
        <w:spacing w:lineRule="auto" w:line="360"/>
        <w:ind w:left="426" w:right="-11" w:hanging="0"/>
        <w:rPr/>
      </w:pPr>
      <w:r>
        <w:rPr>
          <w:szCs w:val="24"/>
        </w:rPr>
        <w:t>Naprawa nawierzchni brukowej poprzez wyrównanie podbudowy gr. śr. 5cm oraz odtworzenie nawierzchni wraz z uzupełnieniem zniszczonych elementów  około 10%</w:t>
      </w:r>
      <w:r>
        <w:rPr>
          <w:b/>
          <w:szCs w:val="24"/>
        </w:rPr>
        <w:tab/>
        <w:tab/>
        <w:t>m2</w:t>
        <w:tab/>
        <w:t>150</w:t>
      </w:r>
    </w:p>
    <w:p>
      <w:pPr>
        <w:pStyle w:val="TextBody"/>
        <w:spacing w:lineRule="auto" w:line="360"/>
        <w:ind w:left="426" w:right="-11" w:hanging="0"/>
        <w:rPr/>
      </w:pPr>
      <w:r>
        <w:rPr>
          <w:szCs w:val="24"/>
        </w:rPr>
        <w:t>Wyrównanie nawierzchni wokół studni lub wpustu wraz z uzupełnieni podbudowy (około3m2 na wpust) wraz z regulacją wpustu</w:t>
      </w:r>
      <w:r>
        <w:rPr>
          <w:b/>
          <w:szCs w:val="24"/>
        </w:rPr>
        <w:tab/>
        <w:tab/>
        <w:tab/>
        <w:tab/>
        <w:tab/>
        <w:tab/>
        <w:t>cena za 1 szt.</w:t>
        <w:tab/>
        <w:tab/>
        <w:t>8</w:t>
      </w:r>
    </w:p>
    <w:p>
      <w:pPr>
        <w:pStyle w:val="TextBody"/>
        <w:spacing w:lineRule="auto" w:line="360"/>
        <w:ind w:left="426" w:right="-11" w:hanging="0"/>
        <w:rPr/>
      </w:pPr>
      <w:r>
        <w:rPr>
          <w:szCs w:val="24"/>
        </w:rPr>
        <w:t>Naprawa chodnika zniszczonego przez korzenie wraz z przełożeniem kostki i uzupełnieni braków (15%)</w:t>
      </w:r>
      <w:r>
        <w:rPr>
          <w:b/>
          <w:szCs w:val="24"/>
        </w:rPr>
        <w:tab/>
        <w:tab/>
        <w:tab/>
        <w:tab/>
        <w:tab/>
        <w:tab/>
        <w:tab/>
        <w:tab/>
        <w:tab/>
        <w:t>cena z 1m2</w:t>
        <w:tab/>
        <w:tab/>
        <w:t>150</w:t>
      </w:r>
    </w:p>
    <w:p>
      <w:pPr>
        <w:pStyle w:val="TextBody"/>
        <w:spacing w:lineRule="auto" w:line="360"/>
        <w:ind w:left="426" w:right="-11" w:hanging="0"/>
        <w:rPr/>
      </w:pPr>
      <w:r>
        <w:rPr>
          <w:szCs w:val="24"/>
        </w:rPr>
        <w:t>Naprawa nawierzchni poprzez wzmocnienie nawierzchni ( wykonanie nie podbudowy z kruszywa łamanego 4/31,5; ułożenie nawierzchni z kostki na podsypce cementowo piaskowej wraz z wyminą kostki 100%, wymiana krawężników na nowe)</w:t>
      </w:r>
      <w:r>
        <w:rPr>
          <w:b/>
          <w:szCs w:val="24"/>
        </w:rPr>
        <w:tab/>
        <w:tab/>
        <w:tab/>
        <w:tab/>
        <w:t>cena z 1m2</w:t>
        <w:tab/>
        <w:tab/>
        <w:t>800</w:t>
      </w:r>
    </w:p>
    <w:p>
      <w:pPr>
        <w:pStyle w:val="TextBody"/>
        <w:spacing w:lineRule="auto" w:line="360"/>
        <w:ind w:left="426" w:right="-11" w:hanging="0"/>
        <w:rPr/>
      </w:pPr>
      <w:r>
        <w:rPr>
          <w:szCs w:val="24"/>
        </w:rPr>
        <w:t>Ustawienie zapór betonowych drogowych U-14b</w:t>
        <w:tab/>
      </w:r>
      <w:r>
        <w:rPr>
          <w:b/>
          <w:szCs w:val="24"/>
        </w:rPr>
        <w:tab/>
        <w:tab/>
        <w:t>cena za 1 szt.</w:t>
        <w:tab/>
        <w:tab/>
        <w:t>50</w:t>
      </w:r>
    </w:p>
    <w:p>
      <w:pPr>
        <w:pStyle w:val="TextBody"/>
        <w:spacing w:lineRule="auto" w:line="360"/>
        <w:ind w:left="426" w:right="-11" w:hanging="0"/>
        <w:rPr/>
      </w:pPr>
      <w:r>
        <w:rPr>
          <w:szCs w:val="24"/>
        </w:rPr>
        <w:t>Naprawa nawierzchni z płyt ECO gr. 8cm na podbudowie z tłucznia kamiennego 15cm wraz z wymianą uszkodzonych płyt</w:t>
      </w:r>
      <w:r>
        <w:rPr>
          <w:b/>
          <w:szCs w:val="24"/>
        </w:rPr>
        <w:tab/>
        <w:tab/>
        <w:tab/>
        <w:tab/>
        <w:tab/>
        <w:tab/>
        <w:t>cena za 1m2</w:t>
        <w:tab/>
        <w:tab/>
        <w:t>400</w:t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szCs w:val="24"/>
        </w:rPr>
        <w:t>Wykonanie poszerzenia pakunku przy ul. Szkolna 4 (przestawienie krawężników, korytowanie wykonanie zabruka, malowanie jednego miejsca postojowego dla osoby niepełnosprawnej).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>Cena za komplet szt.</w:t>
        <w:tab/>
        <w:tab/>
        <w:t>1</w:t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  <w:t>Szczegółowe warunki realizacji:</w:t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robót jest odpowiedzialny, za jakość wykonania oraz za ich zgodność z Ogólnymi Specyfikacjami Technicznymi wydanymi przez Branżowy Zakład Doświadczalny Budownictwa Drogowego i Mostowego Sp. z o.o. </w:t>
      </w:r>
    </w:p>
    <w:p>
      <w:pPr>
        <w:pStyle w:val="TextBody"/>
        <w:spacing w:lineRule="auto" w:line="360"/>
        <w:ind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ywanie remontów cząstkowych nawierzchni bitumicznej należy wykonywać zgodnie ze Ogólną Specyfikacją Techniczną  wydaną przez B</w:t>
      </w:r>
      <w:r>
        <w:rPr>
          <w:bCs/>
          <w:iCs/>
          <w:szCs w:val="24"/>
        </w:rPr>
        <w:t>ranżowy Zakład Doświadczalny</w:t>
      </w:r>
      <w:r>
        <w:rPr>
          <w:bCs/>
          <w:iCs/>
        </w:rPr>
        <w:t xml:space="preserve"> </w:t>
      </w:r>
      <w:r>
        <w:rPr>
          <w:bCs/>
          <w:iCs/>
          <w:szCs w:val="24"/>
        </w:rPr>
        <w:t>Budownictwa Drogowego</w:t>
      </w:r>
      <w:r>
        <w:rPr>
          <w:bCs/>
          <w:iCs/>
        </w:rPr>
        <w:t xml:space="preserve"> </w:t>
      </w:r>
      <w:r>
        <w:rPr>
          <w:bCs/>
          <w:iCs/>
          <w:szCs w:val="24"/>
        </w:rPr>
        <w:t>i Mostowego Sp. z o.o</w:t>
      </w:r>
    </w:p>
    <w:p>
      <w:pPr>
        <w:pStyle w:val="Akapitzlist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jest zobowiązany do utrzymania ruchu publicznego na terenie budowy oraz utrzymania istniejących obiektów (jezdnie, ścieżki rowerowe, ciągi piesze, znaki drogowe, bariery ochronne, urządzenia odwodnienia itp.) . Wykonawca zobowiązany jest do zapewnienia projektu czasowej organizacji ruchu i zabezpieczenia robót na czas trwania remontu. W czasie wykonywania robót Wykonawca dostarczy, zainstaluje i będzie obsługiwał wszystkie tymczasowe urządzenia zabezpieczające takie jak: zapory, światła ostrzegawcze, sygnały i inne zapewniając w ten sposób bezpieczeństwo pojazdów i pieszych. Wykonawca zapewni stałe warunki widoczności w dzień i w nocy tych zapór i znaków, dla których jest to nieodzowne ze względów bezpieczeństwa. Koszt zabezpieczenia terenu budowy nie podlega odrębnej zapłacie i przyjmuje się, że jest włączony w cenę umowną.</w:t>
      </w:r>
    </w:p>
    <w:p>
      <w:pPr>
        <w:pStyle w:val="TextBody"/>
        <w:spacing w:lineRule="auto" w:line="360"/>
        <w:ind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ma obowiązek znać i stosować w czasie prowadzenia Robot wszelkie przepisy dotyczące ochrony środowiska naturalnego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ma przedstawić do akceptacji wszystkie materiały przed wbudowaniem.</w:t>
      </w:r>
    </w:p>
    <w:p>
      <w:pPr>
        <w:pStyle w:val="TextBody"/>
        <w:spacing w:lineRule="auto" w:line="360"/>
        <w:ind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zobowiązany jest znać wszystkie zarządzenia wydane przez władze centralne i miejscowe oraz inne przepisy, regulaminy i wytyczne, które są w jakikolwiek sposób związane z wykonywanymi Robotami i będzie w pełni odpowiedzialny za przestrzeganie tych postanowień, podczas prowadzenia Robót. Wykonawca jest odpowiedzialny za prowadzenie Robót zgodnie z warunkami umowy, za jakość zastosowanych materiałów i powinien znać i stosować w czasie prowadzenia prac wszelkie przepisy dotyczące obowiązujących warunków technicznych wykonania i odbioru robót oraz obowiązującymi normami technicznymi. 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Zamawiający może dopuścić do użycia tylko te materiały, które posiadają: 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certyfikat na znak bezpieczeństwa wykazujący, że zapewniono zgodność z kryteriami technicznymi określonymi na podstawie Polskich Norm. Aprobat technicznych oraz właściwych przepisów i dokumentów technicznych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 xml:space="preserve">deklaracje zgodności lub certyfikat zgodności z polską Normą lub aprobatą techniczną </w:t>
      </w:r>
    </w:p>
    <w:p>
      <w:pPr>
        <w:pStyle w:val="TextBody"/>
        <w:spacing w:lineRule="auto" w:line="360"/>
        <w:ind w:left="360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 </w:t>
      </w:r>
      <w:r>
        <w:rPr/>
        <w:t>Przed wbudowaniem należy przedstawić do akceptacji wszystkie wymagane dokumenty i uzyskać zgodę na jego wbudowanie przez nadzór inwestorski.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jest zobowiązany opracować i przedstawić do akceptacji Zamawiającego Program Zapewnienia Jakości oraz Plan Bezpieczeństwa i Ochrony Zdrowia. 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ma obowiązek przeprowadzenia badań w trakcie budowy stosownych badań laboratoryjnych dokumentujących zachowanie prawidłowego procesu technologicznego. Wszystkie badania i pomiary będą przeprowadzane zgodnie z wymaganiami norm. Przed przystąpieniem do badań lub pomiarów Wykonawca powiadomi zamawiającego o rodzaju, miejscu i terminie pomiaru lub badań. Po wykonaniu pomiaru lub badania, Wykonawca przedstawi na piśmie ich wyniki do akceptacji Zamawiającego. 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 przypadku gdy grubość (głębokość) w znacznie mierze odbiega od założonej grubości średniej (więcej niż 2 krotnie) - wartość będzie obliczana proporcjonalnie do podanej cen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Niezależnie od warunków opisanych w Szczegółowej Specyfikacji Technicznej każdorazowo o sposobie i technologii wykonania likwidacji ubytków będzie decydował Inspektor Nadzoru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odpowiada za ochronę instalacji urządzeń podziemnych zlokalizowanych w pasie drogowym typu zawory, studnie, hydranty. O fakcie przypadkowego uszkodzenia tych instalacji Wykonawca bezzwłocznie powiadomi Zamawiającego i zainteresowanego eksploatatora tych urządzeń oraz dokona naprawy na własny koszt pod nadzorem eksploatatora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Materiały rozbiórkowe nadające się do ponownego wbudowania należy składować na wskazanym przez inwestora miejscu. Gruz rozbiórkowy należy wywozić na odkład, koszt transportu i utylizacji należy wkalkulować do stawki jednostkowej wykonania prac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Za nakładkę asfaltową rozumie się wybój lub ubytek o powierzchni większej niż 25m2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Nie dopuszcza się żadnych zmian materiałów na inne niż wymienione w specyfikacji.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Podczas realizacji robót Wykonawca będzie przestrzegać przepisów dotyczących bezpieczeństwa i higieny pracy. Wykonawca zapewni i będzie utrzymywał wszelkie urządzenia zabezpieczające, socjalne oraz sprzęt dla ochrony życia i zdrowia osób zatrudnionych na budowie oraz dla zapewnienia bezpieczeństwa publicznego. Uznaje się, że wszelkie koszty związane z wypełnieniem wymagań określonych powyżej nie podlegają odrębnej zapłacie i są uwzględnione w cenie umownej. Wykonawca przedstawi Zamawiającemu plan Bezpieczeństwa i Ochrony Zdrowia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będzie odpowiedzialny za ochronę robót i za wszelkie materiały i urządzenia używane do robót od daty rozpoczęcia do daty ich zakończenia. Będzie przestrzegać przepisów ochrony przeciwpożarowej oraz będzie utrzymywać, wymagany na podstawie przepisów sprawny sprzęt przeciwpożarowy w pomieszczeniach biurowych, mieszkalnych, magazynach oraz maszynach i pojazdach.</w:t>
      </w:r>
    </w:p>
    <w:p>
      <w:pPr>
        <w:pStyle w:val="TextBody"/>
        <w:spacing w:lineRule="auto" w:line="360"/>
        <w:ind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Roboty podlegają następującym etapom: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robot zanikających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częściowemu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ostatecznemu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pogwarancyjnemu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poniesie wszystkie koszty związane z dostarczeniem materiałów, wywozem gruzu, nadmiaru ziemi z urobku i innych  uwzględniając je w oferowanej stawce ceny jednostkowej.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będzie stosować się do ustawowych nacisków osi na drogach publicznych przy transporcie materiałów i wyposażenia na i z terenu budow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jest zobowiązany do używania jedynie takiego sprzętu i środków transportu, który nie spowoduje niekorzystnego wpływu na jakość prowadzonych robót. Sprzęt i środki transportu będący własnością Wykonawcy lub wynajęty do wykonania robót ma być utrzymywany w dobrym stanie i gotowości do pracy. Sprzęt winien być oznakowany logo firmy. Przy ruchu na drogach publicznych, pojazdy będą spełniać wymagania dotyczące przepisów ruchu drogowego w odniesieniu do dopuszczalnych obciążeń na osie i innych parametrów technicznych. Wykonawca będzie usuwać na bieżąco, na własny koszt wszelkie zanieczyszczenia lub zniszczenia spowodowane jego pojazdami na drogach publicznych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 xml:space="preserve">Gdziekolwiek powołane są konkretne normy i przepisy, które spełniać maja materiały, sprzęt i inne towary oraz wykonywane i zbadane roboty, będą obowiązywać postanowienia najnowszego wydania lub poprawionego wydania powołanych norm i przepisów o ile w warunkach Umowy nie postanowiono inaczej. 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szelkie wykopaliska, monety, przedmioty wartościowe, budowle oraz inne pozostałości o znaczeniu geologicznym lub archeologicznym odkryte na terenie budowy będą uważane za własność Zamawiającego. Wykonawca zobowiązany jest powiadomić Zamawiającego i postępować zgodnie z jego polecania.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winien dysponować niezbędnym sprzętem do wykonywania robót drogowych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Materiały nie odpowiadające wymaganiom zostaną przez Wykonawcę wywiezione z terenu budowy na koszt Wykonawc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będzie przekazywał Zamawiającemu kopie raportów z wynikami badań jak najszybciej, jednak nie później niż w terminie 3 dni od zakończenia badania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>
          <w:b/>
          <w:u w:val="single"/>
        </w:rPr>
        <w:t>Przed zgłoszeniem do odbioru prac Wykonawca musi: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  <w:t>a/ uzyskać oświadczenie eksploatatora urządzeń podziemnych o dokonaniu prawidłowej regulacji urządzeń podziemnych objętych regulacją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  <w:t>b/ przygotować i przekazać Inwestorowi dokumentację powykonawczą obejmującą obmiary, wyniki badań oraz szkice sytuacyjne opatrzone oświadczeniem Kierownika Budowy o należytym wykonaniu.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6" w:right="-1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Oferta winna zawierać cenę brutto całości zadania w rozbiciu na poszczególne etapy wynikające z wymienionego zakresu prac i ze sporządzonego przez Oferenta kosztorysu wg stawek jednostkowych. Która posłuży do porównania ofert. 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>
          <w:b/>
          <w:szCs w:val="24"/>
        </w:rPr>
        <w:t>Zamawiający zastrzega sobie prawo do zmiany zakresu rzeczowego prac oraz terminu wykonywania prac dla poszczególnych etapów w ramach zaplanowanych na ten cel środków finansowych</w:t>
      </w:r>
      <w:r>
        <w:rPr>
          <w:szCs w:val="24"/>
        </w:rPr>
        <w:t>.</w:t>
      </w:r>
    </w:p>
    <w:sectPr>
      <w:footerReference w:type="default" r:id="rId2"/>
      <w:type w:val="nextPage"/>
      <w:pgSz w:w="11906" w:h="16838"/>
      <w:pgMar w:left="720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5:00Z</dcterms:created>
  <dc:creator>TKW</dc:creator>
  <dc:description/>
  <cp:keywords/>
  <dc:language>en-US</dc:language>
  <cp:lastModifiedBy>Jan Grzesiak</cp:lastModifiedBy>
  <cp:lastPrinted>2019-09-04T08:18:00Z</cp:lastPrinted>
  <dcterms:modified xsi:type="dcterms:W3CDTF">2019-09-04T06:20:00Z</dcterms:modified>
  <cp:revision>186</cp:revision>
  <dc:subject/>
  <dc:title/>
</cp:coreProperties>
</file>