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e: „Remont nawierzchni ulic: Spokojnej, Jasnej, Cichej i Leśnej w Piasecznie”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Zbigniew Wysoczyński</cp:lastModifiedBy>
  <cp:lastPrinted>2019-09-20T08:16:00Z</cp:lastPrinted>
  <dcterms:modified xsi:type="dcterms:W3CDTF">2019-09-20T06:16:00Z</dcterms:modified>
  <cp:revision>19</cp:revision>
  <dc:subject/>
  <dc:title/>
</cp:coreProperties>
</file>