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Piaseczno, dnia 04.11.2019 r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ind w:left="5313" w:firstLine="35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 w:before="24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przejmie zawiadamiam Panią/Pana, że w dniu </w:t>
      </w:r>
      <w:r>
        <w:rPr>
          <w:rFonts w:cs="Arial" w:ascii="Arial" w:hAnsi="Arial"/>
          <w:b/>
          <w:sz w:val="24"/>
          <w:szCs w:val="24"/>
        </w:rPr>
        <w:t>13 listopada 2019 r. (</w:t>
      </w:r>
      <w:r>
        <w:rPr>
          <w:rFonts w:cs="Arial" w:ascii="Arial" w:hAnsi="Arial"/>
          <w:b/>
          <w:i/>
          <w:sz w:val="24"/>
          <w:szCs w:val="24"/>
        </w:rPr>
        <w:t>środa</w:t>
      </w:r>
      <w:r>
        <w:rPr>
          <w:rFonts w:cs="Arial" w:ascii="Arial" w:hAnsi="Arial"/>
          <w:b/>
          <w:sz w:val="24"/>
          <w:szCs w:val="24"/>
        </w:rPr>
        <w:t>) o godz. 9:30</w:t>
      </w:r>
      <w:r>
        <w:rPr>
          <w:rFonts w:cs="Arial" w:ascii="Arial" w:hAnsi="Arial"/>
          <w:sz w:val="24"/>
          <w:szCs w:val="24"/>
        </w:rPr>
        <w:t xml:space="preserve"> odbędzie się X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ja Rady Miejskiej w Piasecznie, w sali konferencyjnej Urzędu Miasta i Gminy, przy ul. Kościuszki 5 w Piasecznie, z następującym porządkiem obrad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XV sesji  Rady Miejskiej w Piasecz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burmistrza z działań podejmowanych w okresie między sesjam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z działań podejmowanych do obecnej sesj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głaszanie wniosków dotyczących spraw sołectw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chwały: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W sprawie zmiany uchwały nr 41/IV/2019 Rady Miejskiej w Piasecznie z dnia 16 stycznia 2019r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42/IV/2019 Rady Miejskiej w Piasecznie z dnia 16 stycznia 2019 r. w sprawie uchwalenia Wieloletniej Prognozy Finansowej Gminy Piaseczno na lata  2019-2029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 wyrażenia zgody na wydzierżawienie w trybie bezprzetargowym części działki ozn. nr ewid. 2/1, obr. 22 m. Piaseczno poł. przy ul. Julianowski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gruntów na rzecz Przedsiębiorstwa Wodociągów i Kanalizacji w Piasecznie Sp. z o.o. na cele związane z realizacją zadania publicznego w postaci zbiorowego zaopatrzenia w wodę i zbiorowego odprowadzania ścieków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14/71, obr. 17 m. Piaseczno położonej przy ul. Szkol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ek oznaczonych nr 3/20, nr 228, obr. 3 m. Piaseczno położonych w Piasecznie przy ul. Geodetów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30 i części działki nr 74, Obr. 54, połóżonych w Piasecznie przy ul. Mickiewicza 17 i 37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działki ozn. nr ewid. 183/6, obr. 24 położonej w Piasecznie przy ul. Iwaszkiewicz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nr 2/178 oraz działek nr nr 2/157, 2/158, 2/159, 2/160, 2/142, 2/143, 2/126, 2/127, 2/128, 2/129, 2/132, 2/133, 2/134, 2/135, 2/15, 2/120, 2/1, 2/106, 2/104, 2/105 poł. w obrębie 4 m. Piaseczno przy ul. Puławskiej 44 i Energetycz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47/2 położonej w Chylicach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ki ewid. nr 14/71, obr. 17 m Piaseczno położonej przy ul. Szkoln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na rzecz Gminy Piaseczno prawa użytkowania wieczystego gruntu położonego w obrębie 24 m.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bycia przez Gminę Piaseczno prawa własności nieruchomości położonej w Henrykowie Urocz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ieodpłatnego nabycia na rzecz Gminy Piaseczno prawa własności nieruchomości położonej w miejscowości Józefosław gm.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ć działki ewid. nr 18/73, obr. 17 położonej w Piasecznie przy ul. Puławskiej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wydzierżawienie w trybie bezprzetargowym części działek nr 43, 2/79 i 2/80 oraz działki 2/20, obr. 17, położonych w Piasecznie w rejonie ul. Kusocińskiego i ul. Wojska Polskieg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kreślenia wysokości stawki procentowej opłaty adiacenckiej z tytułu wzrostu wartości nieruchomości w wyniku budowy infrastruktury technicznej na terenie miasta i gminy Piaseczn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arunków udzielenia bonifikaty od opłaty za przekształcenie prawa użytkowania wieczystego gruntów zabudowanych na cele mieszkaniowe w prawo własności tych gruntów dla osób fizycznych i spółdzielni mieszkaniowych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s</w:t>
      </w:r>
      <w:r>
        <w:rPr>
          <w:rFonts w:cs="Arial" w:ascii="Arial" w:hAnsi="Arial"/>
        </w:rPr>
        <w:t>prawie odpłatnego nabycia na rzecz Gminy Piaseczno prawa własności niezabudowanej nieruchomości położonej w miejscowości Józefosław gm. Piaseczno, oznaczonej nr ew. 18/40, 18/45 i 18/49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zmiany miejscowego planu zagospodarowania przestrzennego części miasta Piaseczno – dla obszaru działki nr ewid. 2 obr. 44, podjętego uchwałą Rady Miejskiej w Piasecznie nr 1440/XLVIII/2010 z dnia 16 czerwca 2010r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miejscowego planu zagospodarowania przestrzennego części miasta Piaseczno – dla obszaru w granicach obrębów ewidencyjnych 43, 44 z wyłączeniem dz. nr ewid. 2 obr. 44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płaty reklamowej oraz obowiązku składania deklaracji na opłatę reklamową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yjęcia Programu współpracy Gminy Piaseczno z organizacjami pozarządowymi i podmiotami prowadzącymi działalność pożytku publicznego na rok 2020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Gminnego Programu Profilaktyki i Rozwiązywania Problemów Alkoholowych oraz Przeciwdziałania Narkomanii w Gminie Piaseczno na rok 2020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łączenia samorządowych instytucji kultury – Biblioteki Publicznej Miasta i Gminy Piaseczno i Powiatowej Biblioteki Publicznej w Piasecznie oraz utworzenia i prowadzenia wspólnej samorządowej instytucji kultury pod nazwą „Biblioteka Publiczna w Piasecznie”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nadania statutu dla samorządowej instytucji kultury – Biblioteki Publicznej w Piasecznie</w:t>
      </w:r>
    </w:p>
    <w:p>
      <w:pPr>
        <w:pStyle w:val="TextBody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sectPr>
      <w:footerReference w:type="default" r:id="rId2"/>
      <w:type w:val="nextPage"/>
      <w:pgSz w:w="11906" w:h="16838"/>
      <w:pgMar w:left="1134" w:right="849" w:gutter="0" w:header="0" w:top="993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</w:rPr>
    </w:lvl>
    <w:lvl w:ilvl="1">
      <w:start w:val="17"/>
      <w:numFmt w:val="decimal"/>
      <w:lvlText w:val="%1.%2"/>
      <w:lvlJc w:val="left"/>
      <w:pPr>
        <w:tabs>
          <w:tab w:val="num" w:pos="338"/>
        </w:tabs>
        <w:ind w:left="338" w:hanging="480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938"/>
        </w:tabs>
        <w:ind w:left="938" w:hanging="1080"/>
      </w:pPr>
    </w:lvl>
    <w:lvl w:ilvl="4">
      <w:start w:val="1"/>
      <w:numFmt w:val="decimal"/>
      <w:lvlText w:val="%1.%2.%3.%4.%5"/>
      <w:lvlJc w:val="left"/>
      <w:pPr>
        <w:tabs>
          <w:tab w:val="num" w:pos="938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1298"/>
        </w:tabs>
        <w:ind w:left="1298" w:hanging="1440"/>
      </w:pPr>
    </w:lvl>
    <w:lvl w:ilvl="6">
      <w:start w:val="1"/>
      <w:numFmt w:val="decimal"/>
      <w:lvlText w:val="%1.%2.%3.%4.%5.%6.%7"/>
      <w:lvlJc w:val="left"/>
      <w:pPr>
        <w:tabs>
          <w:tab w:val="num" w:pos="1298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8"/>
        </w:tabs>
        <w:ind w:left="16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018"/>
        </w:tabs>
        <w:ind w:left="2018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Arial" w:hAnsi="Arial" w:cs="Arial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PMingLiU;新細明體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ind w:left="357" w:hanging="35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gwi</dc:creator>
  <dc:description/>
  <cp:keywords/>
  <dc:language>en-US</dc:language>
  <cp:lastModifiedBy>egw</cp:lastModifiedBy>
  <cp:lastPrinted>2019-11-04T11:47:00Z</cp:lastPrinted>
  <dcterms:modified xsi:type="dcterms:W3CDTF">2019-11-04T13:22:00Z</dcterms:modified>
  <cp:revision>18</cp:revision>
  <dc:subject/>
  <dc:title/>
</cp:coreProperties>
</file>