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edmiotem umowy jest wynajem toalet przenośnych WC z wyposażeniem standardowym oraz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 serwisem na okres roczny,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serwisem na okres miesięczny lub kilkumiesięczny,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bez serwisu na okres kilkudniowy (1-3 dni)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dodatkowym serwisem (na wezwanie)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- wykonanie usługi pogotowia eksploatacyjnego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najem toalet przenośnych WC z wyposażeniem standardowym będzie obejmował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ransport, montaż, ustawienie i zabranie kabin we wskazanym miejscu oraz czasie, określonym w zleceniu przesłanym przez Zamawiającego na adres e-mail Wykonawcy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sług sanitarnych, tzw. serwis  oraz wykonanie usługi pogotowia eksploatacyjnego obejmuj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óżnienie i odkażenie zbiornika na fekali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cie i dezynfekcję kabin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cie muszli ustępowej, sedesu, umywalk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ycie podłog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u papieru toaletowego, w ilości 2 sztuk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u ręcznika toaletowego, w ilości 200 listków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u mydła, w ilości 200ml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uzupełnieniu zbiornika na wodę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eniu środków czystości gwarantujących zapewnienie wymaganych prawem właściwych warunków sanitarn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aniu  zbiornika płynem odkażająco-zapachowy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wozie i utylizacji ścieków zgodnie  z obowiązującymi przepisam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óżnienie kosza na odpad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ajmu miesięcznego i dłuższego wykonawca zobowiązany jest do wykonania usług sanitarnych, tzw. serwisu zgodnie z harmonogramem podanym w załączniku nr.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W dniu, w który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rzątanie przypada w dzień wolny od pracy, usługę sprzątania należy wykonać dzień wcześniej lub dzień po dniu świąteczn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316"/>
      </w:tblGrid>
      <w:tr>
        <w:trPr>
          <w:trHeight w:val="513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 wolne od pracy:</w:t>
            </w:r>
          </w:p>
        </w:tc>
      </w:tr>
      <w:tr>
        <w:trPr>
          <w:trHeight w:val="4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kwietnia (poniedziałek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 Wielkanocny</w:t>
            </w:r>
          </w:p>
        </w:tc>
      </w:tr>
      <w:tr>
        <w:trPr>
          <w:trHeight w:val="2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maja (piątek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ęto Pracy</w:t>
            </w:r>
          </w:p>
        </w:tc>
      </w:tr>
      <w:tr>
        <w:trPr>
          <w:trHeight w:val="4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 czerwca (czwartek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że Ciało</w:t>
            </w:r>
          </w:p>
        </w:tc>
      </w:tr>
      <w:tr>
        <w:trPr>
          <w:trHeight w:val="4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listopada                    (środa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Niepodległości</w:t>
            </w:r>
          </w:p>
        </w:tc>
      </w:tr>
      <w:tr>
        <w:trPr>
          <w:trHeight w:val="49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grudnia                      (piątek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że Narodze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nie serwisu dodatkowego (na wezwanie) nastąpi po zgłoszeniu przez Zamawiającego żądania jego wykonania.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wania na bieżąco, jednak nie później niż w ciągu 24 godz. wszelkich napisów, rysunków, w tym graffiti oraz ogłoszeń i plakatów naklejanych na kabinach sanitar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niszczenia, kradzieży kabin lub innego powodu wyłączenia kabiny z użytkowania Wykonawca zobowiązuje się do ustawienia innej w terminie niezwłocznym jednak nie dłuższym niż 2 dni. Zamawiający nie ponosi z tego tytułu żadnych kosztów. 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przez cały czas trwania robót do utrzymania porządku na terenie objętym pracami oraz w miejscach sąsiadujących z terenem prac, które mogą ulec zanieczyszczeniu w wyniku prowadzenia robót (np. ciągi piesze, ścieżki rowerowe, jezdnie, pasy zieleni przyulicznej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wyrzucania zebranych zanieczyszczeń do koszy na śmieci; pozostawiania na terenach sąsiednich zanieczyszczeń powstałych podczas wykonywania prac; zmiatania, zgrabiania, wydmuchiwania zanieczyszczeń na tereny sąsiadujące z obsługiwanymi tere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Tekstpodstawowywcity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Zamawiający zastrzega sobie w trakcie umowy możliwość zmiany lokalizacji kabin przenośnych w ilości do 10 sztuk w okresie rocznym. Nowe miejsca ustawianych toalet określi Zamawiający pisemnie, lub telefonicznie wg. potrzeb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Charakterystyka techniczna toalety przenośnej ( kabiny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iary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okość – powyżej 2,0m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rokość minimalna – 1,1m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ornik na fekalia o pojemności – minimum 250l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standardowe toalety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yty zbiornik na fekalia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uar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odpływowy zbiornik z wentylacją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ywalka ze zintegrowanym zbiornikiem na wodę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zownik na płyn dezynfekujący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nik ręczników papierowych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jnik na minimum 1 rolkę papieru toaletowego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szak na ubranie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ek wewnętrzny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ójny system wentylacji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źnik wolne/zajęte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 na śmieci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e Kolory Kabin: Kolor R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00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01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0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05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10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1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24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25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26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29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03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aleta przenośna dla osób niepełnosprawnych powinna posiadać dodatkow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790" w:hanging="17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swobodnego wjazdu wózkiem inwalidzki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2790" w:hanging="17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dne poręcze umożliwiające uchwyt oburęczny.</w:t>
      </w:r>
    </w:p>
    <w:p>
      <w:pPr>
        <w:pStyle w:val="Normal"/>
        <w:ind w:left="27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rczone na miejsce wskazane przez Zamawiającego kabiny WC powinny spełniać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stępujące wymog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biornik na fekalia winien być opróżniony i odkażon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bina winna być czysta na zewnątrz i wewnątrz oraz zdezynfekowana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 techniczny – dobry ( bez uszkodzeń)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</w:t>
        <w:tab/>
        <w:t>Zamawiający wymaga, aby zamówienie zostało wykonanie zgodnie z należytą kontrolą jakości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790" w:hanging="27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1:00Z</dcterms:created>
  <dc:creator>Kucharska Violetta</dc:creator>
  <dc:description/>
  <cp:keywords/>
  <dc:language>en-US</dc:language>
  <cp:lastModifiedBy>Violetta Kucharska</cp:lastModifiedBy>
  <dcterms:modified xsi:type="dcterms:W3CDTF">2019-10-16T10:29:00Z</dcterms:modified>
  <cp:revision>14</cp:revision>
  <dc:subject/>
  <dc:title/>
</cp:coreProperties>
</file>