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. nr. 3 do umow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acowana ilość wynajętych kabin przenoś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ajęcia jedno/kilkudniowe bez usługi sanitarnej:</w:t>
      </w:r>
    </w:p>
    <w:tbl>
      <w:tblPr>
        <w:tblW w:w="8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76"/>
        <w:gridCol w:w="849"/>
        <w:gridCol w:w="1043"/>
        <w:gridCol w:w="991"/>
        <w:gridCol w:w="11"/>
        <w:gridCol w:w="982"/>
        <w:gridCol w:w="963"/>
        <w:gridCol w:w="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C dla inwalid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C standa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lość łączni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5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jęcia okresowe / kilkumiesięczne wraz z usługa sanitarna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-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najęcie stałe (przez okres trwania umowy)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– XII</w:t>
            </w:r>
          </w:p>
        </w:tc>
      </w:tr>
      <w:tr>
        <w:trPr>
          <w:trHeight w:val="1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 dla inwali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sługi serwisu dodatkowego:</w:t>
      </w:r>
    </w:p>
    <w:tbl>
      <w:tblPr>
        <w:tblW w:w="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0"/>
        <w:gridCol w:w="13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łącznie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sługi pogotowia eksploatacyjnego: 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</w:tblGrid>
      <w:tr>
        <w:trPr>
          <w:trHeight w:val="2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z okres trwania um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tność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0:00Z</dcterms:created>
  <dc:creator>Kucharska Violetta</dc:creator>
  <dc:description/>
  <cp:keywords/>
  <dc:language>en-US</dc:language>
  <cp:lastModifiedBy>Violetta Kucharska</cp:lastModifiedBy>
  <cp:lastPrinted>2019-10-30T15:03:00Z</cp:lastPrinted>
  <dcterms:modified xsi:type="dcterms:W3CDTF">2019-10-31T08:56:00Z</dcterms:modified>
  <cp:revision>12</cp:revision>
  <dc:subject/>
  <dc:title/>
</cp:coreProperties>
</file>