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Piaseczno, dnia  29.11.2019 r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1 grudnia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XV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XVI sesji  Rady Miejskiej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uchwały nr 281/XIII/2019 Rady Miejskiej w Piasecznie z dnia 28 sierpnia 2019 r. w sprawie pomocy rzeczowej dla Powiatu Piaseczyńskieg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ylenia uchwały nr 67/IV/2019 Rady Miejskiej w Piasecznie z dnia 16 stycznia 2019 r. w sprawie pomocy rzeczowej dla Powiatu Piaseczyńskiego oraz uchwały nr 115/VII/2019 Rady Miejskiej w Piasecznie z dnia 13 marca 2019 r. w sprawie zmiany uchwały nr 67/IV/2019 Rady Miejskiej w Piasecznie z dnia 16 stycznia 2019 r. w sprawie pomocy rzeczowej dla Powiatu Piaseczyńskieg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omocy finansowej w formie dotacji celowej dla Powiatu Piaseczyński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2/IV/2019 Rady Miejskiej w Piasecznie z dnia 16 stycznia 2019 r. w sprawie uchwalenia Wieloletniej Prognozy Finansowej Gminy Piaseczno na lata  2019-2029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zabudowanej nieruchomości położonej w miejscowości Wola Gołkowska gm. Piaseczno, oznaczonej nr ew. 163/6 i 163/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zabudowanej nieruchomości położonej w miejscowości Żabieniec gm. Piaseczno, oznaczonej nr ew. 230/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dpłatnego nabycia na rzecz Gminy Piaseczno prawa własności nieruchomości gruntowej niezabudowanej położonej w obrębie Józefosław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bycia przez Gminę Piaseczno prawa własności działki nr 8 w obr. 44 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bycia przez Gminę Piaseczno prawa własności działki nr 9 w obr. 44 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ydzierżawienie w trybie bezprzetargowym części działki nr ewid. 47/1 i nr 47/3 oraz działki ozn. Nr 47/2 obr. 58 położonych w Piasecznie przy ul. Armii Krajowej i ul. Staszic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ydzierżawienie w trybie bezprzetargowym części działki oznaczonej nr 35/7, obr. 27 położonej w Piasecznie w rejonie ul. Orzeszkowej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zrzeczenie się nieodpłatnej służebności gruntowej polegającej na prawie przechodu  i przejazdu przez działkę o nr ew. 224/11 na rzecz działki 224/5 w Głoskowie oraz wykreślenie tego prawa z księgi wieczyst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ustalenia stawek opłat za zajęcie pasa drogowego dla dróg gminnych na terenie miasta i gminy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skargi A.Z. na zaniedbania ze strony organu wykonawczego gminy w zakresie zagwarantowania odbioru odpadów w terminach zgodnych z harmonogramem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zasad udzielania dotacji celowej z budżetu gminy na zadania służące ochronie zasobów wodnych, polegające na gromadzeniu wód opadowych i roztopowych </w:t>
        <w:br/>
        <w:t xml:space="preserve">w miejscu ich powstani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w sprawie ustalenia sieci prowadzonych przez Gminę Piaseczno publicznych przedszkoli i oddziałów przedszkolnych w szkołach podstawowych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w sprawie ustalenia sieci publicznych szkół podstawowych mających siedzibę na obszarze Gminy Piaseczn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szczegółowych zasad ponoszenia odpłatności za pobyt w ośrodkach wsparcia, udzielających schronienia osobom bezdomn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364/XV/2019 z dnia 16 października 2019 r. w sprawie określenia wzoru wniosku o wypłatę dodatku energetyczn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poważnienia Burmistrza Miasta i Gminy Piaseczno do podpisania porozumienia międzygminnego z Gminą Prażmów dotyczącego powierzenia przez Gminę Piaseczno Gminie Prażmów części zadań związanych z lokalnym transportem zbior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1495/XLIX/2018 Rady Miejskiej w Piasecznie w sprawie ustalenia szczegółowego sposobu i zakresu świadczenia usług w zakresie odbierania odpadów komunalnych od właścicieli nieruchomości i zagospodarowania tych odpadów zmienionej uchwałą nr 1594/LII/2018 Rady Miejskiej w Piasecznie z dnia 17.10.2018 r. oraz uchwałą nr 1641/LIII/2018 Rady Miejskiej w Piasecznie z dnia 07.11.2018 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103/VI/2019 Rady Miejskiej w Piasecznie z dnia 25 lutego 2019 r. w sprawie ustalenia wzoru deklaracji o wysokości opłaty za gospodarowanie odpadami komunalnymi składanej przez właścicieli nieruchomości położonych na terenie Gminy Piaseczn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102/VI/2019 Rady Miejskiej w Piasecznie z dnia 25 lutego 2019 r. w sprawie wyboru metody ustalenia opłaty za gospodarowanie odpadami komunalnymi oraz ustalenia wysokości tej opłaty, stawki opłaty za pojemnik o określonej pojemności oraz ryczałtowej stawki za rok od domku letniskowego lub innej nieruchomości wykorzystywanej na cele rekreacyjno-wypoczynkowe zmienionej uchwałą nr 217/IX/2019 Rady Miejskiej w Piasecznie z dnia 15 maja 2019 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statutu dla samorządowej instytucji kultury – Biblioteki Publicznej w Piasecznie</w:t>
      </w:r>
    </w:p>
    <w:p>
      <w:pPr>
        <w:pStyle w:val="TextBody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99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3:00Z</dcterms:created>
  <dc:creator>gwi</dc:creator>
  <dc:description/>
  <cp:keywords/>
  <dc:language>en-US</dc:language>
  <cp:lastModifiedBy>egw</cp:lastModifiedBy>
  <cp:lastPrinted>2019-11-29T15:11:00Z</cp:lastPrinted>
  <dcterms:modified xsi:type="dcterms:W3CDTF">2019-12-02T09:27:00Z</dcterms:modified>
  <cp:revision>18</cp:revision>
  <dc:subject/>
  <dc:title/>
</cp:coreProperties>
</file>