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iaseczno, dnia 10.12.2019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, że w dniu </w:t>
      </w:r>
      <w:r>
        <w:rPr>
          <w:rFonts w:cs="Arial" w:ascii="Arial" w:hAnsi="Arial"/>
          <w:b/>
          <w:sz w:val="28"/>
          <w:szCs w:val="28"/>
        </w:rPr>
        <w:t>18.12.2019 r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 godz. 13:00 </w:t>
      </w:r>
      <w:r>
        <w:rPr>
          <w:rFonts w:cs="Arial" w:ascii="Arial" w:hAnsi="Arial"/>
          <w:sz w:val="28"/>
          <w:szCs w:val="28"/>
        </w:rPr>
        <w:t>odbędzie się</w:t>
      </w:r>
      <w:r>
        <w:rPr>
          <w:rFonts w:cs="Arial" w:ascii="Arial" w:hAnsi="Arial"/>
          <w:b/>
          <w:sz w:val="28"/>
          <w:szCs w:val="28"/>
        </w:rPr>
        <w:t xml:space="preserve"> XVIII sesja Rady Miejskiej</w:t>
      </w:r>
      <w:r>
        <w:rPr>
          <w:rFonts w:cs="Arial" w:ascii="Arial" w:hAnsi="Arial"/>
          <w:sz w:val="28"/>
          <w:szCs w:val="28"/>
        </w:rPr>
        <w:t xml:space="preserve"> w Piasecznie, w sa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ferencyjnej Urzędu Miasta i Gminy Piaseczno, przy ul. Kościuszki 5, z następującym porządkiem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ółu z XVII sesji Rady Miejskiej w Piasecz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burmistrza z działań podejmowanych w okresie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prawozdanie przewodniczącego Rady z działań podejmowanych do obecn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głaszanie wniosków dotyczących spraw sołectw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Uchwała w sprawie uchwalenia budżetu Gminy Piaseczno na rok 2020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projektu uchwały budżetowej na rok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zytanie opinii Komisji Finansów i Inwestycji. 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opinii Regionalnej Izby Obrachunkowej w Warszawie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oraz głosowanie wniosków Komisji Finansów nie przyjętych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rmistrz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nad projektem uchwały budżetowej na rok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w sprawie uchwalenia Wieloletniej Prognozy Finansowej Gminy   Piaseczno na lata 2020- 2036: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Odczytanie projektu uchwały w sprawie Wieloletniej Prognozy Finansowej Gminy Piaseczno na lata 2020 - 2036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opinii Komisji Finansów i Inwestycji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Odczytanie opinii Regionalnej Izby Obrachunkowej w Warszawie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Dyskusja oraz głosowanie wniosków Komisji Finansów nie przyjętych przez Burmistrza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nad projektem uchwały w sprawie uchwalenia Wieloletniej Prognozy Finansowej Gminy Piaseczno na lata 2020 - 2036 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Wolne wnio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amknięcie obrad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gwi</dc:creator>
  <dc:description/>
  <cp:keywords/>
  <dc:language>en-US</dc:language>
  <cp:lastModifiedBy>egw</cp:lastModifiedBy>
  <cp:lastPrinted>2019-12-10T09:16:00Z</cp:lastPrinted>
  <dcterms:modified xsi:type="dcterms:W3CDTF">2019-12-10T14:09:00Z</dcterms:modified>
  <cp:revision>13</cp:revision>
  <dc:subject/>
  <dc:title/>
</cp:coreProperties>
</file>