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ind w:left="5670" w:hanging="0"/>
        <w:rPr>
          <w:rFonts w:ascii="Arial" w:hAnsi="Arial" w:cs="Arial"/>
          <w:sz w:val="20"/>
        </w:rPr>
      </w:pPr>
      <w:r>
        <w:rPr>
          <w:szCs w:val="24"/>
        </w:rPr>
        <w:t xml:space="preserve">  </w:t>
      </w: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do ogłoszenia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Burmistrza Miasta i Gminy Piaseczn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z dnia 12.12.2019r.</w:t>
      </w:r>
    </w:p>
    <w:p>
      <w:pPr>
        <w:pStyle w:val="Zwykytek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i/>
        </w:rPr>
        <w:t>Pieczątka oferenta</w:t>
      </w:r>
      <w:r>
        <w:rPr/>
        <w:t xml:space="preserve">                                                           </w:t>
      </w:r>
      <w:r>
        <w:rPr>
          <w:i/>
        </w:rPr>
        <w:t>Data i miejsce złożenia ofert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outlineLvl w:val="0"/>
        <w:rPr/>
      </w:pPr>
      <w:r>
        <w:rPr>
          <w:rFonts w:eastAsia="Arial"/>
          <w:b/>
        </w:rPr>
        <w:t xml:space="preserve"> </w:t>
      </w:r>
      <w:r>
        <w:rPr>
          <w:b/>
          <w:sz w:val="28"/>
          <w:szCs w:val="28"/>
        </w:rPr>
        <w:t>Dane o oferencie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rPr/>
      </w:pPr>
      <w:r>
        <w:rPr/>
        <w:t>Pełna nazwa oferenta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Adres wraz z kodem pocztowym</w:t>
      </w:r>
    </w:p>
    <w:p>
      <w:pPr>
        <w:pStyle w:val="Akapitzlist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r wpisu do rejestru podmiotów wykonujących działalność leczniczą 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Data i numer wpisu do KRS lub innego właściwego rejestru 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IP  ............................................................REGON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 xml:space="preserve">Kierownik podmiotu 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360" w:hanging="0"/>
        <w:rPr>
          <w:sz w:val="20"/>
        </w:rPr>
      </w:pPr>
      <w:r>
        <w:rPr>
          <w:i/>
          <w:sz w:val="20"/>
        </w:rPr>
        <w:t>(imię i nazwisko, nr telefonu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realizację zadania 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i/>
          <w:i/>
          <w:sz w:val="20"/>
        </w:rPr>
      </w:pPr>
      <w:r>
        <w:rPr>
          <w:i/>
          <w:sz w:val="20"/>
        </w:rPr>
        <w:t>(imię i nazwisko, nr telefonu, e-mail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finansowe rozliczenie zad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>(imię i nazwisko, nr telefonu, e-mail)</w:t>
        <w:br/>
      </w:r>
      <w:r>
        <w:rPr>
          <w:sz w:val="20"/>
        </w:rPr>
        <w:br/>
      </w:r>
      <w:r>
        <w:rPr/>
        <w:t xml:space="preserve">9.    Nazwa banku i numer rachunku  </w:t>
        <w:br/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eastAsia="Arial"/>
        </w:rPr>
        <w:t xml:space="preserve">     </w:t>
      </w:r>
      <w:r>
        <w:rPr/>
        <w:t>Termin realizacji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potrzeby realizacji zada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 ogólny zadania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…………………………………………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 szczegółow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righ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sposób realizacji zadania (zgodnie z kosztorysem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działań w zakresie realizacji zadania (terminy rozpoczęcia                     i zakończe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nioskowanych środków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spółfinansowania realizacji zadania (jeśli dotyczy)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cześniejszej działalności podmiotu składającego ofertę, jeśli działalność ta dotyczy zadania określonego w ogłoszeniu o konkursie ofert (dotychczasowe doświadczenie oferenta ze wskazaniem zadań realizowanych we współpracy z administracją publi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orosł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zieci i młodzie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2"/>
        <w:gridCol w:w="3140"/>
        <w:gridCol w:w="1663"/>
        <w:gridCol w:w="1352"/>
        <w:gridCol w:w="1797"/>
        <w:gridCol w:w="12"/>
        <w:gridCol w:w="1270"/>
      </w:tblGrid>
      <w:tr>
        <w:trPr/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Liczba terapeutów biorących udział w zadaniu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óżne formy promowania trzeźwego trybu życia np. spotkania z dziećmi i młodzieżą,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yfikacja którejkolwiek rubryki skutkować będzie odrzuceniem oferty z konkursu.</w:t>
      </w:r>
    </w:p>
    <w:p>
      <w:pPr>
        <w:pStyle w:val="Normal"/>
        <w:jc w:val="both"/>
        <w:rPr/>
      </w:pPr>
      <w:r>
        <w:rPr/>
        <w:t>Uwagi mogące mieć znaczenie przy ocenie kosztorysu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jc w:val="both"/>
        <w:rPr/>
      </w:pPr>
      <w:r>
        <w:rPr/>
        <w:t>Oświadczam(-my)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e zadanie – przedmiot konkursu mieści się w zakresie działalności statutowej podmiotu, a wszystkie podane w ofercie informacje są zgodne z aktualnym stanem prawnym i fak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finansowane przez Gminę Piaseczno określone w ofercie nie będą finansowane jednocześnie przez Narodowy Fundusz Zdrowia, ani przez inne podmio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osiada ubezpieczenie odpowiedzialności cywilnej w zakresie niezbędnym do realizacji przedmiotu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zapoznał się i akceptuje treść ogłoszenia konkursowego, warunki konkursu ofert oraz wzór</w:t>
      </w:r>
      <w:r>
        <w:rPr>
          <w:color w:val="FF0000"/>
        </w:rPr>
        <w:t xml:space="preserve"> </w:t>
      </w:r>
      <w:r>
        <w:rPr/>
        <w:t xml:space="preserve">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ieczęć podmiotu oraz podpis osoby/osób upoważnionych do reprezen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i miejsce wykonywania świadczeń – wzór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ępność osoby personelu – harmonogram pracy personelu – wzór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awnienia zawodowe - kwalifikacje</w:t>
      </w:r>
      <w:r>
        <w:rPr>
          <w:color w:val="FF0000"/>
        </w:rPr>
        <w:t xml:space="preserve"> </w:t>
      </w:r>
      <w:r>
        <w:rPr/>
        <w:t>personelu – wzór nr 3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wraz z ofertą należy złożyć:</w:t>
      </w:r>
    </w:p>
    <w:p>
      <w:pPr>
        <w:pStyle w:val="Normal"/>
        <w:ind w:left="42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pia aktualnego statutu, bądź innego dokumentu określającego ustrój formalnoprawny podmiotu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wpisu do rejestru podmiotów wykonujących działalność leczniczą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a aktualnego odpisu z Krajowego Rejestru Sądowego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serokopie dokumentów potwierdzających kwalifikacje personelu wymienionego w załączniku do ofert – wzór nr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dokumenty – kserokopie  stanowiące załączniki do oferty muszą być potwierdzone za zgodność z oryginałem przez osobę/y upoważnioną/e do reprezentowania podmiotu leczniczego –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podpisania oferty i wszelkich dokumentów przez osobę nie wymienioną we właściwych rejestrach jako upoważnioną do reprezentowania Oferenta, niezbędne jest dołączenie do oferty właściwego pełnomoc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strony oferty muszą być ponumerowane i zaparaf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233"/>
        <w:gridCol w:w="1132"/>
        <w:gridCol w:w="449"/>
        <w:gridCol w:w="698"/>
        <w:gridCol w:w="23"/>
        <w:gridCol w:w="212"/>
        <w:gridCol w:w="729"/>
        <w:gridCol w:w="181"/>
        <w:gridCol w:w="556"/>
        <w:gridCol w:w="524"/>
        <w:gridCol w:w="428"/>
        <w:gridCol w:w="652"/>
        <w:gridCol w:w="151"/>
        <w:gridCol w:w="108"/>
        <w:gridCol w:w="821"/>
        <w:gridCol w:w="256"/>
        <w:gridCol w:w="1034"/>
        <w:gridCol w:w="168"/>
        <w:gridCol w:w="964"/>
        <w:gridCol w:w="737"/>
        <w:gridCol w:w="952"/>
        <w:gridCol w:w="803"/>
        <w:gridCol w:w="1185"/>
      </w:tblGrid>
      <w:tr>
        <w:trPr>
          <w:trHeight w:val="289" w:hRule="atLeast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55" w:type="dxa"/>
            <w:gridSpan w:val="1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Załącznik nr 1 do oferty - wzór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raz miejsce wykonywania świadczeń</w:t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4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harmonogram pracy                                                                                                       (godziny od…..do….)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iejsce realizacji zadania (adres)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niedziałek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08"/>
        <w:gridCol w:w="922"/>
        <w:gridCol w:w="780"/>
        <w:gridCol w:w="1280"/>
        <w:gridCol w:w="860"/>
        <w:gridCol w:w="880"/>
        <w:gridCol w:w="820"/>
        <w:gridCol w:w="940"/>
        <w:gridCol w:w="960"/>
        <w:gridCol w:w="880"/>
      </w:tblGrid>
      <w:tr>
        <w:trPr>
          <w:trHeight w:val="285" w:hRule="atLeast"/>
        </w:trPr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2 do oferty - wzó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pracy persone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stępność godzinowa tygodniow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n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 (godz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 (godz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 (godz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t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 (godz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40"/>
        <w:gridCol w:w="1120"/>
        <w:gridCol w:w="1180"/>
        <w:gridCol w:w="1440"/>
        <w:gridCol w:w="1540"/>
      </w:tblGrid>
      <w:tr>
        <w:trPr>
          <w:trHeight w:val="28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3 do oferty - wzó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  <w:bookmarkStart w:id="0" w:name="RANGE!A2%3AF16"/>
            <w:bookmarkStart w:id="1" w:name="RANGE!A2%3AF16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Kwalifikacje zawodowe persone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prawa wykonywania zawo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42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2977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9:00Z</dcterms:created>
  <dc:creator>mrzadkowska</dc:creator>
  <dc:description/>
  <cp:keywords/>
  <dc:language>en-US</dc:language>
  <cp:lastModifiedBy>Grazyna Wasik</cp:lastModifiedBy>
  <cp:lastPrinted>2019-12-12T08:35:00Z</cp:lastPrinted>
  <dcterms:modified xsi:type="dcterms:W3CDTF">2019-12-12T07:35:00Z</dcterms:modified>
  <cp:revision>5</cp:revision>
  <dc:subject/>
  <dc:title>Ogłoszenie</dc:title>
</cp:coreProperties>
</file>