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283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5812" w:hanging="283"/>
        <w:rPr>
          <w:sz w:val="22"/>
          <w:szCs w:val="22"/>
        </w:rPr>
      </w:pPr>
      <w:r>
        <w:rPr>
          <w:sz w:val="22"/>
          <w:szCs w:val="22"/>
        </w:rPr>
        <w:t>do ogłoszenia</w:t>
      </w:r>
    </w:p>
    <w:p>
      <w:pPr>
        <w:pStyle w:val="Normal"/>
        <w:ind w:left="5812" w:hanging="283"/>
        <w:rPr>
          <w:sz w:val="22"/>
          <w:szCs w:val="22"/>
        </w:rPr>
      </w:pPr>
      <w:r>
        <w:rPr>
          <w:sz w:val="22"/>
          <w:szCs w:val="22"/>
        </w:rPr>
        <w:t>Burmistrza Miasta i Gminy Piaseczno</w:t>
      </w:r>
    </w:p>
    <w:p>
      <w:pPr>
        <w:pStyle w:val="Normal"/>
        <w:tabs>
          <w:tab w:val="clear" w:pos="708"/>
          <w:tab w:val="left" w:pos="5812" w:leader="none"/>
        </w:tabs>
        <w:ind w:left="5812" w:hanging="283"/>
        <w:rPr>
          <w:sz w:val="22"/>
          <w:szCs w:val="22"/>
        </w:rPr>
      </w:pPr>
      <w:r>
        <w:rPr>
          <w:sz w:val="22"/>
          <w:szCs w:val="22"/>
        </w:rPr>
        <w:t>z dnia 12.12.2019r.</w:t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NR………………..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w dniu………………………………….w Piasecznie pomiędzy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Gminą Piaseczno</w:t>
      </w:r>
      <w:r>
        <w:rPr>
          <w:sz w:val="24"/>
          <w:szCs w:val="24"/>
        </w:rPr>
        <w:t xml:space="preserve"> z siedzibą: ul. Kościuszki 5, 05-500 Piaseczno, NIP: 123 12 10 96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amawiający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………………………………………………………………………………………………… </w:t>
      </w:r>
      <w:r>
        <w:rPr>
          <w:sz w:val="24"/>
          <w:szCs w:val="24"/>
        </w:rPr>
        <w:t>NIP: ………………………………….        REGON: 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 wpisu do rejestru podmiotów wykonujących działalność leczniczą: …………….. , organ prowadzący 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Wykonawc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rezultacie dokonania prze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wyboru oferty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w drodze konkursu ofert na udzielanie mieszkańcom Gminy Piaseczno świadczeń zdrowotnych z zakresu profilaktyki, terapii uzależnienia od alkoholu na terenie Gminy Piaseczno przeprowadzonego w dniu ……………………………….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zleca a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udzielania mieszkańcom Gminy Piaseczno świadczeń zdrowotnych z zakresu profilaktyki, terapii  uzależnienia od alkoholu,                     w ramach zadania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świadczenie terapii uzależnienia i współuzależnienia od alkoholu udzielane przez   konsultacje diagnostyczne, wizyty, sesje psychoterapii indywidualnej i grupowej, rodzinnej / par,                              w uzasadnionych przypadkach konsultacje psychiatryczn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świadczenie terapii uzależnień dla dzieci i młodzieży udzielane przez konsultacje diagnostyczne, wizyty,  sesje psychoterapii i psychoedukacji, w uzasadnionych przypadkach konsultacje psychiatryczn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- promowanie trzeźwego stylu życia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adczenia w poszczególnych zakresach udzielane są przez osoby wymienione                  w załączniku nr 3 do oferty „kwalifikacje zawodowe personelu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konawca zobowiązany jest do zagwarantowania bezwzględnej dostępności do świadczeń (czasowej i personalnej) dla pacjentów uczestniczących w programie                               w godzinach pracy zgodnych z załącznikiem nr 2 do oferty „harmonogram pracy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ykonawca zobowiązany jest do bieżącego aktualizowania danych w swoim potencjale wykonawczym przeznaczonym do realizacji umowy, przez które rozumie się zasoby będące w dyspozycji Wykonawcy służące wykonywaniu świadczeń,     o których mowa  w § 1 niniejszej umowy, w szczególności osoby udzielające tych świadczeń i warunki lokalow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ażdą zmianę w potencjale wykonawczym oraz harmonogramie pracy Wykonawca ma obowiązek zgłaszać Burmistrzowi Miasta i Gminy Piaseczno w formie pisemnej                               w terminie 7 dni przed datą planowanej zmia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miana, o której mowa w ust. 4 może być dokonana tylko za pisemną  zgodą Burmistrza Miasta i Gminy Piaseczn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a Wykonawcy stanowi załącznik do umow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Całkowity koszt realizacji zadania wynosi: ……………………………....zł brutto (słownie………………………………..…….złotych 00/100 brutto)  w tym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Wkład Zamawiającego wynosi: ……………………zł brutto (słownie: ………………złotych 00/100 brutto),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kład Wykonawcy wynosi: …………..zł brutto (słownie: ………………..złotych 00/100 brutto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Kwota, o której mowa w ust. 1 lit. b zostanie przekazana na konto Wykonawcy:                                               Nr konta: ………………………………………………….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w dwóch transzach:                                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 w terminie 14 dni od zawarcia niniejszej umowy, za okres od dnia zawarcia  umowy do VII 2020r. kwota: ………………zł (słownie: ………………….. złotych)  </w:t>
      </w:r>
    </w:p>
    <w:p>
      <w:pPr>
        <w:pStyle w:val="Akapitzlist"/>
        <w:ind w:left="785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nie wykorzystania całej kwoty I transzy w przewidzianym terminie, pozostała część zwiększa kwotę II transzy.</w:t>
      </w:r>
    </w:p>
    <w:p>
      <w:pPr>
        <w:pStyle w:val="Normal"/>
        <w:ind w:left="426" w:hanging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b </w:t>
      </w:r>
      <w:r>
        <w:rPr>
          <w:b/>
          <w:sz w:val="24"/>
          <w:szCs w:val="24"/>
        </w:rPr>
        <w:t xml:space="preserve">Wypłata II transzy środków za miesiące VII-XII 2020r. w wysokości ……….zł </w:t>
        <w:tab/>
        <w:t xml:space="preserve">(słownie:………………..złotych)  nastąpi w terminie 14 dni od dnia akceptacji </w:t>
        <w:tab/>
        <w:t>przez Zamawiającego sprawozdania i rozliczenia I transzy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</w:t>
        <w:tab/>
        <w:t>Za datę płatności strony ustalają datę obciążenia rachunku Zamawiającego.</w:t>
      </w:r>
    </w:p>
    <w:p>
      <w:pPr>
        <w:pStyle w:val="Normal"/>
        <w:ind w:left="426" w:hanging="1"/>
        <w:jc w:val="both"/>
        <w:rPr/>
      </w:pPr>
      <w:r>
        <w:rPr>
          <w:sz w:val="24"/>
          <w:szCs w:val="24"/>
        </w:rPr>
        <w:t>4. Strony zgodnie ustalają, iż: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Zamawiający jest uprawniony do kontroli sposobu wykorzystania środków stosując kryterium zgodności z prawem, celowości, rzetelności i gospodarności oraz do wglądu w dokumentację związaną z jej wykorzystaniem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przedkładać Zamawiającemu sprawozdanie merytoryczne i finansowe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</w:t>
        <w:tab/>
        <w:t>za I transzę do 15 sierpnia 2020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za II transzę do 31 grudnia 2020r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c)</w:t>
        <w:tab/>
        <w:t xml:space="preserve">Do sprawozdania Wykonawca dołączy   listę pacjentów, którym udzielił świadczeń  </w:t>
        <w:tab/>
        <w:t xml:space="preserve">zgodnie z niniejszą umową oraz wystawi na Gminę Piaseczno fakturę na kwotę </w:t>
        <w:tab/>
        <w:t>określoną w rozliczeni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W przypadku nie złożenia sprawozdania, o którym mowa w ust.  4 lit. b wraz                                   </w:t>
        <w:tab/>
        <w:t xml:space="preserve">z  załącznikami , o którym mowa w ust. 4 lit. c Zamawiający wzywa pisemnie </w:t>
        <w:tab/>
        <w:t xml:space="preserve">Wykonawcę do złożenia w/w sprawozdania. Nie zastosowanie się do  wezwania może </w:t>
        <w:tab/>
        <w:t xml:space="preserve">być podstawą do odstąpienia od umowy przez Zamawiającego z przyczyn zależnych od </w:t>
        <w:tab/>
        <w:t>Wykonawcy.</w:t>
      </w:r>
    </w:p>
    <w:p>
      <w:pPr>
        <w:pStyle w:val="Normal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</w:t>
        <w:tab/>
        <w:t xml:space="preserve">Nie wykorzystane  lub wykorzystane  niezgodnie z umową środki finansowe </w:t>
        <w:tab/>
        <w:t xml:space="preserve">podlegają zwrotowi na rachunek bankowy </w:t>
        <w:tab/>
        <w:t xml:space="preserve">nr………………………………..               </w:t>
        <w:tab/>
        <w:t xml:space="preserve">w terminie 7 dni od zakończenia zadania – na zasadach określonych w art. 2 ustawy                    </w:t>
        <w:tab/>
        <w:t>z dnia 27 sierpnia 2009r. o finansach publicznych (tj. Dz. U. z 2019r. poz. 869 ze zm.)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</w:t>
        <w:tab/>
        <w:t xml:space="preserve">Od niewykorzystanej kwoty zwróconej po terminie, o którym mowa w ust. 6 </w:t>
        <w:tab/>
        <w:t xml:space="preserve">naliczane będą odsetki w  wysokości określonej jak dla zaległości podatkowych                   </w:t>
        <w:tab/>
        <w:t>i przekazane na rachunek bankowy Zamawiającego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8.</w:t>
        <w:tab/>
        <w:t xml:space="preserve">Na żądanie Zamawiającego Wykonawca zobowiązany jest do przekazania </w:t>
        <w:tab/>
        <w:t>dodatkowych informacji dotyczących realizacji zada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1"/>
        </w:numPr>
        <w:ind w:left="700" w:right="-397" w:hanging="360"/>
        <w:rPr>
          <w:sz w:val="24"/>
          <w:szCs w:val="24"/>
        </w:rPr>
      </w:pPr>
      <w:r>
        <w:rPr>
          <w:sz w:val="24"/>
          <w:szCs w:val="24"/>
        </w:rPr>
        <w:t xml:space="preserve">Termin realizacji zadania ustala się </w:t>
      </w:r>
      <w:r>
        <w:rPr>
          <w:b/>
          <w:sz w:val="24"/>
          <w:szCs w:val="24"/>
        </w:rPr>
        <w:t>od dnia zawarcia umowy do dnia 15 grudnia 2020r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Okres rozliczeniowy świadczeń zdrowotnych określonych w § 1 umowy tj. od dnia zawarcia umowy  do dnia 15 grudnia 2020r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Liczbę i cenę jednostek rozliczeniowych oraz kwoty zobowiązania w poszczególnych zakresach świadczeń objętych umową określa załącznik nr 1 (finansowy) do niniejszej umowy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wa i obowiązki Zamawiającego i Wykonawcy wynikające z niniejszej umowy nie mogą być przenoszone na osoby trzecie bez zgody drugiej strony, wyrażonej w formie pisemnej pod rygorem nieważnośc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ykonawca zobowiązuje się do przeprowadzenia na własny koszt  w prasie o charakterze lokalnym lub w innych środkach masowego przekazu informacji promocji realizowanego przez siebie programu z podaniem informacji, że program jest dofinansowany przez Gminę Piaseczno w ramach Gminnego Programu Profilaktyki, Rozwiązywania Problemów Alkoholowych oraz Przeciwdziałania Narkomanii, zamieszczenie informacji o ww. treści na zewnątrz i wewnątrz placówki w miejscu widocznym dla pacjentów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ma obowiązek udzielania świadczeń zdrowotnych z należytą starannością, zgodnie z zasadami etyki zawodowej i respektowaniem praw pacjenta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Wykonawca zobowiązuje się do: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wadzenia odrębnej dokumentacji świadczeń udzielonych w oparciu o niniejszą umowę,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wadzenia dokumentacji medycznej w oparciu o obowiązujące przepisy prawa,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owadzenia sprawozdawczości statystycznej w oparciu o obowiązujące przepisy prawa,</w:t>
      </w:r>
    </w:p>
    <w:p>
      <w:pPr>
        <w:pStyle w:val="Normal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dania do publicznej wiadomości informacji dotyczących:</w:t>
      </w:r>
    </w:p>
    <w:p>
      <w:pPr>
        <w:pStyle w:val="Normal"/>
        <w:ind w:left="1004" w:hanging="0"/>
        <w:rPr>
          <w:sz w:val="24"/>
          <w:szCs w:val="24"/>
        </w:rPr>
      </w:pPr>
      <w:r>
        <w:rPr>
          <w:sz w:val="24"/>
          <w:szCs w:val="24"/>
        </w:rPr>
        <w:tab/>
        <w:t>- zakresu i sposobu udzielania świadczeń zdrowotnych,</w:t>
      </w:r>
    </w:p>
    <w:p>
      <w:pPr>
        <w:pStyle w:val="Normal"/>
        <w:ind w:left="1004" w:hanging="0"/>
        <w:rPr>
          <w:sz w:val="24"/>
          <w:szCs w:val="24"/>
        </w:rPr>
      </w:pPr>
      <w:r>
        <w:rPr>
          <w:sz w:val="24"/>
          <w:szCs w:val="24"/>
        </w:rPr>
        <w:tab/>
        <w:t>- dni i godzin w jakich świadczenia są udzielane,</w:t>
      </w:r>
    </w:p>
    <w:p>
      <w:pPr>
        <w:pStyle w:val="Normal"/>
        <w:ind w:left="1004" w:hanging="0"/>
        <w:rPr>
          <w:sz w:val="24"/>
          <w:szCs w:val="24"/>
        </w:rPr>
      </w:pPr>
      <w:r>
        <w:rPr>
          <w:sz w:val="24"/>
          <w:szCs w:val="24"/>
        </w:rPr>
        <w:tab/>
        <w:t>- zasad wpisu na listę osób objętych świadczeniami,</w:t>
      </w:r>
    </w:p>
    <w:p>
      <w:pPr>
        <w:pStyle w:val="Normal"/>
        <w:ind w:left="1004" w:hanging="0"/>
        <w:rPr>
          <w:sz w:val="24"/>
          <w:szCs w:val="24"/>
        </w:rPr>
      </w:pPr>
      <w:r>
        <w:rPr>
          <w:sz w:val="24"/>
          <w:szCs w:val="24"/>
        </w:rPr>
        <w:tab/>
        <w:t>- sposobu rejestracj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Wykonawca nie może uwzględniać świadczeń realizowanych w ramach niniejszej umowy w rozliczeniach z innymi podmiotami, w tym z Narodowym Funduszem Zdrowia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Wykonawca zobowiązuje się zapłacić Zamawiającemu karę umowną z tytułu odstąpienia od umowy z przyczyn zależnych od Wykonawcy w wysokości 20% wartości umow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Karę umowną, o której mowa w ust. 1 Wykonawca zobowiązany jest zapłacić                           w terminie 14 dni od wystąpienia z żądaniem zapłaty przez Zamawiającego.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chodzenia roszczeń uzupełniających do wysokości rzeczywiście poniesionej szkody.</w:t>
      </w:r>
    </w:p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ind w:left="284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 przedłożenia wszelkich niezbędnych dokumentów, udzielania informacji i okazania pomocy upoważnionym przedstawicielom Zamawiającego podczas i w związku z przeprowadzaną przez nich kontrolą, o której mowa w § 3 ust. 4 lit. a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0002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zy wykonywaniu zadania za ochronę danych osobowych odpowiada Wykonawca na którym ciąży obowiązek zastosowania art. 9 ust. 2 lit. a Rozporządzania Parlamentu Europejskiego i Rady Europy (UE) z dnia 27 kwietnia 2016r. w sprawie ochrony osób fizycznych w związku z przetwarzaniem danych osobowych w sprawie swobodnego przepływu takich danych oraz uchylenia dyrektywy 95/46 WE (ogólne rozporządzenie                         o  ochronie danych).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Umowa może być rozwiązana na mocy porozumienia Stron, dokonanym na koniec miesiąca kalendarzowego, w przypadku wystąpienia okoliczności, za które Strony nie ponoszą odpowiedzialności, a które uniemożliwiają wykonywanie umow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ypadku rozwiązania umowy skutki finansowe i ewentualny zwrot środków finansowych Strony określą w podpisanym przez upoważnionych przedstawicieli stron protokol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 xml:space="preserve">Umowa może być rozwiązana przez Zamawiającego ze skutkiem natychmiastowym                                        </w:t>
        <w:tab/>
        <w:t>w przypadku: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wierdzenia braku wymaganych kwalifikacji u osób udzielających świadczeń zdrowotnych, o których mowa w §1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raty przez Wykonawcę uprawnień koniecznych do udzielania świadczeń zdrowotnych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onym w § 3 ust. 5 zdanie drugi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 xml:space="preserve">Zmiana postanowień zawartej umowy może nastąpić w formie aneksu za zgodą obu </w:t>
        <w:tab/>
        <w:t>stron wyrażoną na piśmie pod rygorem nieważnośc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sprawach nieuregulowanych niniejszą umową mają zastosowanie przepisy Kodeksu </w:t>
        <w:tab/>
        <w:t>Cywilnego oraz inne właściwe dla przedmiotu umow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Załączniki do umowy stanowią jej integralną częś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5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 xml:space="preserve">Umowę sporządzono w dwóch jednobrzmiących egzemplarzach , po jednym dla każdej </w:t>
        <w:tab/>
        <w:t>ze stro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>Wykonawca:                                                                                     Zamawiający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1 do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y dorosłe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2895"/>
        <w:gridCol w:w="954"/>
        <w:gridCol w:w="973"/>
        <w:gridCol w:w="1228"/>
        <w:gridCol w:w="1279"/>
        <w:gridCol w:w="1270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Koszt jednej godziny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Ilość godzin od dnia podpisania umowy do………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Koszt dotacji (w zł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Koszt środków własnych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(w zł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Koszt całkowity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(w zł)</w:t>
            </w:r>
          </w:p>
        </w:tc>
      </w:tr>
      <w:tr>
        <w:trPr>
          <w:trHeight w:val="58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ultacja  diagnostyczna, wizyta (za każdego uczestnika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ultacja psychiatryczna ( za każdego uczestnika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ejna porada lub wizyta terapeutyczna (za każdego uczestnika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terapii indywidualnej (za każdego uczestnika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terapii rodzinnej (za każdego uczestnika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terapii grupowej (za każdego uczestnika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edukacyjna (za każdego uczestnika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eci i młodzie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2895"/>
        <w:gridCol w:w="954"/>
        <w:gridCol w:w="973"/>
        <w:gridCol w:w="1228"/>
        <w:gridCol w:w="1279"/>
        <w:gridCol w:w="1270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Koszt jednej godziny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Ilość godzin od dnia podpisania umowy do………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Koszt dotacji (w zł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Koszt środków własnych</w:t>
            </w:r>
          </w:p>
          <w:p>
            <w:pPr>
              <w:pStyle w:val="Normal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(w zł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Koszt całkowity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(w zł)</w:t>
            </w:r>
          </w:p>
        </w:tc>
      </w:tr>
      <w:tr>
        <w:trPr>
          <w:trHeight w:val="58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ultacja  diagnostyczna, wizyta (za każdego uczestnika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ultacja psychiatryczna ( za każdego uczestnika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ejna porada lub wizyta terapeutyczna (za każdego uczestnika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terapii indywidualnej (za każdego uczestnika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terapii rodzinnej (za każdego uczestnika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terapii grupowej (za każdego uczestnika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sja psychoedukacyjna (za każdego uczestnika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9"/>
        </w:tabs>
        <w:ind w:left="689" w:hanging="40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0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3"/>
        </w:tabs>
        <w:ind w:left="64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cs="Times New Roman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0:00Z</dcterms:created>
  <dc:creator>ugp</dc:creator>
  <dc:description/>
  <cp:keywords/>
  <dc:language>en-US</dc:language>
  <cp:lastModifiedBy>Tomasz Pośniak</cp:lastModifiedBy>
  <cp:lastPrinted>2019-12-10T10:54:00Z</cp:lastPrinted>
  <dcterms:modified xsi:type="dcterms:W3CDTF">2019-12-12T09:40:00Z</dcterms:modified>
  <cp:revision>2</cp:revision>
  <dc:subject/>
  <dc:title>UMOWA  ZLECENIE</dc:title>
</cp:coreProperties>
</file>